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LITERACKIEGO NA OPOWIADANIE FANTASY z WROCŁAWIEM W T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ORGANIZ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atorem konkursu jest Centrum Kultury „Zamek” z siedzibą we Wrocławiu: pl. Świętojański 1, 54-076 Wrocław. Organizacja konkursu związana jest z VII edycją imprezy Dni Fantastyki, która odbędzie się w Centrum Kultury „Zamek” w dniach 25-27 czerwca 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ZASADY UCZESTNICTWA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zedmiotem konkursu jest opowiadanie, którego fabuła, tlo lub temat dotyczy Wrocławia i utrzymane jest w stylistyce fantasy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owiadanie nie może przekraczać 12 000 znaków liczonych ze spacjam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owiadania oceniane będą w dwóch kategoriach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</w:t>
      </w:r>
      <w:r>
        <w:rPr>
          <w:rStyle w:val="StrongEmphasis"/>
        </w:rPr>
        <w:t xml:space="preserve">profesjonaliści </w:t>
      </w:r>
      <w:r>
        <w:rPr/>
        <w:t>(dotyczy autorów, których tekst pojawił się w wersji elektronicznej w jednym ze znanych portali internetowych ( Gildia, Fahrenheit, Valkiria, Poltergeist, Fahrenheit, Esensja lub inny ważny serwis niekoniecznie związany z fantastyka) lub w wersji drukowanej w czasopiśmie fantastycznym lub w antologii)</w:t>
        <w:br/>
        <w:t xml:space="preserve">- </w:t>
      </w:r>
      <w:r>
        <w:rPr>
          <w:rStyle w:val="StrongEmphasis"/>
        </w:rPr>
        <w:t xml:space="preserve">debiutanci </w:t>
      </w:r>
      <w:r>
        <w:rPr/>
        <w:t>(dotyczy autorów, których tekst dotychczas nie został jeszcze opublikowany w wyżej wymienionych miejscach zarówno w formie elektronicznej jak i drukowanej)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NewRoman;MS Mincho"/>
        </w:rPr>
      </w:pPr>
      <w:r>
        <w:rPr>
          <w:rFonts w:eastAsia="TimesNewRoman;MS Mincho"/>
        </w:rPr>
        <w:t>Podstawowym kryterium oceny będzie pomysłowość, kreatywność oraz jakość nadesłanych prac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powiadania oceniane będą  przez specjalnie powołane do tego celu jury, w skład którego wejdą:  </w:t>
      </w:r>
      <w:r>
        <w:rPr>
          <w:b/>
        </w:rPr>
        <w:t>Maciej Parowski, Dominika Repeczko, Edyta Muł-Pałka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NewRoman;MS Mincho"/>
        </w:rPr>
      </w:pPr>
      <w:r>
        <w:rPr>
          <w:rFonts w:eastAsia="TimesNewRoman;MS Mincho"/>
        </w:rPr>
        <w:t xml:space="preserve">Decyzje Jury są ostateczne i niepodważaln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o udziału w Konkursie nie będą dopuszczone prace: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) wykonane na odpłatne zlecenie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)  realizowane przy udziale członków jury</w:t>
        <w:tab/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) do których prawa autorskie zostały przekazane osobom trzecim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Normal"/>
        <w:spacing w:lineRule="auto" w:line="360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PRAWA AUTORS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głaszając opowiadanie, twórcy oświadczają, że przysługuje im autorskie prawo majątkowe i osobiste do nadesłanego utwo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órcy zgadzają się na publikowanie opowiadań przez organizatorów Konkursu na wszelkich polach eksploat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órcy oświadczają, że nie będą rościć praw do wynagrodzenia z tytułu wykorzystania nadesłanych przez nich opowiadań na wszelkich polach eksploat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ZGŁOS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race konkursowe należy nadsyłać jednocześnie na dwa adresy mailowe: </w:t>
      </w:r>
      <w:r>
        <w:rPr>
          <w:b/>
        </w:rPr>
        <w:t>edytka_mp@go2.pl i imprezy@zamek.wroclaw.pl</w:t>
      </w:r>
      <w:r>
        <w:rPr/>
        <w:t xml:space="preserve"> wyłącznie jako załącznik w formacie .rtf. Sugerujemy wysłanie e-maili ze zgłoszeniem do konkursu z opcja "potwierdzenie odbioru"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treści maila należy podać dokładne dane osobowe oraz telefon kontaktow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yłając pracę należy zarazem zaznaczyć w jakiej kategorii ma być ocenian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edna osoba może nadesłać na konkurs jedno opowiada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ce nie spełniające powyższych wymagań nie będą brane pod uwag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Ostateczny termin zgłoszeń mija 16 maja (maja) 2010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NAGROD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 poszczególnych kategoriach zostaną przyznane następujące nagrody finans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Profesjonaliści</w:t>
      </w:r>
      <w:r>
        <w:rPr/>
        <w:t xml:space="preserve"> (mający za sobą co najmniej jedną publikację drukowaną lub w Internecie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I miejsce 750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 II miejsce 500 </w:t>
      </w:r>
    </w:p>
    <w:p>
      <w:pPr>
        <w:pStyle w:val="Normal"/>
        <w:spacing w:lineRule="auto" w:line="360"/>
        <w:ind w:left="1440" w:hanging="0"/>
        <w:rPr/>
      </w:pPr>
      <w:r>
        <w:rPr/>
        <w:t>- III miejsce 3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ebiutanci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firstLine="709"/>
        <w:rPr/>
      </w:pPr>
      <w:r>
        <w:rPr/>
        <w:t>- I miejsce 500</w:t>
      </w:r>
    </w:p>
    <w:p>
      <w:pPr>
        <w:pStyle w:val="Normal"/>
        <w:spacing w:lineRule="auto" w:line="360"/>
        <w:ind w:left="709" w:firstLine="709"/>
        <w:rPr/>
      </w:pPr>
      <w:r>
        <w:rPr/>
        <w:t>- II miejsce 300</w:t>
      </w:r>
    </w:p>
    <w:p>
      <w:pPr>
        <w:pStyle w:val="Normal"/>
        <w:spacing w:lineRule="auto" w:line="360"/>
        <w:ind w:left="709" w:firstLine="709"/>
        <w:rPr/>
      </w:pPr>
      <w:r>
        <w:rPr/>
        <w:t>- III miejsce 200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Opowiadanie nagrodzone w kategorii profesjonaliści zostanie zamieszczone w folderze Dni Fantastyk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W zależności od poziomu i atrakcyjności prac, jury może przyznać wyróżn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Organizatorzy zastrzegają sobie prawo innego podziału nagró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głoszenie wyników konkursu nastąpi na stronie internetowej </w:t>
      </w:r>
      <w:hyperlink r:id="rId2">
        <w:r>
          <w:rPr>
            <w:rStyle w:val="InternetLink"/>
          </w:rPr>
          <w:t>www.dnifantastyki.pl</w:t>
        </w:r>
      </w:hyperlink>
      <w:r>
        <w:rPr/>
        <w:t xml:space="preserve"> w dniu 7 czerwc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aureaci zostaną powiadomieni o wyniku konkursu mailowo i telefoniczni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ręczenie nagród nastąpi 25 czerwca podczas uroczystego otwarcia imprezy.</w:t>
        <w:br/>
        <w:br/>
        <w:br/>
      </w:r>
      <w:r>
        <w:rPr>
          <w:i/>
          <w:iCs/>
        </w:rPr>
        <w:t>Udział w konkursie i przesłanie swoich danych osobowych jest jednocześnie wyrażeniem zgody na ich gromadzenie i przetwarzanie organizatorów w celach statystycznych i konkursowych, z zastrzeżeniem prawa do ich poprawiania i uzupełniania zgodnie z Ustawą O ochronie danych osobowych z dn. 29.08.199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fantasty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06:00Z</dcterms:created>
  <dc:creator>user</dc:creator>
  <dc:description/>
  <cp:keywords/>
  <dc:language>en-US</dc:language>
  <cp:lastModifiedBy>user</cp:lastModifiedBy>
  <dcterms:modified xsi:type="dcterms:W3CDTF">2010-04-27T11:56:00Z</dcterms:modified>
  <cp:revision>5</cp:revision>
  <dc:subject/>
  <dc:title/>
</cp:coreProperties>
</file>