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rocław 2010-03-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9475</wp:posOffset>
                </wp:positionH>
                <wp:positionV relativeFrom="paragraph">
                  <wp:posOffset>-563880</wp:posOffset>
                </wp:positionV>
                <wp:extent cx="2106930" cy="10081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008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0710" cy="9989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" r="-2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0710" cy="998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793.85pt;mso-wrap-distance-left:9.05pt;mso-wrap-distance-right:9.05pt;mso-wrap-distance-top:0pt;mso-wrap-distance-bottom:0pt;margin-top:-44.4pt;mso-position-vertical-relative:text;margin-left:3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0710" cy="9989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" r="-2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0710" cy="998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rFonts w:cs="Arial" w:ascii="Arial" w:hAnsi="Arial"/>
          <w:b/>
        </w:rPr>
        <w:tab/>
      </w:r>
      <w:r>
        <w:rPr>
          <w:b/>
        </w:rPr>
        <w:t xml:space="preserve">Centrum Kultury „Zamek” już po raz kolejny ma zaszczyt zaprosić na regionalne eliminacje do Ogólnopolskiego Konkursu Recytatorskiego, które odbędą się 9 kwietnia (piątek). Zgłoszenia przyjmowane są do 2 kwietnia. W załączniku przesyłamy regulamin oraz kartę uczestnika. Serdecznie zachęcamy do udziału w Konkursie.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134" w:right="351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30:00Z</dcterms:created>
  <dc:creator>CK Zamek</dc:creator>
  <dc:description/>
  <cp:keywords/>
  <dc:language>en-US</dc:language>
  <cp:lastModifiedBy>Właściciel</cp:lastModifiedBy>
  <cp:lastPrinted>2007-09-05T11:04:00Z</cp:lastPrinted>
  <dcterms:modified xsi:type="dcterms:W3CDTF">2010-03-18T15:30:00Z</dcterms:modified>
  <cp:revision>2</cp:revision>
  <dc:subject/>
  <dc:title>                                                                                                </dc:title>
</cp:coreProperties>
</file>