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III Konkurs Literack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pod patronatem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X LO i Muzeum Narodowego we Wrocławiu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„</w:t>
      </w:r>
      <w:r>
        <w:rPr>
          <w:b/>
          <w:bCs/>
          <w:i/>
          <w:iCs/>
          <w:sz w:val="48"/>
          <w:szCs w:val="48"/>
        </w:rPr>
        <w:t>MÓJ BRZYDKI PIĘKNY WROCŁAW”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Zapraszamy wszystkich uczniów wrocławskich szkół ponadgimnazjalnych  do wzięcia udziału w trzeciej edycji konkursu literackiego związanego  z architekturą Wrocławia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W dwóch poprzednich edycjach konkursu udowodniliście,                   że mieszkacie  w pięknym mieście. W tym roku proponujemy Wam temat absolutnie przeciwstawny. Pokażcie miejsca dziwne, straszne, śmieszne, tajne, a nawet tajemne  lub po prostu brzydkie. Nie możemy udawać, że we Wrocławiu ich nie ma, bo przecież każde wielkie miasto ma swoje zakazane rewiry i podziemne kręgi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 xml:space="preserve">Zaprowadźcie nas do tych miejsc, znanych tylko Wam. Może                 i w nich mieszka jakaś tajemna uroda miasta, może i one mają moc twórczego natchnienia. Sfotografujcie i opiszcie  w dowolnej formie literackiej tę </w:t>
      </w:r>
      <w:r>
        <w:rPr>
          <w:b/>
          <w:bCs/>
          <w:i/>
          <w:iCs/>
          <w:sz w:val="32"/>
          <w:szCs w:val="32"/>
        </w:rPr>
        <w:t>„Fascynującą brzydotę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</w:rPr>
        <w:t>---------------------------------------------------------------------------</w:t>
      </w:r>
      <w:r>
        <w:rPr>
          <w:b/>
          <w:bCs/>
          <w:i/>
          <w:iCs/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sady i regulamin konkursu w załączeniu</w:t>
      </w:r>
    </w:p>
    <w:p>
      <w:pPr>
        <w:pStyle w:val="Normalny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ADY KONKURSU</w:t>
      </w:r>
    </w:p>
    <w:p>
      <w:pPr>
        <w:pStyle w:val="NormalnyWeb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Praca literacka</w:t>
      </w:r>
      <w:r>
        <w:rPr>
          <w:color w:val="000000"/>
          <w:sz w:val="28"/>
          <w:szCs w:val="28"/>
        </w:rPr>
        <w:t xml:space="preserve"> powinna być zilustrowana </w:t>
      </w:r>
      <w:r>
        <w:rPr>
          <w:b/>
          <w:bCs/>
          <w:color w:val="000000"/>
          <w:sz w:val="28"/>
          <w:szCs w:val="28"/>
        </w:rPr>
        <w:t>fotografią lub rysunkiem</w:t>
      </w:r>
      <w:r>
        <w:rPr>
          <w:color w:val="000000"/>
          <w:sz w:val="28"/>
          <w:szCs w:val="28"/>
        </w:rPr>
        <w:t xml:space="preserve"> wybranego miejsca oraz jego </w:t>
      </w:r>
      <w:r>
        <w:rPr>
          <w:b/>
          <w:bCs/>
          <w:color w:val="000000"/>
          <w:sz w:val="28"/>
          <w:szCs w:val="28"/>
        </w:rPr>
        <w:t>krótką charakterystyką</w:t>
      </w:r>
      <w:r>
        <w:rPr>
          <w:color w:val="000000"/>
          <w:sz w:val="28"/>
          <w:szCs w:val="28"/>
        </w:rPr>
        <w:t xml:space="preserve"> (np. w jakim miejscu Wrocławia się znajduje,  jaka jest jego funkcja). Forma literacka dowolna (opowiadanie, esej, wiersz…),  ilość stron ograniczona do czterech formatu A4 (czcionka 12,Times New Roman), w przypadku poezji: od jednego do trzech  tekstów. </w:t>
      </w:r>
    </w:p>
    <w:p>
      <w:pPr>
        <w:pStyle w:val="Normalny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W skład jury wchodzi historyk sztuki (pracownik działu dydaktycznego Muzeum Narodowego we Wrocławiu) – Jadwiga Jasińska, wrocławska poetka            i bibliotekarka w III LO - Justyna Paluch , polonistka X LO – Grażyna Melska, aktor Teatru Polskiego, reżyser i poeta – Stanisław Melski oraz organizatorki konkursu: polonistka X LO – Grażyna Melska, i polonistka – bibliotekarka                 X LO  – Katarzyna Łaszkiewicz.</w:t>
      </w:r>
    </w:p>
    <w:p>
      <w:pPr>
        <w:pStyle w:val="NormalnyWeb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 KONKURSU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konkursie biorą udział uczniowie szkół  ponadgimnazjalnych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ę konkursową może przesłać nauczyciel lub uczeń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ę należy opatrzyć godłem, podając (w zaklejonej kopercie) dokładny adres szkoły, imię i nazwisko autora oraz telefon kontaktow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min nadsyłania prac upływa </w:t>
      </w:r>
      <w:r>
        <w:rPr>
          <w:b/>
          <w:bCs/>
          <w:color w:val="000000"/>
          <w:sz w:val="28"/>
          <w:szCs w:val="28"/>
        </w:rPr>
        <w:t>18 marca 2010 r.</w:t>
      </w:r>
      <w:r>
        <w:rPr>
          <w:color w:val="000000"/>
          <w:sz w:val="28"/>
          <w:szCs w:val="28"/>
        </w:rPr>
        <w:t xml:space="preserve"> Nasz adres:                         Liceum Ogólnokształcące nr 10, ul. Piesza 1, 51-109 Wrocław.                          Na kopercie prosimy umieścić hasło: </w:t>
      </w:r>
      <w:r>
        <w:rPr>
          <w:b/>
          <w:bCs/>
          <w:color w:val="000000"/>
          <w:sz w:val="28"/>
          <w:szCs w:val="28"/>
        </w:rPr>
        <w:t xml:space="preserve">Konkurs Literacki                                                                                                   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łoszenie wyników nastąpi w połowie kwietnia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yscy nagrodzeni otrzymają imienne zaproszenie na uroczystość rozdania nagród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e nadesłane na konkurs mogą być wykorzystane w publikacj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58:00Z</dcterms:created>
  <dc:creator>k.laszkiewicz</dc:creator>
  <dc:description/>
  <dc:language>en-US</dc:language>
  <cp:lastModifiedBy>administrator</cp:lastModifiedBy>
  <cp:lastPrinted>2010-01-13T11:30:00Z</cp:lastPrinted>
  <dcterms:modified xsi:type="dcterms:W3CDTF">2010-02-16T13:58:00Z</dcterms:modified>
  <cp:revision>2</cp:revision>
  <dc:subject/>
  <dc:title>III Konkurs Literacki</dc:title>
</cp:coreProperties>
</file>