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KOMPETENCJI ZAWO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zeczytaj uważnie poniższe zdania. Zastanów się, na ile opisują one Ciebie i Twoje zachowanie. Napisz odpowiedź od 1 do 5, w zależności od tego, czy zgadzasz się z danym twierdzeniem, czy też się z nim nie zgadzasz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decydowanie się nie zgadz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zgadzam si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mam z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adzam si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decydowanie się zgadz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brze pracuje mi się w grupi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es motywuje mnie do działa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kierować grupą ludz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olę pracować w samotnośc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obliczu trudności staram się myśleć o czymś inny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wsze staram się mierzyć z problema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jlepiej jest działać w grupi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odwlekam trudne decyzj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Łatwo przychodzi mi kierowanie inny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rdziej lubię działać w samotności niż w grupie osób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przebywać z ludź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mieć wpływ na ludz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acy lubię dawać z siebie wszystk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ładza wydaje mi się czymś pociągający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aca jest najbardziej efektywna wtedy, gdy współdziała się z inny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poddaję się przeciwnościom, które napotykam na swojej drodz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Nie lubię myśleć o trudnych sytuacja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, kiedy całkowicie panuję nad powierzonym mi zadani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oddaję kontrolę inny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wsze staram się wypełnić powierzone mi obowiązk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ważam, że powiedzenie „co dwie głowy, to niejedna" jest słusz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dy napotykam problem, od razu staram się go rozwiązać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spotykam się ze znajomy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samotności rodzą się najlepsze pomysł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widzieć efekty swojej prac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darzają mi się stany „olśnienia"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dy napotykam na swojej drodze coś stresującego, szybko znajduję sobie jakieś zajęci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obrazować sobie różne problem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olę, aby ktoś inny podejmował za mnie decyzj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66860</wp:posOffset>
                </wp:positionH>
                <wp:positionV relativeFrom="paragraph">
                  <wp:posOffset>-59690</wp:posOffset>
                </wp:positionV>
                <wp:extent cx="0" cy="63004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-4.7pt" to="721.8pt,49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Lubię aktywny tryb życ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toleruję sprzeciw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sam/-a znajduję sobie zajęci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Łatwiej pracuje mi się w grupie niż samem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kcesy dodają mi energii do prac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em osobą ciekawą świat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dy stoję przed trudnym wyzwaniem, opracowuję pomocny plan działa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pracować sam/-a nad problem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udno przychodzi mi branie na siebie odpowiedzialn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Czas wolny najchętniej spędzam w gronie przyjació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udno mi zrozumieć spory międzyreligij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Pociągają mnie sporty ekstremal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yślę, że każdy, nawet najtrudniejszy problem ma wiele różnych rozwiązań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zdarza mi się narzucać innym ludziom moje zdani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rudnej sytuacji całą energię skupiam na tym, co trzeba wykonać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Wolny wieczór zazwyczaj wolę spędzać w towarzystwie niż w samotnośc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zwyczaj przebywam w samotnośc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gdy nie uciekam od problem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czuję potrzebę zmian wokół siebi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, kiedy wokół dużo się dzie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Konfrontuję się z przykrymi zdarzenia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boję się zmian w swoim życi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moim życiu nie ma miejsca na nudę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kam utartych schematów w życi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Mógłbym/mogłabym skoczyć na bunge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ój intelektualny jest dla mnie bardzo waż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 xml:space="preserve">W pracy z innymi ważna jest dla mnie kooperacja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owiada mi praca, w której dużo się dziej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żo czyta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66860</wp:posOffset>
                </wp:positionH>
                <wp:positionV relativeFrom="paragraph">
                  <wp:posOffset>123190</wp:posOffset>
                </wp:positionV>
                <wp:extent cx="0" cy="63093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9.7pt" to="721.8pt,50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Męczy mnie praca w zespo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jlepiej czuję się w kameralnym gronie przyjació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Osiągnięcia bardzo mnie mobilizuj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ęsto przychodzą mi do głowy ciekawe pomysł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obcować ze sztuk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gę powiedzieć o sobie, że żyję „na wysokich obrotach"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żo czasu zajmuje mi podjęcie działania w nieprzyjemnej sytuacj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ważam, że można się dobrze bawić samem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dy mam do czynienia z jakimś problemem, dostrzegam zazwyczaj wiele możliwości rozwiązania g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lubię myśleć o problemach i zajmować się ni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udne zdarzenia mobilizują mnie do aktywnośc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m łatwość nawiązywania nowych znajomośc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rozwiązywanie zagadek logiczny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le szukam nowych wyzwań w prac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ubię grać w gry, które zmuszają mnie do myślenia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tywnie szukam nowych wyzwań w moim życi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Nie lubię się zmuszać do zbyt wymagającej umysłowo lektur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czuć smak przygod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zadko wybieram się do kina na „ambitne" film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ętnie dostarczam sobie różnych wrażeń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olę działać, niż myśleć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bieram aktywności, które mogą dostarczyć mi adrenalin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ażania teoretyczne sprawiają mi radość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le szukam nowych możliwości rozwoju intelektualneg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dy wokół mnie mało się dzieje, staram się zmienić tę sytuację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m wiele zainteresowań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rudnej sytuacji nigdy się nie poddaję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ważam, że jestem osobą towarzysk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jestem przywiązany/-a do swoich pogląd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06570</wp:posOffset>
                </wp:positionH>
                <wp:positionV relativeFrom="paragraph">
                  <wp:posOffset>5568950</wp:posOffset>
                </wp:positionV>
                <wp:extent cx="0" cy="2374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438.5pt" to="339.1pt,45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24985</wp:posOffset>
                </wp:positionH>
                <wp:positionV relativeFrom="paragraph">
                  <wp:posOffset>5600700</wp:posOffset>
                </wp:positionV>
                <wp:extent cx="0" cy="4343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441pt" to="340.55pt,47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89720</wp:posOffset>
                </wp:positionH>
                <wp:positionV relativeFrom="paragraph">
                  <wp:posOffset>123190</wp:posOffset>
                </wp:positionV>
                <wp:extent cx="0" cy="590677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9.7pt" to="723.6pt,47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Pociąga mnie praca naukow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kam intelektualnych dyskusj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dy się stresuję, zawsze szukam „odstresowującego" zajęc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m wielu znajomy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em typem samotnik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Moi znajomi mówią, ze jestem osobą pracowit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wielbiam odwiedzać nowe miejsc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darza mi się zmieniać poglądy pod wpływem dyskusji z innymi ludźm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ę zdobywać nową wiedzę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a pracą nie lubię się wysilać umysłow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zadko przyjmuję rolę lidera w grup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Powierzone mi zadania staram się wykonywać najlepiej, jak potrafi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m sposoby, aby zapomnieć o st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rafię sam/-a zmobilizować się do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darza mi się zadziwiać innych swoimi nietypowymi pomysł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iązywanie zagadek logicznych sprawia mi przyjem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wolnych chwilach wolę odciążyć swój umysł od wysił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ram się rozwijać swoje umiejętności w różnych dziedz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ym ze sposobów na pozbycie się problemu jest spotkanie się ze znajom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ważam, że każdy ma prawo do posiadania własnych przekon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nawanie nowych rzeczy sprawia mi dużo rad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widzę się w roli badacza nau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darzają mi się stany głębokiego zamyślenia nad czym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wsze staram się efektywnie planować swój cz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ieram wolność słowa i przekon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jestem osobą leni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jestem urodzonym przywód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rudnych chwilach mam ochotę „zaszaleć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uję się zależny/-a od inny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540" w:right="74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28:00Z</dcterms:created>
  <dc:creator>Magda</dc:creator>
  <dc:description/>
  <cp:keywords/>
  <dc:language>en-US</dc:language>
  <cp:lastModifiedBy>Magda</cp:lastModifiedBy>
  <dcterms:modified xsi:type="dcterms:W3CDTF">2007-03-26T20:28:00Z</dcterms:modified>
  <cp:revision>2</cp:revision>
  <dc:subject/>
  <dc:title>TEST KOMPETENCJI ZAWODOWYCH</dc:title>
</cp:coreProperties>
</file>