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gulamin Międzyszkolnego Konkursu Recytator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Jasno i bogato jawi się świat” – najpiękniejsze wiersze Marianny Boci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rganizator:</w:t>
      </w:r>
      <w:r>
        <w:rPr>
          <w:sz w:val="24"/>
        </w:rPr>
        <w:t xml:space="preserve"> Oficyna Wydawnicza ATUT – Wrocławskie Wydawnictwo Oświatowe</w:t>
        <w:br/>
        <w:t xml:space="preserve">oraz Filia nr 22 im. Marianny Bocian MBP we Wrocławi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ermin:</w:t>
      </w:r>
      <w:r>
        <w:rPr>
          <w:sz w:val="24"/>
        </w:rPr>
        <w:t xml:space="preserve"> Konkurs dwuetapowy: </w:t>
      </w:r>
    </w:p>
    <w:p>
      <w:pPr>
        <w:pStyle w:val="Normal"/>
        <w:rPr/>
      </w:pPr>
      <w:r>
        <w:rPr>
          <w:b/>
          <w:sz w:val="24"/>
        </w:rPr>
        <w:t xml:space="preserve">Etap pierwszy – </w:t>
      </w:r>
      <w:r>
        <w:rPr>
          <w:sz w:val="24"/>
        </w:rPr>
        <w:t xml:space="preserve">odbędzie się w szkołach zgłoszonych do konkursu, najpóźniej 31 marca 2010 r. </w:t>
      </w:r>
    </w:p>
    <w:p>
      <w:pPr>
        <w:pStyle w:val="Heading1"/>
        <w:rPr/>
      </w:pPr>
      <w:r>
        <w:rPr/>
        <w:t xml:space="preserve">Etap drugi – </w:t>
      </w:r>
      <w:r>
        <w:rPr>
          <w:b w:val="false"/>
        </w:rPr>
        <w:t xml:space="preserve">obędzie się w MBP we Wrocławiu w Filii nr 22 przy ul. Chociebuskiej we Wrocławiu 23 kwietnia 2010 r. o godz. 11.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le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agowanie twórczości poetyckiej Marianny Bocia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pieranie uzdolnień i pomoc w rozwijaniu zainteresowań uczniowski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owszechnianie kultury żywego słowa wśród młodzież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zentacja umiejętności uczniów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Warunki uczestnictw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konkursie uczestniczą uczniowie klas gimnazjalnych i licealn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żda szkoła może zgłosić od 1 do 3 uczestnikó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estnik prezentuje 2 wybrane przez siebie utwory autorstwa Marianny Boci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ytacje oceniane będą przez jury według następujących kryteriów:</w:t>
      </w:r>
    </w:p>
    <w:p>
      <w:pPr>
        <w:pStyle w:val="Tekstpodstawowywcity2"/>
        <w:rPr/>
      </w:pPr>
      <w:r>
        <w:rPr/>
        <w:t xml:space="preserve">–  </w:t>
      </w:r>
      <w:r>
        <w:rPr/>
        <w:t>dobór repertuaru (wartości literackie utworu, dostosowanie tekstu do wieku i możliwości recytatora).</w:t>
        <w:br/>
        <w:t xml:space="preserve">–  interpretacja tekstu </w:t>
        <w:br/>
        <w:t>– kultura słowa</w:t>
        <w:br/>
        <w:t>– ogólny wyraz artystyczny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Przewidywane są 3 główne nagrody: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 miejs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I miejs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III miejs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raz wyróżnie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Wszyscy uczestnicy drugiego etapu konkursu otrzymują dyplomy uczestnic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formacje Organizacyjne:</w:t>
        <w:br/>
      </w:r>
      <w:r>
        <w:rPr>
          <w:sz w:val="24"/>
        </w:rPr>
        <w:br/>
        <w:t xml:space="preserve">Zgłoszenia należy składać w Oficynie Wydawniczej ATUT – Wrocławskim Wydawnictwie Oświatowym przy ul. Kościuszki 51A we Wrocławiu bądź wysłać mailem na adres: </w:t>
      </w:r>
      <w:hyperlink r:id="rId2">
        <w:r>
          <w:rPr>
            <w:rStyle w:val="InternetLink"/>
            <w:color w:val="000000"/>
            <w:sz w:val="24"/>
            <w:u w:val="none"/>
          </w:rPr>
          <w:t>magdalena.boroch@atut.ig.pl</w:t>
        </w:r>
      </w:hyperlink>
      <w:r>
        <w:rPr>
          <w:rStyle w:val="Nowrap"/>
          <w:sz w:val="24"/>
        </w:rPr>
        <w:t xml:space="preserve"> (list opatrzyć tematem: Konkurs recytatorski).</w:t>
      </w:r>
    </w:p>
    <w:p>
      <w:pPr>
        <w:pStyle w:val="Normal"/>
        <w:rPr/>
      </w:pPr>
      <w:r>
        <w:rPr>
          <w:rStyle w:val="Nowrap"/>
          <w:sz w:val="24"/>
        </w:rPr>
        <w:t xml:space="preserve"> </w:t>
      </w:r>
      <w:r>
        <w:rPr>
          <w:sz w:val="24"/>
        </w:rPr>
        <w:tab/>
        <w:t xml:space="preserve">Dodatkowe informacje można uzyskać w Oficynie Wydawniczej ATUT od poniedziałku do piątku w godz. od 10.00 do 16.00 pod numerem telefonu 071 342 20 57 (Sekretarz Konkursu – Magdalena Boroch). </w:t>
        <w:br/>
        <w:br/>
        <w:br/>
        <w:t xml:space="preserve"> ZAPRASZAMY DO UDZIAŁU W KONKUR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wrap">
    <w:name w:val="nowra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_imp(&apos;/poczta/imp/compose.php&apos;,800,650,&apos;to=magdalena.boroch@atut.ig.pl&amp;thismailbox=INBOX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9:00Z</dcterms:created>
  <dc:creator>Paweł</dc:creator>
  <dc:description/>
  <dc:language>en-US</dc:language>
  <cp:lastModifiedBy>Podedworny</cp:lastModifiedBy>
  <cp:lastPrinted>2010-02-08T13:46:00Z</cp:lastPrinted>
  <dcterms:modified xsi:type="dcterms:W3CDTF">2010-02-10T13:12:00Z</dcterms:modified>
  <cp:revision>12</cp:revision>
  <dc:subject/>
  <dc:title>Regulamin Międzyszkolnego Konkursu Recytatorskiego</dc:title>
</cp:coreProperties>
</file>