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OLNE I SZCZĘŚLI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STAWA NA RZECZ OCHRONY PRAW ZWIERZĄ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„</w:t>
      </w:r>
      <w:r>
        <w:rPr>
          <w:b/>
          <w:sz w:val="56"/>
          <w:szCs w:val="56"/>
        </w:rPr>
        <w:t>O pegazie, który był aniołem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aszamy w dniach od 5. 05. 2010r. do 19. 05. 2010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aleria Twórczości Plastycznej Młodych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DK „Śródmieście”, ul. Dubois 5 Wrocław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   U   K   C   J   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zieł sztuki małych i młodych artystów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tórzy na warsztat plastyczny wziel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ieokiełznaną naturę koni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ceramika, szkło, rzeźba, grafika, rysunek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larstwo, fotografia, techniki własn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nia 19. 05. 2010r., godz. 18,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praszamy wszystkich, którym los zwierząt nie jest obojętny. Dzień aukcji jest jednocześnie finisażem wystawy, na który zapraszamy autorów prac, rodziców i nauczycieli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Galeri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Galeria Twórczości Plastycznej Młodych działająca w MDK „Śródmieście” zwraca się z prośbą do nauczycieli plastyki, dzieci i młodzieży szkół wrocławskich o udział w WYSTAWIE i AUKCJI prac plastycznych na rzecz wsparcia organizacji walczących o humanitarne traktowanie zwierząt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em wystawy jest KOŃ – WOLNY I SZCZĘŚLIWY, którego wizerunek wykonać można w różnych technikach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larstwo, rysunek, grafika, collage, fotografia, rzeźba z różnych materiałów (glina, szkło, drewno, papier); format prac nie większy niż A3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szystkie dzieła młodych twórców stają się własnością Galerii a najpiękniejsze będą zlicytowane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in nadsyłania prac upływa z dniem 15. 04. 2010r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dniu finisażu wystawy i aukcji szkoły uczestniczące w tym wydarzeniu otrzymają specjalne podziękowania z podkową na szczęście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aszamy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stawa udostępniona dla zwiedzających 5. 05. – 19. 05. 2010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oczysty finisaż i aukcja 19. 05. 2010r. o godz. 18,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leria Twórczości Plastycznej Młodych</w:t>
      </w:r>
    </w:p>
    <w:p>
      <w:pPr>
        <w:pStyle w:val="Normal"/>
        <w:jc w:val="both"/>
        <w:rPr>
          <w:b/>
          <w:b/>
        </w:rPr>
      </w:pPr>
      <w:r>
        <w:rPr>
          <w:b/>
        </w:rPr>
        <w:t>Młodzieżowy Dom Kultury „Śródmieście”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Dubois 5, 50-208 Wrocław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. (071) 329 95 3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mdkwrsr@wp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www.mdksrodmiescie.wroc.p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wrsr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15:00Z</dcterms:created>
  <dc:creator>Roman Kołakowski</dc:creator>
  <dc:description/>
  <dc:language>en-US</dc:language>
  <cp:lastModifiedBy>Liceum Ogólnokształcące Nr VII</cp:lastModifiedBy>
  <dcterms:modified xsi:type="dcterms:W3CDTF">2010-03-11T17:15:00Z</dcterms:modified>
  <cp:revision>2</cp:revision>
  <dc:subject/>
  <dc:title>WOLNE I SZCZĘŚLIWE</dc:title>
</cp:coreProperties>
</file>