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ólnopolskiego Konkursu Wiedzy o Filmie </w:t>
      </w:r>
    </w:p>
    <w:p>
      <w:pPr>
        <w:pStyle w:val="Normal"/>
        <w:jc w:val="center"/>
        <w:rPr/>
      </w:pPr>
      <w:r>
        <w:rPr/>
        <w:t>dla młodzieży ponadgimnazjalnej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Gdańsk 2009/2010 - etap dolnośląs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rganizat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Edukacji Kulturalnej Dzieci i Młodzieży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owszechnianie kultury filmowej oraz stworzenie możliwości wymiany myśli </w:t>
        <w:br/>
        <w:t>i doświadczeń uczniów i pedagogów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ztałtowanie zainteresowań młodzieży sztuką filmową oraz rozwijanie ruchu szkolnego kół sympatyków film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omadzenie i systematyzowanie doświadczeń w zakresie wychowania przez sztukę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wijanie zainteresowania filmem studyjnym i artystycznym wśród młodzież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zerzanie wiedzy na temat kina polskiego, europejskiego i innych kinematografi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worzenie możliwości bezpośredniego kontaktu z twórcami kin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kres tematyczny konkursu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Najważniejsze wydarzenia w historii kinematografi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istoria kinematografii polskiej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ajważniejsze kierunki i prądy z historii kinematografii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gadnienia współczesnego kina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Teoria kina (zalecana lektura: M. Przylipiak, </w:t>
      </w:r>
      <w:r>
        <w:rPr>
          <w:i/>
          <w:sz w:val="22"/>
          <w:szCs w:val="22"/>
        </w:rPr>
        <w:t>Kino stylu zerowego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iografie i filmografie reżyserów filmowych mających znamienny wkład w rozwój X muzy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istoria festiwali filmowych i nagród pozafestiwalowych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Historia kin studyjnych w Polsce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Muzyka filmowa i jej twór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ożenia organizacyjn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konkursie uczestniczą 2-osobowe zespoły reprezentujące wszystkie typy szkół pondgimnazjalnych, placówki oświatowo-wychowawcze, DKF-y, kluby osiedlowe itp. Każdą placówkę reprezentować może tylko jeden zespó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Zgłoszenia</w:t>
      </w:r>
      <w:r>
        <w:rPr>
          <w:sz w:val="22"/>
          <w:szCs w:val="22"/>
        </w:rPr>
        <w:t xml:space="preserve"> do eliminacji dolnośląskich 2-osobowych zespołów należy dokonać </w:t>
      </w:r>
      <w:r>
        <w:rPr>
          <w:b/>
          <w:sz w:val="22"/>
          <w:szCs w:val="22"/>
        </w:rPr>
        <w:t>do dnia 9 kwietnia 2010r. na adres: Zespół „Centrum Edukacji Kulturalnej Dzieci i Młodzieży”, ul. Kołłątaja 20, 50-007 Wrocław.</w:t>
      </w:r>
      <w:r>
        <w:rPr>
          <w:sz w:val="22"/>
          <w:szCs w:val="22"/>
        </w:rPr>
        <w:t xml:space="preserve"> W zgłoszeniu należy podać: imiona, nazwiska uczestników, klasę, nazwisko opiekuna, szkołę/placówkę (pieczątka)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iminacje wojewódzkie odbędą się 23 kwietnia 2010 r. o godz. 11:00 w sali Centrum Edukacji Kulturalnej Dzieci i Młodzieży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torzy eliminacji wojewódzkich powołują jury, które oceni testy i dokona kwalifikacji dwóch drużyn do finału ogólnopolskiego/ wyklucza się możliwość zakwalifikowania ex quo większej ilości drużyn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żdy z uczestników konkursu zobowiązany jest do okazania przed przystąpieniem do konkursu aktualnej legitymacji szko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nformacje i konsultacje: Jarosław Skóra –tel. 603 111 504 , </w:t>
      </w:r>
      <w:hyperlink r:id="rId3">
        <w:r>
          <w:rPr>
            <w:rStyle w:val="InternetLink"/>
            <w:sz w:val="22"/>
            <w:szCs w:val="22"/>
          </w:rPr>
          <w:t>mdk-dkf@wp.p</w:t>
        </w:r>
        <w:r>
          <w:rPr>
            <w:rStyle w:val="InternetLink"/>
          </w:rPr>
          <w:t>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i Konkurs Wiedzy o Filmie</w:t>
      </w:r>
    </w:p>
    <w:p>
      <w:pPr>
        <w:pStyle w:val="Normal"/>
        <w:jc w:val="center"/>
        <w:rPr/>
      </w:pPr>
      <w:r>
        <w:rPr/>
        <w:t>dla młodzieży ponadgimnazjalnej  – eliminacje województwa dolno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a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/>
        <w:t>Imię i nazwisko: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Szkoła: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Klasa: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Adres korespondencyjny: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Telefon kontaktowy: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Adres e-mail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b/>
        </w:rPr>
        <w:t>2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  <w:t>Imię i nazwisko: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Szkoła: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Klasa: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/>
        <w:t>Adres korespondencyjny: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Telefon kontaktowy: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Adres e-mail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un zespołu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/>
      </w:pPr>
      <w:r>
        <w:rPr/>
        <w:t>Imię i nazwisko: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Szkoła/placówka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Adres korespondencyjny: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Telefon kontaktowy: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Adres e-mail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acówka delegująca drużyn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Nazwa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57"/>
        <w:rPr/>
      </w:pPr>
      <w:r>
        <w:rPr/>
        <w:t>Adres korespondencyjny:………………………………………………………………..</w:t>
      </w:r>
    </w:p>
    <w:p>
      <w:pPr>
        <w:pStyle w:val="Normal"/>
        <w:spacing w:lineRule="auto" w:line="360"/>
        <w:ind w:left="357" w:hanging="0"/>
        <w:rPr/>
      </w:pPr>
      <w:r>
        <w:rPr/>
        <w:t>Telefon kontaktowy:……………………………………………………………………..</w:t>
      </w:r>
    </w:p>
    <w:p>
      <w:pPr>
        <w:pStyle w:val="Normal"/>
        <w:ind w:firstLine="357"/>
        <w:rPr/>
      </w:pPr>
      <w:r>
        <w:rPr/>
        <w:t>Adres e-mail: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/>
        <w:t>Pieczątka placówki i podpis dyrektora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dk-dkf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22:00Z</dcterms:created>
  <dc:creator>mdk</dc:creator>
  <dc:description/>
  <dc:language>en-US</dc:language>
  <cp:lastModifiedBy>Liceum Ogólnokształcące Nr VII</cp:lastModifiedBy>
  <dcterms:modified xsi:type="dcterms:W3CDTF">2010-03-11T17:22:00Z</dcterms:modified>
  <cp:revision>2</cp:revision>
  <dc:subject/>
  <dc:title> </dc:title>
</cp:coreProperties>
</file>