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WYNIKI KONKURSU ALFIK MATEMATYCZNY 2010</w:t>
        <w:tab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60"/>
        <w:gridCol w:w="560"/>
        <w:gridCol w:w="1405"/>
        <w:gridCol w:w="1141"/>
        <w:gridCol w:w="1801"/>
        <w:gridCol w:w="1346"/>
        <w:gridCol w:w="1522"/>
        <w:gridCol w:w="1669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KOD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Klas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NR w dzienniku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Liczba punktów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Miejsce w województwi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Miejsce w kraj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Nagroda (powyżej 80%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Punkty przeliczone na %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51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8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84,8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51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8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2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82,1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51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F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8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4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81,2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51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6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51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F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51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4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51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9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51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3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51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35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51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F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4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51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45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51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47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51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F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55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51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F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55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51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F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51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F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68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51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05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51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F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0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51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2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51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29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51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29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51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6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51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4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85,7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51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7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51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4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51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F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51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F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3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51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F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3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51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34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51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F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36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51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6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36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51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42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51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5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51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F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55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51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59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51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59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51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94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51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3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51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3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87,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51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9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5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85,7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51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7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51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51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3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51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43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51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5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51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56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51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6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51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6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51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7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51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02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ab/>
        <w:tab/>
        <w:tab/>
      </w:r>
    </w:p>
    <w:sectPr>
      <w:type w:val="nextPage"/>
      <w:pgSz w:w="12240" w:h="15840"/>
      <w:pgMar w:left="720" w:right="141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7:50:00Z</dcterms:created>
  <dc:creator>Readiris</dc:creator>
  <dc:description/>
  <dc:language>en-US</dc:language>
  <cp:lastModifiedBy>abc</cp:lastModifiedBy>
  <dcterms:modified xsi:type="dcterms:W3CDTF">2011-01-23T10:46:00Z</dcterms:modified>
  <cp:revision>7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