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ZESTAWIENIE WYNIKÓW 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KONKURSU MATEMATYCZNEGO ALFIK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>KATEGORIA STUDENT</w:t>
      </w:r>
    </w:p>
    <w:p>
      <w:pPr>
        <w:pStyle w:val="Normal"/>
        <w:rPr/>
      </w:pPr>
      <w:r>
        <w:rPr/>
      </w:r>
    </w:p>
    <w:tbl>
      <w:tblPr>
        <w:tblW w:w="12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51"/>
        <w:gridCol w:w="1652"/>
        <w:gridCol w:w="2663"/>
        <w:gridCol w:w="2393"/>
        <w:gridCol w:w="21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  I   IMI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 WOJEWÓDZTW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 KRAJ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ZEWSKI   Mateus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UBEK   Marci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GAN   Szym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CKI    Rafa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H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ERSKI  Adam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DNICKI  Krzysztof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2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ŻAŁOWSKA Kas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jc w:val="left"/>
        <w:rPr/>
      </w:pPr>
      <w:r>
        <w:rPr/>
        <w:t>KATEGORIA JUNIOR</w:t>
      </w:r>
    </w:p>
    <w:p>
      <w:pPr>
        <w:pStyle w:val="Subtitle"/>
        <w:jc w:val="left"/>
        <w:rPr/>
      </w:pPr>
      <w:r>
        <w:rPr/>
      </w:r>
    </w:p>
    <w:tbl>
      <w:tblPr>
        <w:tblW w:w="121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51"/>
        <w:gridCol w:w="1652"/>
        <w:gridCol w:w="2663"/>
        <w:gridCol w:w="2393"/>
        <w:gridCol w:w="217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   I   IMI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 WOJEWÓDZTWIE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W KRAJU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IS   Micha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ŃSKI  Tomasz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F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IAK   Ig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NERSKI  Pawe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I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</w:tbl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Extra Bold" w:hAnsi="Albertus Extra Bold" w:cs="Albertus Extra Bol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" w:hAnsi="Albertus Extra Bold" w:cs="Albertus Extra Bold"/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58:00Z</dcterms:created>
  <dc:creator>matematycy</dc:creator>
  <dc:description/>
  <dc:language>en-US</dc:language>
  <cp:lastModifiedBy>matematycy</cp:lastModifiedBy>
  <dcterms:modified xsi:type="dcterms:W3CDTF">2008-01-15T13:28:00Z</dcterms:modified>
  <cp:revision>1</cp:revision>
  <dc:subject/>
  <dc:title>ZESTAWIENIE WYNIKÓW </dc:title>
</cp:coreProperties>
</file>