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KONKURSU „WROCŁAWSKA SOLIDARNOŚĆ 1980-1989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W roku 2010 mija 30 lat od powstania NSZZ „Solidarność”. Środowisko wrocławskiej „Solidarności” było szczególnie aktywne. To tu działali m.in. Władysław Frasyniuk i Józef Pinior, tutaj powstała „Solidarność Walcząca” Kornela Morawieckiego i „Pomarańczowa Alternatywa” Waldemara Fydrycha – „Majora”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CDN we współpracy z Urzędem Miejskim Wrocławia zaprasza wszystkie szkoły do udziału w konkurs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LE KONKUR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Celami konkursu są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color w:val="000000"/>
        </w:rPr>
      </w:pPr>
      <w:r>
        <w:rPr>
          <w:color w:val="000000"/>
        </w:rPr>
        <w:t>popularyzacja wśród uczniów wiedzy o wrocławskiej „Solidarności”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color w:val="000000"/>
        </w:rPr>
      </w:pPr>
      <w:r>
        <w:rPr>
          <w:color w:val="000000"/>
        </w:rPr>
        <w:t>kształtowanie postaw obywatelskich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left="780" w:hanging="360"/>
        <w:jc w:val="both"/>
        <w:rPr>
          <w:color w:val="000000"/>
        </w:rPr>
      </w:pPr>
      <w:r>
        <w:rPr>
          <w:color w:val="000000"/>
        </w:rPr>
        <w:t xml:space="preserve">rozwijanie umiejętności planowania, zarządzania projektem i jego ewaluacji, współpracy w zespole, komunikowania się.            </w:t>
      </w:r>
    </w:p>
    <w:p>
      <w:pPr>
        <w:pStyle w:val="Normal"/>
        <w:autoSpaceDE w:val="false"/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RGANIZATOR KONKUR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rganizatorem konkursu jest Wrocławskie Centrum Doskonalenia Nauczyciel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ADY PRZEPROWADZENIA KONKURS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Konkurs jest jednoetap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 konkursie mogą wziąć udział zespoły uczniów (5-8 osób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Każda szkoła może dostarczyć maksymalnie pięć prac. W razie konieczności wyboru dokonuje Szkolna Komisja Konkursowa, wyłoniona na zasadach przyjętych w danej placówc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Konkurs przeprowadzany jest w następujących kategoriach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szkoły podstawowe (klasy 4-6)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gimnazj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zkoły ponadgimnazjal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Uczestnicy konkursu mają za zadanie opracować i zrealizować projekt na jeden z tematów konkursowych (załącznik nr 1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ojekt musi spełniać następujące kryter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autorskie opracowanie projektu przez zespół uczniów pod kierunkiem nauczyciel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elementem  projektu powinny być rozmowy z uczestnikami ówczesnych wydarzeń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podsumowaniem projektu jest prezentacja na terenie szkoły. Przykładowe formy prezentacji: zestaw plakatów, wystawa prac, gazetka, prezentacja multimedialna, audycja radiowa, film, scenariusz szkolnego „dnia Solidarności”, sztuka teatralna, inscenizacja uliczna itp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adesłane prace powinny zawierać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sprawozdanie według wzoru (załącznik nr 2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estaw materiałów wypracowanych w czasie trwania projektu oraz dokumentację fotograficzną z podsumowania projektu na terenie szkoł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metryczkę według wzoru (załącznik nr 3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kumentacja przeprowadzonych działań może zostać dołączona na płycie CD. Warunki techniczne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liki tekstowe: Word lub PDF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liki foto: JPG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Prezentacja: Power Poin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udio: MP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deo: avi lub mpeg1/2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RMINARZ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Termin zgłoszenia udziału szkoły w konkursie: 31 marca  2010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starczenie prac: do 18 czerwca 2010 r., na adres WCDN, ul. Swobodna 71/73, 50-089 Wrocław, z dopiskiem „Wrocławska Solidarność 1980-1989”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Rozstrzygnięcie konkursu i ogłoszenie wyników na stronie WCDN (</w:t>
      </w:r>
      <w:hyperlink r:id="rId2">
        <w:r>
          <w:rPr>
            <w:rStyle w:val="InternetLink"/>
            <w:color w:val="0000FF"/>
            <w:u w:val="single"/>
          </w:rPr>
          <w:t>www.wcdn.wroc.pl</w:t>
        </w:r>
      </w:hyperlink>
      <w:r>
        <w:rPr>
          <w:color w:val="000000"/>
        </w:rPr>
        <w:t>): wrzesień 2010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rezentacja najciekawszych prac: październik 2010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UREACI I NAGROD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Tytuł laureata konkursu otrzymują trzy najlepsze zespoły w każdej kategor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Nagrody funduje Prezydent Wrocławia. Nagradzane są szkoły i członkowie zespołów uczniowskich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szyscy uczestnicy konkursu otrzymają dyplom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Organizator zastrzega sobie prawo innego podziału nagród oraz ewentualnych zmian organizacyjnych. Kontakt z organizatorami: Ewa Skrzywanek, tel. 600097541, </w:t>
      </w:r>
      <w:hyperlink r:id="rId3">
        <w:r>
          <w:rPr>
            <w:rStyle w:val="InternetLink"/>
            <w:color w:val="0000FF"/>
            <w:u w:val="single"/>
          </w:rPr>
          <w:t>e.skrzywanek@wcdn.wroc.pl</w:t>
        </w:r>
      </w:hyperlink>
      <w:r>
        <w:rPr>
          <w:color w:val="000000"/>
        </w:rPr>
        <w:t xml:space="preserve">; Bartosz Kicki, tel. 501482894, </w:t>
      </w:r>
      <w:hyperlink r:id="rId4">
        <w:r>
          <w:rPr>
            <w:rStyle w:val="InternetLink"/>
            <w:color w:val="0000FF"/>
            <w:u w:val="single"/>
          </w:rPr>
          <w:t>b.kicki@wcdn.wroc.pl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1: Tematy konkurs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2: Przykładowy schemat sprawozd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: Metryczka projek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 nr 1: Tematy konkursowe</w:t>
      </w:r>
    </w:p>
    <w:p>
      <w:pPr>
        <w:pStyle w:val="Normal"/>
        <w:autoSpaceDE w:val="false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Niezależna działalność radiowa we Wrocławiu w latach 1981-8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olne słowo - prasa podziemna we Wrocławiu 1981-8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Słownik pojęć czasu Solidarności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Symbole Solidarności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iędzyszkolny Komitet Oporu we Wrocławi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Ludzie, którzy rozpoczęli strajk we Wrocławiu w sierpniu 1980 r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Kościół wrocławski po stronie Solidarności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Miejsca związane z wrocławską Solidarnością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Jak wrocławskiej Solidarności udało się uratować 80 mln złotych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Życie codzienne wrocławianina w latach osiemdziesiąt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UKOS (Uczniowski Komitet Odnowy Społecznej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oda konspiracyjna i nie tylk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Plakaty, wlepki, kartki okolicznościowe – mała poligrafia Solidarnośc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rcybiskupi Komitet Charytatywny we Wrocławi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olidarność Walcząca we Wrocławi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Niezależne organizacje młodzieżowe i studenckie we Wrocławi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wunastka” - nieformalna grupa studencka Uniwersytetu Wrocławskie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Ruch „Wolność i Pokój”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uralia wrocławskie w latach osiemdziesiąt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olidarność Polsko-Czechosłowack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rocławski Komitet Obywatelsk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Ostatnie strajki we Wrocławiu 1988, 198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wykli – niezwykli” działacze opozycyjni Wrocław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ławne” ulice i place Wrocławia czasu Solidar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szystkie tematy dotyczą okresu  1980-89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amy możliwość tworzenia projektów na tematy spoza powyższej listy po konsultacji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organizatorami.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Załącznik nr 2: Wzór sprawozdania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mat projektu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as realizacji: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ele: …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zultaty: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soby lub instytucje wspierające realizację projektu i sposób wsparc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posób prezentacji: ……………………………………………………………………………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pis załączników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Załącznik nr 3: Metryczka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ytuł projektu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zkoły, telefon, mail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ę i nazwisko opiekuna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, mail opiekuna*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miona, nazwiska uczestników , klasa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dane opiekuna wyłącznie na potrzeby konkurs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dn.wroc.pl_/" TargetMode="External"/><Relationship Id="rId3" Type="http://schemas.openxmlformats.org/officeDocument/2006/relationships/hyperlink" Target="mailto:e.skrzywanek@wcdn.wroc.pl_" TargetMode="External"/><Relationship Id="rId4" Type="http://schemas.openxmlformats.org/officeDocument/2006/relationships/hyperlink" Target="mailto:b.kicki@wcdn.wroc.pl_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54:00Z</dcterms:created>
  <dc:creator>Liceum Ogólnokształcące Nr VII</dc:creator>
  <dc:description/>
  <dc:language>en-US</dc:language>
  <cp:lastModifiedBy>Liceum Ogólnokształcące Nr VII</cp:lastModifiedBy>
  <dcterms:modified xsi:type="dcterms:W3CDTF">2010-03-04T14:55:00Z</dcterms:modified>
  <cp:revision>1</cp:revision>
  <dc:subject/>
  <dc:title>REGULAMIN KONKURSU „WROCŁAWSKA SOLIDARNOŚĆ 1980-1989”</dc:title>
</cp:coreProperties>
</file>