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  <w:t>KONKURS MATEMATYCZNY ALFIK</w:t>
      </w:r>
    </w:p>
    <w:p>
      <w:pPr>
        <w:pStyle w:val="Normal"/>
        <w:jc w:val="center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  <w:t>28 listopada 2012r (środa)</w:t>
      </w:r>
    </w:p>
    <w:p>
      <w:pPr>
        <w:pStyle w:val="Normal"/>
        <w:jc w:val="center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  <w:t>godz. 13:00- 14:45    AULA   IIIp</w:t>
      </w:r>
    </w:p>
    <w:p>
      <w:pPr>
        <w:pStyle w:val="Normal"/>
        <w:jc w:val="center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</w:r>
    </w:p>
    <w:p>
      <w:pPr>
        <w:pStyle w:val="Normal"/>
        <w:jc w:val="center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  <w:t>LISTA UCZESTNIKÓW</w:t>
      </w:r>
    </w:p>
    <w:p>
      <w:pPr>
        <w:pStyle w:val="Normal"/>
        <w:jc w:val="center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488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. Alicja Fryc   1A</w:t>
              <w:tab/>
              <w:tab/>
              <w:tab/>
              <w:tab/>
            </w:r>
          </w:p>
          <w:p>
            <w:pPr>
              <w:pStyle w:val="Heading1"/>
              <w:rPr/>
            </w:pPr>
            <w:r>
              <w:rPr/>
              <w:t>2. Natalia Gmur  1A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. Jagoda Dąbrowska 1A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. Paula Karska 1B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Urszula Salamon 1B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. Daria Wojcieszko 1B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7. Maciej Łucki 1C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. Dominika Czyżyk 1C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. Igor Dudek 1C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. Monika Krygier 1C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1. Jerzy Tomes 1C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2. Alexander Seelbach 1C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3. Ania Gasztych 1C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4. Berenika Styczeń1C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5. Monika Jędrzejkowska 1D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6. Maciej Ramza 1D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7. Mateusz Ponikowski 1D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18. Marek Gibasiewicz 1F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9. Jarosław Kalinin 1F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0. Robert Siekierski 1F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1. Michał Kaczmarek 1F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2. Piotr Buba 1F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3. Wojciech Jach 1G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4. Karolina Szczepańska 1G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5. Grzegorz Nowak 1H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lang w:val="pl-PL"/>
              </w:rPr>
            </w:pPr>
            <w:r>
              <w:rPr>
                <w:b/>
                <w:bCs/>
                <w:sz w:val="36"/>
                <w:lang w:val="pl-P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. Rafał Maciejewski 2A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. Małgorzata Lipowicz 2F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. Monika Lejczak 2F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. Karolina Dąbrowska 2F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. Łukasz Nenkin 2F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. Jakub Warachim 2F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. Katarzyna Wądrzyk 2F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. Dorota Gidel 2F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. Kamila Korona 2F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. Karol Augstowski 2G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1. Bartłomiej Panas 2G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2. Karol Kubera 2G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3. Mateusz Piskorski 2G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4. Jan Bednarski 2G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5. Norbert Lechicki 2H</w:t>
            </w:r>
          </w:p>
          <w:p>
            <w:pPr>
              <w:pStyle w:val="Heading1"/>
              <w:rPr/>
            </w:pPr>
            <w:r>
              <w:rPr/>
              <w:t>16. Ania Sacała 2H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7. Jacek Szarski 2H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8. Marcin Kowalczyk 2H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9. Kacper Wurcmann 2H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0. Michał Kosatka 3F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1. Dominik Jasiński 3F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2. Michał Siekierski 3F</w:t>
            </w:r>
          </w:p>
          <w:p>
            <w:pPr>
              <w:pStyle w:val="Heading1"/>
              <w:rPr/>
            </w:pPr>
            <w:r>
              <w:rPr/>
              <w:t>23. Mikołaj Wolniewski 3F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4. Radek Wnęk 3F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5. Aleksander Krajewski 3F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6. Ola Bierońska 3F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7. Mateusz Zieliński 3F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8. Joanna Trzaska  3G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9. Artur Zawisza 3H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0. Rafał Bobik 3H</w:t>
            </w:r>
          </w:p>
          <w:p>
            <w:pPr>
              <w:pStyle w:val="Normal"/>
              <w:rPr>
                <w:b/>
                <w:b/>
                <w:bCs/>
                <w:sz w:val="36"/>
                <w:lang w:val="pl-PL"/>
              </w:rPr>
            </w:pPr>
            <w:r>
              <w:rPr>
                <w:b/>
                <w:bCs/>
                <w:sz w:val="36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</w:r>
    </w:p>
    <w:p>
      <w:pPr>
        <w:pStyle w:val="Normal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59:00Z</dcterms:created>
  <dc:creator>abc</dc:creator>
  <dc:description/>
  <dc:language>en-US</dc:language>
  <cp:lastModifiedBy>abc</cp:lastModifiedBy>
  <dcterms:modified xsi:type="dcterms:W3CDTF">2012-11-25T12:42:00Z</dcterms:modified>
  <cp:revision>3</cp:revision>
  <dc:subject/>
  <dc:title>KONKURS MATEMATYCZNY ALFIK</dc:title>
</cp:coreProperties>
</file>