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ATEMATYK ZAJĘCIA POZALEKCYJNE W LO VII 2009/20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34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488"/>
        <w:gridCol w:w="3553"/>
        <w:gridCol w:w="2244"/>
        <w:gridCol w:w="2244"/>
        <w:gridCol w:w="149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UCZYCI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OS MATEMATYCZNE – kółko wyrównawcze dla klas pierwszyc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I.WALCZ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łko dla klas drugich  poziom podstawow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. STRÓŻYŃSK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ROKÓW DO MATURY –  dla klas  drugich  poziom podstawowy, przygotowanie do matury rozszerzonej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TARNO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Dla uczniów klas z podstawową matematyką, chcących zdawać maturę rozszerzoną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WALCZ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TOR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A 2010 – dla klas trzecich przygotowanie do matury rozszerzonej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NOWAKO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0 –8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  -14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A 2010 – dla klas trzecich przygotowanie do matury rozszerzonej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TARNO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TOREK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ki i równania różniczk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NOWAKO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 – 14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URA 2010 – dla klas trzecich (CDJ) przygotowanie do matury rozszerzo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WALCZ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a rozszerzona z matematyki (kl III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STRÓŻYŃ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: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a 2010 – poziom podstawowy (kl II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STRÓŻYŃ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ek różniczkowy i całk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ADAMCZEW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5-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o konsultacyjne dla maturzys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ADAMCZEW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OD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5 – 14: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22" w:right="16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0:00Z</dcterms:created>
  <dc:creator>matematycy</dc:creator>
  <dc:description/>
  <dc:language>en-US</dc:language>
  <cp:lastModifiedBy>K. Krzyżanowska</cp:lastModifiedBy>
  <cp:lastPrinted>2009-10-02T11:10:00Z</cp:lastPrinted>
  <dcterms:modified xsi:type="dcterms:W3CDTF">2009-10-02T09:12:00Z</dcterms:modified>
  <cp:revision>15</cp:revision>
  <dc:subject/>
  <dc:title>MATEMATYKA</dc:title>
</cp:coreProperties>
</file>