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ULAMIN KONKURSU FILMOWEGO NA NAJLEPSZY FILM GROZY PODCZAS DNI FANTASTYKI 2010 we Wrocławiu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. ORGANIZATOR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rganizatorem konkursu jest Centrum Kultury „Zamek” z siedzibą we Wrocławiu: pl. Świętojański 1, 54-076 Wrocław. Organizacja konkursu związana jest z VII edycją imprezy Dni Fantastyki, która odbędzie się w Centrum Kultury „Zamek” w dniach 25-27 czerwca 2010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. ZASADY UCZESTNICTW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Przedmiotem konkursu jest krótkometrażowy film fabularny reprezentujący gatunek horror, groza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Czas trwania filmu nie może przekroczyć 10 minut.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TimesNewRoman;MS Mincho"/>
        </w:rPr>
      </w:pPr>
      <w:r>
        <w:rPr>
          <w:rFonts w:eastAsia="TimesNewRoman;MS Mincho"/>
        </w:rPr>
        <w:t>Konkurs jest przeznaczony dla wszystkich osób niezajmujących się profesjonalnie produkcją filmową, telewizyjną czy scenariuszową.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TimesNewRoman;MS Mincho"/>
        </w:rPr>
      </w:pPr>
      <w:r>
        <w:rPr>
          <w:rFonts w:eastAsia="TimesNewRoman;MS Mincho"/>
        </w:rPr>
        <w:t>Podstawowym kryterium oceny będzie pomysłowość, kreatywność oraz jakość nadesłanych prac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Filmy oceniane będą  przez specjalnie powołane do tego celu jury, w skład którego wejdą osoby posiadające wiedzę i doświadczenie w zakresie produkcji filmowej.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TimesNewRoman;MS Mincho"/>
        </w:rPr>
      </w:pPr>
      <w:r>
        <w:rPr>
          <w:rFonts w:eastAsia="TimesNewRoman;MS Mincho"/>
        </w:rPr>
        <w:t xml:space="preserve">Decyzje Jury są ostateczne i niepodważalne 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Do udziału w Konkursie nie będą dopuszczone prace: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a) wykonane na odpłatne zlecenie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b)  realizowane przy udziale członków jury</w:t>
        <w:tab/>
      </w:r>
    </w:p>
    <w:p>
      <w:pPr>
        <w:pStyle w:val="Normal"/>
        <w:suppressAutoHyphens w:val="true"/>
        <w:autoSpaceDE w:val="false"/>
        <w:spacing w:lineRule="auto" w:line="36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>c) do których prawa autorskie zostały przekazane osobom trzecim.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NewRoman;MS Mincho"/>
          <w:color w:val="000000"/>
        </w:rPr>
      </w:pPr>
      <w:r>
        <w:rPr>
          <w:rFonts w:eastAsia="TimesNewRoman;MS Mincho"/>
          <w:color w:val="000000"/>
        </w:rPr>
        <w:t xml:space="preserve">d) </w:t>
      </w:r>
      <w:r>
        <w:rPr/>
        <w:t>filmy zawierające treści wulgarne lub obraźliwe dla jakiejkolwiek z grup etnicznych lub społecznych. Zabronione jest również propagowanie teorii, których rozpowszechnianie jest prawnie zabronione. W przypadku zamieszczenia jakichkolwiek z w/w treści film zostanie zdyskwalifikowany.</w:t>
      </w:r>
    </w:p>
    <w:p>
      <w:pPr>
        <w:pStyle w:val="Normal"/>
        <w:suppressAutoHyphens w:val="true"/>
        <w:autoSpaceDE w:val="false"/>
        <w:spacing w:lineRule="auto" w:line="360"/>
        <w:rPr>
          <w:rFonts w:eastAsia="TimesNewRoman;MS Mincho"/>
          <w:color w:val="FF0000"/>
        </w:rPr>
      </w:pPr>
      <w:r>
        <w:rPr>
          <w:rFonts w:eastAsia="TimesNewRoman;MS Mincho"/>
          <w:color w:val="FF0000"/>
        </w:rPr>
      </w:r>
    </w:p>
    <w:p>
      <w:pPr>
        <w:pStyle w:val="Normal"/>
        <w:spacing w:lineRule="auto" w:line="360"/>
        <w:rPr>
          <w:rFonts w:eastAsia="TimesNewRoman;MS Mincho"/>
          <w:color w:val="FF0000"/>
        </w:rPr>
      </w:pPr>
      <w:r>
        <w:rPr>
          <w:rFonts w:eastAsia="TimesNewRoman;MS Mincho"/>
          <w:color w:val="FF0000"/>
        </w:rPr>
      </w:r>
    </w:p>
    <w:p>
      <w:pPr>
        <w:pStyle w:val="Normal"/>
        <w:spacing w:lineRule="auto" w:line="360"/>
        <w:rPr/>
      </w:pPr>
      <w:r>
        <w:rPr>
          <w:b/>
        </w:rPr>
        <w:t>III. PRAWA AUTORSK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głaszając film, twórcy oświadczają, że przysługuje im autorskie prawo majątkowe i osobiste do nadesłanego film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wórcy zgadzają się na publikowanie i odtwarzanie filmu przez organizatorów Konkursu na wszelkich polach eksploatacji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Twórcy oświadczają, że nie będą rościć praw do wynagrodzenia z tytułu wykorzystania zrealizowanych przez nich filmów na wszelkich polach eksploatac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V. ZGŁOSZ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Film należy dostarczyć wraz z wypełnioną kartą zgłoszenia – do pobrania ze strony dni www.fantastyki.pl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NewRoman;MS Mincho"/>
        </w:rPr>
        <w:t>Uczestnikiem zgłaszającym się do Konkursu może być jedna osoba lub grupa osób. W przypadku zgłoszenia produkcji wykonywanej przez grupę osób zobowiązani są oni do wybrania przedstawiciela, który wypełni zgłoszenie podając swoje dane. Przedstawiciel jest jedynym oficjalnym uczestnikiem Konkursu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Filmy zgłoszone do udziału w konkursie muszą zostać dostarczone w postaci cyfrowej w jednym z formatów: divx, mov, avi, mpeg, mpg, mp4, wmv (rozdzielczość minimalna 320x240 i 15 fp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Ostateczny termin zgłoszeń mija 28 maja (piątek) 2010 roku. Filmy należy dostarczyć pocztą (decyduje data wpływu) z dopiskiem </w:t>
      </w:r>
      <w:r>
        <w:rPr>
          <w:i/>
        </w:rPr>
        <w:t>„konkurs filmowy”</w:t>
      </w:r>
      <w:r>
        <w:rPr/>
        <w:t xml:space="preserve">  lub osobiście w Centrum Kultury „ZAMEK”, pl. Świętojański 1, w godz. 8:00 – 16:00 w pok. nr 25 (III piętr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IV. NAGROD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Jury przyznaje nagrodę główną w wysokości 700zł netto (siedemset złotych netto) oraz,  w zależności od poziomu nadesłanych filmów, wyróżnienia, którymi będą nagrody rzeczow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grodzone filmy m.in. będzie można obejrzeć na specjalnym pokazie 25 czerwca podczas Dni Fantastyki oraz na płycie dvd dołączonej do magazynu Lśnienie, który jest patronem medialnym konkursu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Style w:val="StrongEmphasis"/>
          <w:b w:val="false"/>
        </w:rPr>
        <w:t>Organizatorzy zastrzegają sobie prawo innego podziału nagród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33:00Z</dcterms:created>
  <dc:creator>user</dc:creator>
  <dc:description/>
  <cp:keywords/>
  <dc:language>en-US</dc:language>
  <cp:lastModifiedBy>user</cp:lastModifiedBy>
  <dcterms:modified xsi:type="dcterms:W3CDTF">2010-04-19T11:52:00Z</dcterms:modified>
  <cp:revision>9</cp:revision>
  <dc:subject/>
  <dc:title/>
</cp:coreProperties>
</file>