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zkolna lista tematów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z języka polskiego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 egzamin maturalny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 sesji wiosennej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 roku szkolnym 2011/2012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tyw wędrowca – pielgrzyma, poszukującego prawdy o świecie, ludzia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o sobie. Omów na wybranych utworach różnych ep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buntu przeciw Bogu oraz jego rola w kształtowaniu postaw bohaterów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ckich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buntu przeciw światu i ludziom oraz jego rola w kształtowaniu postaw bohaterów literackich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Motyw buntu przeciw konwencjom i tradycjom oraz jego rola w kształtowaniu postaw bohaterów literackich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listu i jego funkcje w literaturze. Omów na wybranych przykładach z różnych ep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matki i macierzyństwa w literaturze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Motyw miłości i śmierci w literaturze polskiej i obcej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Motyw snu i jego rola w literaturze — funkcja konwencji onirycznej w wybranych      utworach literackich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theatrum mundi w literaturze różnych epok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Motyw rycerza (lub żołnierza) w literaturze oraz różne jego ujęcia.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wroga i przyjaciela w literaturze. Omów na przykładach wybranych utworów różnych epok. </w:t>
      </w:r>
    </w:p>
    <w:p>
      <w:pPr>
        <w:pStyle w:val="Normal"/>
        <w:numPr>
          <w:ilvl w:val="0"/>
          <w:numId w:val="4"/>
        </w:numPr>
        <w:rPr/>
      </w:pPr>
      <w:r>
        <w:rPr/>
        <w:t>Motyw rodzeństw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Są takie motywy, które poeci podają sobie przez wieki jakby z rąk do rąk” (A.Kamieńska). Przedstaw obecność i funkcje wybranego przez Ciebie motywu                   w literaturze różnych ep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zerunek Boga w literaturze oraz jego funkcje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Posłannictwo bohaterów literackich. Omów jego formy i cele na wybranych przykłada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>Świat stworzeń fantastycznych w powieściach fantasy i jego rola w kreacji świata przedstawionego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Literatura fantasy jako sposób na wyrażanie ludzkich marzeń, tęsknot i lęków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 motywów zaczerpniętych z tradycji i mitów na literaturę fantasy.           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Przyroda jako „dekoracja" i jako „bohater" w utworze literackim.       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Rola dzieciństwa i jego wpływ na kształtowanie się osobowości człowieka.         Omów w oparciu o kreacje bohaterów literackich różnych epok.</w:t>
      </w:r>
    </w:p>
    <w:p>
      <w:pPr>
        <w:pStyle w:val="Normal"/>
        <w:numPr>
          <w:ilvl w:val="0"/>
          <w:numId w:val="4"/>
        </w:numPr>
        <w:rPr/>
      </w:pPr>
      <w:r>
        <w:rPr/>
        <w:t>Rola metamorfozy wewnętrznej w kreacji różnych bohaterów literackich.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Sposoby ukazywania śmierci w literaturze różnych epok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Literackie programy i manifesty w różnych epokach. Dokonaj analizy wybranych tekstów.</w:t>
      </w:r>
    </w:p>
    <w:p>
      <w:pPr>
        <w:pStyle w:val="Normal"/>
        <w:numPr>
          <w:ilvl w:val="0"/>
          <w:numId w:val="4"/>
        </w:numPr>
        <w:rPr/>
      </w:pPr>
      <w:r>
        <w:rPr/>
        <w:t>Poezja jako żart i zabawa - ludyczne funkcje literatury staropolskiej.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Utopie i antyutopie i ich rol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Obrazy wsi w literaturze — od XV wieku do współczesności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W tłumie ludzi zawsze sam”. Omów kategorie samotności bohaterów literackich </w:t>
      </w:r>
    </w:p>
    <w:p>
      <w:pPr>
        <w:pStyle w:val="Normal"/>
        <w:rPr/>
      </w:pPr>
      <w:r>
        <w:rPr/>
        <w:t xml:space="preserve">            </w:t>
      </w:r>
      <w:r>
        <w:rPr/>
        <w:t>różnych epok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Obcy", „inny" jako bohater literatury polskiej. Omów na przykładach wybranych utworów literackich. </w:t>
      </w:r>
    </w:p>
    <w:p>
      <w:pPr>
        <w:pStyle w:val="Normal"/>
        <w:numPr>
          <w:ilvl w:val="0"/>
          <w:numId w:val="4"/>
        </w:numPr>
        <w:rPr/>
      </w:pPr>
      <w:r>
        <w:rPr/>
        <w:t>Literackie testamenty i pożegnania. Analiza wybranych tekstów.</w:t>
      </w:r>
    </w:p>
    <w:p>
      <w:pPr>
        <w:pStyle w:val="Normal"/>
        <w:numPr>
          <w:ilvl w:val="0"/>
          <w:numId w:val="4"/>
        </w:numPr>
        <w:rPr/>
      </w:pPr>
      <w:r>
        <w:rPr/>
        <w:t>Trudne wybory jako motyw literatury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brodnia i zbrodniarze w literaturze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Władza i władcy - różne sposoby ujęcia władzy i rządzących w literaturze.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Literackie pary i ich różne ujęcia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Żyd - „swój - obcy". Uzasadnij funkcję tego motywu w wybranych utworach literackich.</w:t>
      </w:r>
    </w:p>
    <w:p>
      <w:pPr>
        <w:pStyle w:val="Normal"/>
        <w:numPr>
          <w:ilvl w:val="0"/>
          <w:numId w:val="4"/>
        </w:numPr>
        <w:rPr/>
      </w:pPr>
      <w:r>
        <w:rPr/>
        <w:t>Miłość jako siła niszcząca i budująca w literaturze różnych epok.  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łość jako motywacja ludzkiego działania w wybranych utworach literackich. Zrealizuj temat na przykładach wybranych utworów literackich. </w:t>
      </w:r>
    </w:p>
    <w:p>
      <w:pPr>
        <w:pStyle w:val="Normal"/>
        <w:numPr>
          <w:ilvl w:val="0"/>
          <w:numId w:val="4"/>
        </w:numPr>
        <w:rPr/>
      </w:pPr>
      <w:r>
        <w:rPr/>
        <w:t>Wierność i zdrad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Absurd i groteska jako metoda przedstawiania rzeczywistości i jej funkcje w różnych epokach literackich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teska jako sposób wyrażania w literaturze tragiczności świata.                            Omów na przykładach wybranych utworów. </w:t>
      </w:r>
    </w:p>
    <w:p>
      <w:pPr>
        <w:pStyle w:val="Normal"/>
        <w:numPr>
          <w:ilvl w:val="0"/>
          <w:numId w:val="4"/>
        </w:numPr>
        <w:rPr/>
      </w:pPr>
      <w:r>
        <w:rPr/>
        <w:t>Konflikt pokoleń na przykładach bohaterów z wybranych utworów różnych epok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Komedia - rozrywka, świat w karykaturze, śmiech przez łzy. O różnych funkcjach tego gatunku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Nie ma tu nigdzie początku ani końca, wejścia czy wyjścia i każdy drogowskaz wskazuje w tył i naprzód". Labirynty w twórczości różnych autorów.                        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Komizm w literaturze jako sposób wyrażania prawdy o świecie.                            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Poezja codzienności i codzienność w poezji. Omów to zagadnienie na wybranych przez siebie utworach poetyckich XX wieku.</w:t>
      </w:r>
    </w:p>
    <w:p>
      <w:pPr>
        <w:pStyle w:val="Normal"/>
        <w:numPr>
          <w:ilvl w:val="0"/>
          <w:numId w:val="4"/>
        </w:numPr>
        <w:rPr/>
      </w:pPr>
      <w:r>
        <w:rPr/>
        <w:t>Literatura jako odzwierciedlenie zmagań egzystencjalnych człowieka.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Topos przyjaźni w literaturze różnych epok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Zazdrość jako motywacja ludzkiego działania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Literatura i filozofia - refleksje filozoficzne w przekazie literackim. Omów wpływy różnych kierunków filozoficznych w wybranych dziełach literackich.</w:t>
      </w:r>
    </w:p>
    <w:p>
      <w:pPr>
        <w:pStyle w:val="Normal"/>
        <w:numPr>
          <w:ilvl w:val="0"/>
          <w:numId w:val="4"/>
        </w:numPr>
        <w:rPr/>
      </w:pPr>
      <w:r>
        <w:rPr/>
        <w:t>Pamiętnikarz jako autor, narrator i bohater swego dzieła. Na wybranych przykładach przedstaw różne sposoby realizacji tych ról.</w:t>
      </w:r>
    </w:p>
    <w:p>
      <w:pPr>
        <w:pStyle w:val="Normal"/>
        <w:numPr>
          <w:ilvl w:val="0"/>
          <w:numId w:val="4"/>
        </w:numPr>
        <w:rPr/>
      </w:pPr>
      <w:r>
        <w:rPr/>
        <w:t>Przemiana wewnętrzna jako motyw literacki i ważny element określający osobowość wybranych bohaterów. Omów problem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Różne spojrzenia na obyczajowość szlachecką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Rozmowy człowieka z Bogiem. Omów na przykładzie znanych Ci liryków religijnych wybranych poetów.</w:t>
      </w:r>
    </w:p>
    <w:p>
      <w:pPr>
        <w:pStyle w:val="Normal"/>
        <w:numPr>
          <w:ilvl w:val="0"/>
          <w:numId w:val="4"/>
        </w:numPr>
        <w:rPr/>
      </w:pPr>
      <w:r>
        <w:rPr/>
        <w:t>Wesele i ślub jako toposy literackie. Omów ich funkcje w wybranych utworach literackich.</w:t>
      </w:r>
    </w:p>
    <w:p>
      <w:pPr>
        <w:pStyle w:val="Normal"/>
        <w:numPr>
          <w:ilvl w:val="0"/>
          <w:numId w:val="4"/>
        </w:numPr>
        <w:rPr/>
      </w:pPr>
      <w:r>
        <w:rPr/>
        <w:t>Rewolucja - idee i rzeczywistość. Omów na przykładzie znanych Ci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Rodzice i dzieci w utworach literackich różnych epok. Na wybranych przykładach przedstaw związki uczuciowe i konflikty posta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derzenie wyobrażeń o świecie z rzeczywistością. Omów na przykładzie wybranych dzieł literacki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>Afirmacja i negacja - dwie różne postawy wobec życia w literaturze.                    Omów na wybranych przykłada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>Motto i tytuł kluczem do interpretacji dzieła literackiego. Rozwiń temat, wskazując rolę motta i tytułu w interpretacji wybranych dzieł literack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ednostka wobec historii. Na dowolnie wybranych przykładach prześledź, w jaki sposób losy państwa i społeczeństwa wpływają na wybory życiowe bohaterów literackich.</w:t>
      </w:r>
    </w:p>
    <w:p>
      <w:pPr>
        <w:pStyle w:val="Normal"/>
        <w:numPr>
          <w:ilvl w:val="0"/>
          <w:numId w:val="4"/>
        </w:numPr>
        <w:rPr/>
      </w:pPr>
      <w:r>
        <w:rPr/>
        <w:t>Miasto jako przestrzeń egzystencji człowieka w czasie wojny i pokoju.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Naturalizm jako odmiana późnego realizmu dziewiętnastowiecznego.                   Przedstaw na wybranych przykładach dzieł literack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esamowite pejzaże w literaturze romantycznej. Zestaw różne przykłady i wskaż ich funkcje w wybranych dziełach literack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tysta jako bohater literacki i (lub) filmowy. Omów na przykładach wybranych utworów.</w:t>
      </w:r>
    </w:p>
    <w:p>
      <w:pPr>
        <w:pStyle w:val="Normal"/>
        <w:numPr>
          <w:ilvl w:val="0"/>
          <w:numId w:val="4"/>
        </w:numPr>
        <w:rPr/>
      </w:pPr>
      <w:r>
        <w:rPr/>
        <w:t>Psychoanaliza jako metoda interpretacji osobowości bohatera w literaturze.               Omów na wybranych przykładach bohaterów.</w:t>
      </w:r>
    </w:p>
    <w:p>
      <w:pPr>
        <w:pStyle w:val="Normal"/>
        <w:numPr>
          <w:ilvl w:val="0"/>
          <w:numId w:val="4"/>
        </w:numPr>
        <w:rPr/>
      </w:pPr>
      <w:r>
        <w:rPr/>
        <w:t>Obraz Wrocławi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Tradycje i obyczaje ludowe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Celem życia ludzkiego jest szczęście, któż jednak wie, jak je osiągnąć”?(J.J.Rousseau). Bohaterowie literaccy w poszukiwaniu szczęścia –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Wiedza o człowieku, jego marzeniach, rozterkach, triumfach, porażkach. Przedstaw zagadnienie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„</w:t>
      </w:r>
      <w:r>
        <w:rPr/>
        <w:t>Pytasz, co w moim życiu z wszystkich rzeczy główną” (J. Lechoń). Omów problem wyboru wartości na przykładach bohaterów literacki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„</w:t>
      </w:r>
      <w:r>
        <w:rPr/>
        <w:t xml:space="preserve">Serce ma swoje racje, których rozum nie ma”. Uzasadnij, że dewiza Pascala była bliska bohaterom literackim różnych epok.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Szczęście i nieszczęście człowieka jest po części jego własnym dziełem”. Rozważ myśl J. Locke’a, odwołując się do wybranych bohaterów literackich różnych ep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terackie portrety kobiet. Omów zagadnienie na podstawie utworów pochodzących    z XIX i XX wi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ĘZ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mów zjawisko nowomowy („new speak"), analizując wybrane teksty publicystyczne, polityczne lub propagandowe.</w:t>
      </w:r>
    </w:p>
    <w:p>
      <w:pPr>
        <w:pStyle w:val="Normal"/>
        <w:numPr>
          <w:ilvl w:val="0"/>
          <w:numId w:val="2"/>
        </w:numPr>
        <w:rPr/>
      </w:pPr>
      <w:r>
        <w:rPr/>
        <w:t>Omów rolę, typy i funkcje zapożyczeń oraz ich wpływ na rozwój polszczyzny                 w różnych epokach. Zanalizuj wybrane teksty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Rola dialektyzacji w utworach literackich. Zanalizuj wybrane teksty pod względem językowym. Przedstaw środki językowe służące dialektyzacji.</w:t>
      </w:r>
    </w:p>
    <w:p>
      <w:pPr>
        <w:pStyle w:val="Normal"/>
        <w:numPr>
          <w:ilvl w:val="0"/>
          <w:numId w:val="2"/>
        </w:numPr>
        <w:rPr/>
      </w:pPr>
      <w:r>
        <w:rPr/>
        <w:t>Neologizmy i inne sposoby bogacenia słownictwa oraz ich funkcje w poezji XX wieku. Zanalizuj wybrane teksty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Frazeologizmy języka potocznego - ich źródła i znaczenie. Zanalizuj zgromadzony materiał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Stylizacja biblijna i jej funkcje w literaturze różnych epok. Omów na wybranych przykładach.</w:t>
      </w:r>
    </w:p>
    <w:p>
      <w:pPr>
        <w:pStyle w:val="Normal"/>
        <w:numPr>
          <w:ilvl w:val="0"/>
          <w:numId w:val="2"/>
        </w:numPr>
        <w:rPr/>
      </w:pPr>
      <w:r>
        <w:rPr/>
        <w:t>Twórcze wykorzystanie różnych stylów funkcjonalnych (potocznego, urzędowego, naukowego) w poezji. Przedstaw na wybranych przykładach.</w:t>
      </w:r>
    </w:p>
    <w:p>
      <w:pPr>
        <w:pStyle w:val="Normal"/>
        <w:numPr>
          <w:ilvl w:val="0"/>
          <w:numId w:val="2"/>
        </w:numPr>
        <w:rPr/>
      </w:pPr>
      <w:r>
        <w:rPr/>
        <w:t>Omów podstawowe chwyty retoryczne, analizując wypowiedzi wybranych polityków.</w:t>
      </w:r>
    </w:p>
    <w:p>
      <w:pPr>
        <w:pStyle w:val="Normal"/>
        <w:numPr>
          <w:ilvl w:val="0"/>
          <w:numId w:val="2"/>
        </w:numPr>
        <w:rPr/>
      </w:pPr>
      <w:r>
        <w:rPr/>
        <w:t>Analiza językowa i kulturowa przysłów polskich. Przedstaw na wybranych przykładach.</w:t>
      </w:r>
    </w:p>
    <w:p>
      <w:pPr>
        <w:pStyle w:val="Normal"/>
        <w:numPr>
          <w:ilvl w:val="0"/>
          <w:numId w:val="2"/>
        </w:numPr>
        <w:rPr/>
      </w:pPr>
      <w:r>
        <w:rPr/>
        <w:t>Omów eksperymenty językowe w literaturze dwudziestolecia międzywojennego. Zanalizuj wybrane utwory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Perswazyjna funkcja języka w tekstach reklamowych. Analiza zebranych przy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ZWIĄZKI LITERATURY Z INNYMI DZIEDZINAMI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yw dziecka wiejskiego i różne jego ujęcia w literaturze i malarstwie XIX wieku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yw zwierzęcia i jego funkcje w literaturze i malarstwie różnych epok.              Omów na wybranych przykładach. </w:t>
      </w:r>
    </w:p>
    <w:p>
      <w:pPr>
        <w:pStyle w:val="Normal"/>
        <w:numPr>
          <w:ilvl w:val="0"/>
          <w:numId w:val="3"/>
        </w:numPr>
        <w:rPr/>
      </w:pPr>
      <w:r>
        <w:rPr/>
        <w:t>Motyw lotu w literaturze i malarstwie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Próba artystycznego przedstawienia „doświadczeń ze skał i grani” w literaturze                   i fotografii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ola krajobrazu górskiego jako inspiracji twórczej w literaturze i malarstwie          XIX i XX wieku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Sposoby i cele przedstawiania raju w literaturze i malarstwie różnych epok.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Krzyk jako ekspresjonistyczny wyraz „bólu istnienia" w literaturze i malarstwie XIX    i XX w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Erotyzm jako forma przekazywania uczuć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Biografia jako źródło twórczości artystycznej oraz klucz do odczytania dzieł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Impresjonizm jako forma wyrażania uczuć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Kicz jako forma przekazu uczuć i wartości. Omów, analizując wybrane utwory literackie, filmowe lub plasty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osoby ukazywania śmierci i ich funkcje w literaturze i malarstwie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Ludowe inspiracje w literaturze i innych dziedzinach sztuki dawniej i współcześni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óżne sposoby i funkcje inspiracji antycznych w twórczości literackiej i artystycznej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alarskie inspiracje w literaturze na przykładach wybranych utworów. Omów ich funkcje.</w:t>
      </w:r>
    </w:p>
    <w:p>
      <w:pPr>
        <w:pStyle w:val="Normal"/>
        <w:numPr>
          <w:ilvl w:val="0"/>
          <w:numId w:val="3"/>
        </w:numPr>
        <w:rPr/>
      </w:pPr>
      <w:r>
        <w:rPr/>
        <w:t>Awangardowość w sztuce i literaturze. Wyjaśnij pojęcie, analizując wybrane utwory.</w:t>
      </w:r>
    </w:p>
    <w:p>
      <w:pPr>
        <w:pStyle w:val="Normal"/>
        <w:numPr>
          <w:ilvl w:val="0"/>
          <w:numId w:val="3"/>
        </w:numPr>
        <w:rPr/>
      </w:pPr>
      <w:r>
        <w:rPr/>
        <w:t>Horror (motywy grozy i tajemniczości) i jego funkcje w sztuce. Omów na wybranych przykładach z literatury i innych dziedzin sztuki.</w:t>
      </w:r>
    </w:p>
    <w:p>
      <w:pPr>
        <w:pStyle w:val="Normal"/>
        <w:numPr>
          <w:ilvl w:val="0"/>
          <w:numId w:val="3"/>
        </w:numPr>
        <w:rPr/>
      </w:pPr>
      <w:r>
        <w:rPr/>
        <w:t>Obrazy ogrodów w literaturze i malarstwi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Podróże sentymentalne" w literaturze i filmie jako powroty do „raju utraconego"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y literackie w muzyce i muzyczne w literaturz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elancholia w literackim i malarskim ujęciu. Rozwiń temat, analizując wybrane przykłady.</w:t>
      </w:r>
    </w:p>
    <w:p>
      <w:pPr>
        <w:pStyle w:val="Normal"/>
        <w:numPr>
          <w:ilvl w:val="0"/>
          <w:numId w:val="3"/>
        </w:numPr>
        <w:rPr/>
      </w:pPr>
      <w:r>
        <w:rPr/>
        <w:t>Dramaty i ich teatralne realizacje - związki, różnic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Młodość" lub „starość" jako toposy literackie i artystyczn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óżne ujęcia tematu powstania w literaturze i malarstwi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Polaków portret własny w literaturze i innych dziedzinach sztuki.             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Dziecko jako bohater literatury i malarstwa. Zanalizuj wybrane dzieł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Wyrazić niewyrażalne..." Rola alegorii i symboli w literaturze i innych dziedzinach sztuki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óżne sposoby ujęcia motywu vanitas w poezji i malarstwie XVI i XVII wieku. Przedsta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Wizerunek Boga w literaturze i innych dziedzinach sztuki i jego funkcje.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Ojcostwo (lub macierzyństwo) oraz rola tego motywu w literaturze i sztuce.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Apokalipsy" - koniec świata i (lub) Sąd Ostateczny w utworach i w sztuce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Dwór szlachecki jako temat utworów literackich i innych dziedzin sztuki.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Echa średniowiecza w poezji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Echa baroku w poezji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Człowiek wobec natury w literaturze i innych dziedzinach sztuki.          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Inspiracje antyczne w kulturze. Przedstaw i porównaj wędrówkę wybranego motywu w wybranych dziełach literatury i innych dziedzin sztuki różnych epok.</w:t>
      </w:r>
    </w:p>
    <w:p>
      <w:pPr>
        <w:pStyle w:val="Normal"/>
        <w:numPr>
          <w:ilvl w:val="0"/>
          <w:numId w:val="3"/>
        </w:numPr>
        <w:rPr/>
      </w:pPr>
      <w:r>
        <w:rPr/>
        <w:t>Sztuka i literatura maryjna w Polsce. Omów rolę motywu maryjnego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Antyczne odwołania i nawiązania w twórczości pisarzy i malarzy nowożytnych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da damska w wybranych utworach literackich i dziełach malarskich.               Omów na wybranych przykładach z różnych epok.</w:t>
      </w:r>
    </w:p>
    <w:p>
      <w:pPr>
        <w:pStyle w:val="Normal"/>
        <w:numPr>
          <w:ilvl w:val="0"/>
          <w:numId w:val="3"/>
        </w:numPr>
        <w:rPr/>
      </w:pPr>
      <w:r>
        <w:rPr/>
        <w:t>Wizerunek i funkcja anioła w literaturze i innych dziedzinach sztuki różnych epok. Przedsta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ozmowy z Bogiem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goria w sztuce staropolskiej - jej rola i funkcje. Przedstaw na wybranych przykładach dzieł literackich i innych dziedzin sztuki. </w:t>
      </w:r>
    </w:p>
    <w:p>
      <w:pPr>
        <w:pStyle w:val="Normal"/>
        <w:numPr>
          <w:ilvl w:val="0"/>
          <w:numId w:val="3"/>
        </w:numPr>
        <w:rPr/>
      </w:pPr>
      <w:r>
        <w:rPr/>
        <w:t>Inspiracje biblijne w kulturze. Przedstaw funkcje wybranego motywu w dziełach             z literatury i innych dziedzin sztuki.</w:t>
      </w:r>
    </w:p>
    <w:p>
      <w:pPr>
        <w:pStyle w:val="Normal"/>
        <w:numPr>
          <w:ilvl w:val="0"/>
          <w:numId w:val="3"/>
        </w:numPr>
        <w:rPr/>
      </w:pPr>
      <w:r>
        <w:rPr/>
        <w:t>Motyw tańca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Wpływ literatury na treść librett operowych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Obraz II wojny światowej w polskiej literaturze i kinematografii.         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 szatana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Oblicza kobiet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 cierpienia w literaturze i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Człowiek walczący ze złem - ukaż problem, charakteryzując wybrane postacie                  z literatury i fil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aptacje filmowe literatury wobec literackiego pierwowzoru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 odpoczynku w literaturze i sztuc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Święto i zabawa w literaturze i sztuce. Przedstaw zagadnienie w oparciu o wybrane przykłady.</w:t>
      </w:r>
    </w:p>
    <w:p>
      <w:pPr>
        <w:pStyle w:val="Normal"/>
        <w:numPr>
          <w:ilvl w:val="0"/>
          <w:numId w:val="3"/>
        </w:numPr>
        <w:rPr/>
      </w:pPr>
      <w:r>
        <w:rPr/>
        <w:t>Obraz buntownika w literaturze i filmie lat 50 i 60. Omów zagadnienie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Życie, podobnie jak proces, można wygrać lub przegrać. Rozważ sens tych słów w oparciu o wybrane kreacje literackie i filmow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Już dom widać, dym na niebie pełzający cierpliwie i matkę w oknie z dłonią nad oczami”(T. Różewicz). Różne obrazy domu w wybranych tekstach kultury.</w:t>
      </w:r>
    </w:p>
    <w:p>
      <w:pPr>
        <w:pStyle w:val="Normal"/>
        <w:numPr>
          <w:ilvl w:val="0"/>
          <w:numId w:val="3"/>
        </w:numPr>
        <w:rPr/>
      </w:pPr>
      <w:r>
        <w:rPr/>
        <w:t>Obraz Holocaustu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Wampiry i wampiryzm w literaturze i innych dziedzinach sztuki. Omów zagadnienie na podstawie wybranych dzi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3:00Z</dcterms:created>
  <dc:creator>YGY</dc:creator>
  <dc:description/>
  <cp:keywords/>
  <dc:language>en-US</dc:language>
  <cp:lastModifiedBy>administrator</cp:lastModifiedBy>
  <dcterms:modified xsi:type="dcterms:W3CDTF">2011-09-07T15:13:00Z</dcterms:modified>
  <cp:revision>2</cp:revision>
  <dc:subject/>
  <dc:title>zkolna lista tematów</dc:title>
</cp:coreProperties>
</file>