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Szkolna lista tematów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z języka polskiego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na egzamin maturalny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w sesji wiosennej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w roku szkolnym 2012/2013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ERATUR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otyw wędrowca – pielgrzyma, poszukującego prawdy o świecie, ludziach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 xml:space="preserve">i o sobie. Omów na wybranych utworach różnych epok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tyw buntu przeciw Bogu oraz jego rola w kształtowaniu postaw bohaterów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iterackich. Omów na wybranych przykładach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tyw buntu przeciw światu i ludziom oraz jego rola w kształtowaniu postaw bohaterów literackich. Omów na wybranych przykładach. </w:t>
      </w:r>
    </w:p>
    <w:p>
      <w:pPr>
        <w:pStyle w:val="Normal"/>
        <w:numPr>
          <w:ilvl w:val="0"/>
          <w:numId w:val="4"/>
        </w:numPr>
        <w:rPr/>
      </w:pPr>
      <w:r>
        <w:rPr/>
        <w:t>Motyw buntu przeciw konwencjom i tradycjom oraz jego rola w kształtowaniu postaw bohaterów literackich.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tyw listu i jego funkcje w literaturze. Omów na wybranych przykładach z różnych epok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tyw matki i macierzyństwa w literaturze. Omów na wybranych przykładach. </w:t>
      </w:r>
    </w:p>
    <w:p>
      <w:pPr>
        <w:pStyle w:val="Normal"/>
        <w:numPr>
          <w:ilvl w:val="0"/>
          <w:numId w:val="4"/>
        </w:numPr>
        <w:rPr/>
      </w:pPr>
      <w:r>
        <w:rPr/>
        <w:t>Motyw miłości i śmierci w literaturze polskiej i obcej.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Motyw snu i jego rola w literaturze — funkcja konwencji onirycznej w wybranych      utworach literackich.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tyw theatrum mundi w literaturze różnych epok. Omów na wybranych przykładach. </w:t>
      </w:r>
    </w:p>
    <w:p>
      <w:pPr>
        <w:pStyle w:val="Normal"/>
        <w:numPr>
          <w:ilvl w:val="0"/>
          <w:numId w:val="4"/>
        </w:numPr>
        <w:rPr/>
      </w:pPr>
      <w:r>
        <w:rPr/>
        <w:t>Motyw rycerza (lub żołnierza) w literaturze oraz różne jego ujęcia.                      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tyw wroga i przyjaciela w literaturze. Omów na przykładach wybranych utworów różnych epok. </w:t>
      </w:r>
    </w:p>
    <w:p>
      <w:pPr>
        <w:pStyle w:val="Normal"/>
        <w:numPr>
          <w:ilvl w:val="0"/>
          <w:numId w:val="4"/>
        </w:numPr>
        <w:rPr/>
      </w:pPr>
      <w:r>
        <w:rPr/>
        <w:t>Motyw rodzeństwa w literaturze.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 xml:space="preserve">Są takie motywy, które poeci podają sobie przez wieki jakby z rąk do rąk” (A.Kamieńska). Przedstaw obecność i funkcje wybranego przez Ciebie motywu                   w literaturze różnych epok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izerunek Boga w literaturze oraz jego funkcje. Omów na wybranych przykładach. </w:t>
      </w:r>
    </w:p>
    <w:p>
      <w:pPr>
        <w:pStyle w:val="Normal"/>
        <w:numPr>
          <w:ilvl w:val="0"/>
          <w:numId w:val="4"/>
        </w:numPr>
        <w:rPr/>
      </w:pPr>
      <w:r>
        <w:rPr/>
        <w:t>Posłannictwo bohaterów literackich. Omów jego formy i cele na wybranych przykładach z różnych epok.</w:t>
      </w:r>
    </w:p>
    <w:p>
      <w:pPr>
        <w:pStyle w:val="Normal"/>
        <w:numPr>
          <w:ilvl w:val="0"/>
          <w:numId w:val="4"/>
        </w:numPr>
        <w:rPr/>
      </w:pPr>
      <w:r>
        <w:rPr/>
        <w:t>Świat stworzeń fantastycznych w powieściach fantasy i jego rola w kreacji świata przedstawionego.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Literatura fantasy jako sposób na wyrażanie ludzkich marzeń, tęsknot i lęków. Omów na wybranych przykładach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pływ motywów zaczerpniętych z tradycji i mitów na literaturę fantasy.            Omów na wybranych przykładach. </w:t>
      </w:r>
    </w:p>
    <w:p>
      <w:pPr>
        <w:pStyle w:val="Normal"/>
        <w:numPr>
          <w:ilvl w:val="0"/>
          <w:numId w:val="4"/>
        </w:numPr>
        <w:rPr/>
      </w:pPr>
      <w:r>
        <w:rPr/>
        <w:t>Przyroda jako „dekoracja" i jako „bohater" w utworze literackim.                             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Rola dzieciństwa i jego wpływ na kształtowanie się osobowości człowieka.         Omów w oparciu o kreacje bohaterów literackich różnych epok.</w:t>
      </w:r>
    </w:p>
    <w:p>
      <w:pPr>
        <w:pStyle w:val="Normal"/>
        <w:numPr>
          <w:ilvl w:val="0"/>
          <w:numId w:val="4"/>
        </w:numPr>
        <w:rPr/>
      </w:pPr>
      <w:r>
        <w:rPr/>
        <w:t>Rola metamorfozy wewnętrznej w kreacji różnych bohaterów literackich.          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Sposoby ukazywania śmierci w literaturze różnych epok.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Literackie programy i manifesty w różnych epokach. Dokonaj analizy wybranych tekstów.</w:t>
      </w:r>
    </w:p>
    <w:p>
      <w:pPr>
        <w:pStyle w:val="Normal"/>
        <w:numPr>
          <w:ilvl w:val="0"/>
          <w:numId w:val="4"/>
        </w:numPr>
        <w:rPr/>
      </w:pPr>
      <w:r>
        <w:rPr/>
        <w:t>Poezja jako żart i zabawa - ludyczne funkcje literatury staropolskiej.                  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Utopie i antyutopie i ich rola w literaturze.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Obrazy wsi w literaturze — od XV wieku do współczesności.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 xml:space="preserve">W tłumie ludzi zawsze sam”. Omów kategorie samotności bohaterów literackich </w:t>
      </w:r>
    </w:p>
    <w:p>
      <w:pPr>
        <w:pStyle w:val="Normal"/>
        <w:rPr/>
      </w:pPr>
      <w:r>
        <w:rPr/>
        <w:t xml:space="preserve">            </w:t>
      </w:r>
      <w:r>
        <w:rPr/>
        <w:t>różnych epok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 xml:space="preserve">Obcy", „inny" jako bohater literatury polskiej. Omów na przykładach wybranych utworów literackich. </w:t>
      </w:r>
    </w:p>
    <w:p>
      <w:pPr>
        <w:pStyle w:val="Normal"/>
        <w:numPr>
          <w:ilvl w:val="0"/>
          <w:numId w:val="4"/>
        </w:numPr>
        <w:rPr/>
      </w:pPr>
      <w:r>
        <w:rPr/>
        <w:t>Literackie testamenty i pożegnania. Analiza wybranych tekstów.</w:t>
      </w:r>
    </w:p>
    <w:p>
      <w:pPr>
        <w:pStyle w:val="Normal"/>
        <w:numPr>
          <w:ilvl w:val="0"/>
          <w:numId w:val="4"/>
        </w:numPr>
        <w:rPr/>
      </w:pPr>
      <w:r>
        <w:rPr/>
        <w:t>Trudne wybory jako motyw literatury.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Zbrodnia i zbrodniarze w literaturze. Omów na przykładach wybranych utworów literackich.</w:t>
      </w:r>
    </w:p>
    <w:p>
      <w:pPr>
        <w:pStyle w:val="Normal"/>
        <w:numPr>
          <w:ilvl w:val="0"/>
          <w:numId w:val="4"/>
        </w:numPr>
        <w:rPr/>
      </w:pPr>
      <w:r>
        <w:rPr/>
        <w:t>Władza i władcy - różne sposoby ujęcia władzy i rządzących w literaturze.           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Literackie pary i ich różne ujęcia.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Żyd - „swój - obcy". Uzasadnij funkcję tego motywu w wybranych utworach literackich.</w:t>
      </w:r>
    </w:p>
    <w:p>
      <w:pPr>
        <w:pStyle w:val="Normal"/>
        <w:numPr>
          <w:ilvl w:val="0"/>
          <w:numId w:val="4"/>
        </w:numPr>
        <w:rPr/>
      </w:pPr>
      <w:r>
        <w:rPr/>
        <w:t>Miłość jako siła niszcząca i budująca w literaturze różnych epok.                        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łość jako motywacja ludzkiego działania w wybranych utworach literackich. Zrealizuj temat na przykładach wybranych utworów literackich. </w:t>
      </w:r>
    </w:p>
    <w:p>
      <w:pPr>
        <w:pStyle w:val="Normal"/>
        <w:numPr>
          <w:ilvl w:val="0"/>
          <w:numId w:val="4"/>
        </w:numPr>
        <w:rPr/>
      </w:pPr>
      <w:r>
        <w:rPr/>
        <w:t>Wierność i zdrada w literaturze.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Absurd i groteska jako metoda przedstawiania rzeczywistości i jej funkcje w różnych epokach literackich.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oteska jako sposób wyrażania w literaturze tragiczności świata.                            Omów na przykładach wybranych utworów. </w:t>
      </w:r>
    </w:p>
    <w:p>
      <w:pPr>
        <w:pStyle w:val="Normal"/>
        <w:numPr>
          <w:ilvl w:val="0"/>
          <w:numId w:val="4"/>
        </w:numPr>
        <w:rPr/>
      </w:pPr>
      <w:r>
        <w:rPr/>
        <w:t>Konflikt pokoleń na przykładach bohaterów z wybranych utworów różnych epok.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Komedia - rozrywka, świat w karykaturze, śmiech przez łzy. O różnych funkcjach tego gatunku.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>Nie ma tu nigdzie początku ani końca, wejścia czy wyjścia i każdy drogowskaz wskazuje w tył i naprzód". Labirynty w twórczości różnych autorów.                         Omów na przykładach wybranych utworów literackich.</w:t>
      </w:r>
    </w:p>
    <w:p>
      <w:pPr>
        <w:pStyle w:val="Normal"/>
        <w:numPr>
          <w:ilvl w:val="0"/>
          <w:numId w:val="4"/>
        </w:numPr>
        <w:rPr/>
      </w:pPr>
      <w:r>
        <w:rPr/>
        <w:t>Komizm w literaturze jako sposób wyrażania prawdy o świecie.                             Omów na przykładach wybranych utworów literackich.</w:t>
      </w:r>
    </w:p>
    <w:p>
      <w:pPr>
        <w:pStyle w:val="Normal"/>
        <w:numPr>
          <w:ilvl w:val="0"/>
          <w:numId w:val="4"/>
        </w:numPr>
        <w:rPr/>
      </w:pPr>
      <w:r>
        <w:rPr/>
        <w:t>Poezja codzienności i codzienność w poezji. Omów to zagadnienie na wybranych przez siebie utworach poetyckich XX wieku.</w:t>
      </w:r>
    </w:p>
    <w:p>
      <w:pPr>
        <w:pStyle w:val="Normal"/>
        <w:numPr>
          <w:ilvl w:val="0"/>
          <w:numId w:val="4"/>
        </w:numPr>
        <w:rPr/>
      </w:pPr>
      <w:r>
        <w:rPr/>
        <w:t>Literatura jako odzwierciedlenie zmagań egzystencjalnych człowieka.                      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Topos przyjaźni w literaturze różnych epok. Omów na przykładach wybranych utworów literackich.</w:t>
      </w:r>
    </w:p>
    <w:p>
      <w:pPr>
        <w:pStyle w:val="Normal"/>
        <w:numPr>
          <w:ilvl w:val="0"/>
          <w:numId w:val="4"/>
        </w:numPr>
        <w:rPr/>
      </w:pPr>
      <w:r>
        <w:rPr/>
        <w:t>Zazdrość jako motywacja ludzkiego działania. Omów na przykładach wybranych utworów literackich.</w:t>
      </w:r>
    </w:p>
    <w:p>
      <w:pPr>
        <w:pStyle w:val="Normal"/>
        <w:numPr>
          <w:ilvl w:val="0"/>
          <w:numId w:val="4"/>
        </w:numPr>
        <w:rPr/>
      </w:pPr>
      <w:r>
        <w:rPr/>
        <w:t>Literatura i filozofia - refleksje filozoficzne w przekazie literackim. Omów wpływy różnych kierunków filozoficznych w wybranych dziełach literackich.</w:t>
      </w:r>
    </w:p>
    <w:p>
      <w:pPr>
        <w:pStyle w:val="Normal"/>
        <w:numPr>
          <w:ilvl w:val="0"/>
          <w:numId w:val="4"/>
        </w:numPr>
        <w:rPr/>
      </w:pPr>
      <w:r>
        <w:rPr/>
        <w:t>Pamiętnikarz jako autor, narrator i bohater swego dzieła. Na wybranych przykładach przedstaw różne sposoby realizacji tych ról.</w:t>
      </w:r>
    </w:p>
    <w:p>
      <w:pPr>
        <w:pStyle w:val="Normal"/>
        <w:numPr>
          <w:ilvl w:val="0"/>
          <w:numId w:val="4"/>
        </w:numPr>
        <w:rPr/>
      </w:pPr>
      <w:r>
        <w:rPr/>
        <w:t>Przemiana wewnętrzna jako motyw literacki i ważny element określający osobowość wybranych bohaterów. Omów problem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Różne spojrzenia na obyczajowość szlachecką. Omów na przykładach wybranych utworów literackich.</w:t>
      </w:r>
    </w:p>
    <w:p>
      <w:pPr>
        <w:pStyle w:val="Normal"/>
        <w:numPr>
          <w:ilvl w:val="0"/>
          <w:numId w:val="4"/>
        </w:numPr>
        <w:rPr/>
      </w:pPr>
      <w:r>
        <w:rPr/>
        <w:t>Rozmowy człowieka z Bogiem. Omów na przykładzie znanych Ci liryków religijnych wybranych poetów.</w:t>
      </w:r>
    </w:p>
    <w:p>
      <w:pPr>
        <w:pStyle w:val="Normal"/>
        <w:numPr>
          <w:ilvl w:val="0"/>
          <w:numId w:val="4"/>
        </w:numPr>
        <w:rPr/>
      </w:pPr>
      <w:r>
        <w:rPr/>
        <w:t>Wesele i ślub jako toposy literackie. Omów ich funkcje w wybranych utworach literackich.</w:t>
      </w:r>
    </w:p>
    <w:p>
      <w:pPr>
        <w:pStyle w:val="Normal"/>
        <w:numPr>
          <w:ilvl w:val="0"/>
          <w:numId w:val="4"/>
        </w:numPr>
        <w:rPr/>
      </w:pPr>
      <w:r>
        <w:rPr/>
        <w:t>Rewolucja - idee i rzeczywistość. Omów na przykładzie znanych Ci utworów literackich.</w:t>
      </w:r>
    </w:p>
    <w:p>
      <w:pPr>
        <w:pStyle w:val="Normal"/>
        <w:numPr>
          <w:ilvl w:val="0"/>
          <w:numId w:val="4"/>
        </w:numPr>
        <w:rPr/>
      </w:pPr>
      <w:r>
        <w:rPr/>
        <w:t>Rodzice i dzieci w utworach literackich różnych epok. Na wybranych przykładach przedstaw związki uczuciowe i konflikty postaw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Zderzenie wyobrażeń o świecie z rzeczywistością. Omów na przykładzie wybranych dzieł literackich z różnych epok.</w:t>
      </w:r>
    </w:p>
    <w:p>
      <w:pPr>
        <w:pStyle w:val="Normal"/>
        <w:numPr>
          <w:ilvl w:val="0"/>
          <w:numId w:val="4"/>
        </w:numPr>
        <w:rPr/>
      </w:pPr>
      <w:r>
        <w:rPr/>
        <w:t>Afirmacja i negacja - dwie różne postawy wobec życia w literaturze.                    Omów na wybranych przykładach z różnych epok.</w:t>
      </w:r>
    </w:p>
    <w:p>
      <w:pPr>
        <w:pStyle w:val="Normal"/>
        <w:numPr>
          <w:ilvl w:val="0"/>
          <w:numId w:val="4"/>
        </w:numPr>
        <w:rPr/>
      </w:pPr>
      <w:r>
        <w:rPr/>
        <w:t>Motto i tytuł kluczem do interpretacji dzieła literackiego. Rozwiń temat, wskazując rolę motta i tytułu w interpretacji wybranych dzieł literacki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Jednostka wobec historii. Na dowolnie wybranych przykładach prześledź, w jaki sposób losy państwa i społeczeństwa wpływają na wybory życiowe bohaterów literackich.</w:t>
      </w:r>
    </w:p>
    <w:p>
      <w:pPr>
        <w:pStyle w:val="Normal"/>
        <w:numPr>
          <w:ilvl w:val="0"/>
          <w:numId w:val="4"/>
        </w:numPr>
        <w:rPr/>
      </w:pPr>
      <w:r>
        <w:rPr/>
        <w:t>Miasto jako przestrzeń egzystencji człowieka w czasie wojny i pokoju.                   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Naturalizm jako odmiana późnego realizmu dziewiętnastowiecznego.                   Przedstaw na wybranych przykładach dzieł literacki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iesamowite pejzaże w literaturze romantycznej. Zestaw różne przykłady i wskaż ich funkcje w wybranych dziełach literacki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rtysta jako bohater literacki i (lub) filmowy. Omów na przykładach wybranych utworów.</w:t>
      </w:r>
    </w:p>
    <w:p>
      <w:pPr>
        <w:pStyle w:val="Normal"/>
        <w:numPr>
          <w:ilvl w:val="0"/>
          <w:numId w:val="4"/>
        </w:numPr>
        <w:rPr/>
      </w:pPr>
      <w:r>
        <w:rPr/>
        <w:t>Psychoanaliza jako metoda interpretacji osobowości bohatera w literaturze.               Omów na wybranych przykładach bohaterów.</w:t>
      </w:r>
    </w:p>
    <w:p>
      <w:pPr>
        <w:pStyle w:val="Normal"/>
        <w:numPr>
          <w:ilvl w:val="0"/>
          <w:numId w:val="4"/>
        </w:numPr>
        <w:rPr/>
      </w:pPr>
      <w:r>
        <w:rPr/>
        <w:t>Obraz Wrocławia w literaturze.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Tradycje i obyczaje ludowe w literaturze.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>Celem życia ludzkiego jest szczęście, któż jednak wie, jak je osiągnąć”?(J.J.Rousseau). Bohaterowie literaccy w poszukiwaniu szczęścia – omów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>Wiedza o człowieku, jego marzeniach, rozterkach, triumfach, porażkach. Przedstaw zagadnienie na wybranych przykłada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„</w:t>
      </w:r>
      <w:r>
        <w:rPr/>
        <w:t>Pytasz, co w moim życiu z wszystkich rzeczy główną” (J. Lechoń). Omów problem wyboru wartości na przykładach bohaterów literackich z różnych epok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„</w:t>
      </w:r>
      <w:r>
        <w:rPr/>
        <w:t xml:space="preserve">Serce ma swoje racje, których rozum nie ma”. Uzasadnij, że dewiza Pascala była bliska bohaterom literackim różnych epok. 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>Szczęście i nieszczęście człowieka jest po części jego własnym dziełem”. Rozważ myśl J. Locke’a, odwołując się do wybranych bohaterów literackich różnych epok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terackie portrety kobiet. Omów zagadnienie na podstawie utworów pochodzących z XIX i XX wieku. </w:t>
      </w:r>
    </w:p>
    <w:p>
      <w:pPr>
        <w:pStyle w:val="Normal"/>
        <w:numPr>
          <w:ilvl w:val="0"/>
          <w:numId w:val="4"/>
        </w:numPr>
        <w:rPr/>
      </w:pPr>
      <w:r>
        <w:rPr/>
        <w:t>Twórczość Tolkiena jako inspiracja dla kolejnych twórców literatury fantasy. Świat wykreowany we „Władcy pierścieni” pierwowzorem świata w „Eragonie” i „Wiedźminie”.</w:t>
      </w:r>
    </w:p>
    <w:p>
      <w:pPr>
        <w:pStyle w:val="Normal"/>
        <w:numPr>
          <w:ilvl w:val="0"/>
          <w:numId w:val="4"/>
        </w:numPr>
        <w:rPr/>
      </w:pPr>
      <w:r>
        <w:rPr/>
        <w:t>Futurologia jako zjawisko w literaturze. Omów temat na wybranych przykładach literac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ĘZY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Omów zjawisko nowomowy („new speak"), analizując wybrane teksty publicystyczne, polityczne lub propagandowe.</w:t>
      </w:r>
    </w:p>
    <w:p>
      <w:pPr>
        <w:pStyle w:val="Normal"/>
        <w:numPr>
          <w:ilvl w:val="0"/>
          <w:numId w:val="2"/>
        </w:numPr>
        <w:rPr/>
      </w:pPr>
      <w:r>
        <w:rPr/>
        <w:t>Omów rolę, typy i funkcje zapożyczeń oraz ich wpływ na rozwój polszczyzny                 w różnych epokach. Zanalizuj wybrane teksty pod względem językowym.</w:t>
      </w:r>
    </w:p>
    <w:p>
      <w:pPr>
        <w:pStyle w:val="Normal"/>
        <w:numPr>
          <w:ilvl w:val="0"/>
          <w:numId w:val="2"/>
        </w:numPr>
        <w:rPr/>
      </w:pPr>
      <w:r>
        <w:rPr/>
        <w:t>Rola dialektyzacji w utworach literackich. Zanalizuj wybrane teksty pod względem językowym. Przedstaw środki językowe służące dialektyzacji.</w:t>
      </w:r>
    </w:p>
    <w:p>
      <w:pPr>
        <w:pStyle w:val="Normal"/>
        <w:numPr>
          <w:ilvl w:val="0"/>
          <w:numId w:val="2"/>
        </w:numPr>
        <w:rPr/>
      </w:pPr>
      <w:r>
        <w:rPr/>
        <w:t>Neologizmy i inne sposoby bogacenia słownictwa oraz ich funkcje w poezji XX wieku. Zanalizuj wybrane teksty pod względem językowym.</w:t>
      </w:r>
    </w:p>
    <w:p>
      <w:pPr>
        <w:pStyle w:val="Normal"/>
        <w:numPr>
          <w:ilvl w:val="0"/>
          <w:numId w:val="2"/>
        </w:numPr>
        <w:rPr/>
      </w:pPr>
      <w:r>
        <w:rPr/>
        <w:t>Frazeologizmy języka potocznego - ich źródła i znaczenie. Zanalizuj zgromadzony materiał pod względem językowym.</w:t>
      </w:r>
    </w:p>
    <w:p>
      <w:pPr>
        <w:pStyle w:val="Normal"/>
        <w:numPr>
          <w:ilvl w:val="0"/>
          <w:numId w:val="2"/>
        </w:numPr>
        <w:rPr/>
      </w:pPr>
      <w:r>
        <w:rPr/>
        <w:t>Stylizacja biblijna i jej funkcje w literaturze różnych epok. Omów na wybranych przykładach.</w:t>
      </w:r>
    </w:p>
    <w:p>
      <w:pPr>
        <w:pStyle w:val="Normal"/>
        <w:numPr>
          <w:ilvl w:val="0"/>
          <w:numId w:val="2"/>
        </w:numPr>
        <w:rPr/>
      </w:pPr>
      <w:r>
        <w:rPr/>
        <w:t>Twórcze wykorzystanie różnych stylów funkcjonalnych (potocznego, urzędowego, naukowego) w poezji. Przedstaw na wybranych przykładach.</w:t>
      </w:r>
    </w:p>
    <w:p>
      <w:pPr>
        <w:pStyle w:val="Normal"/>
        <w:numPr>
          <w:ilvl w:val="0"/>
          <w:numId w:val="2"/>
        </w:numPr>
        <w:rPr/>
      </w:pPr>
      <w:r>
        <w:rPr/>
        <w:t>Omów podstawowe chwyty retoryczne, analizując wypowiedzi wybranych polityków.</w:t>
      </w:r>
    </w:p>
    <w:p>
      <w:pPr>
        <w:pStyle w:val="Normal"/>
        <w:numPr>
          <w:ilvl w:val="0"/>
          <w:numId w:val="2"/>
        </w:numPr>
        <w:rPr/>
      </w:pPr>
      <w:r>
        <w:rPr/>
        <w:t>Analiza językowa i kulturowa przysłów polskich. Przedstaw na wybranych przykładach.</w:t>
      </w:r>
    </w:p>
    <w:p>
      <w:pPr>
        <w:pStyle w:val="Normal"/>
        <w:numPr>
          <w:ilvl w:val="0"/>
          <w:numId w:val="2"/>
        </w:numPr>
        <w:rPr/>
      </w:pPr>
      <w:r>
        <w:rPr/>
        <w:t>Omów eksperymenty językowe w literaturze dwudziestolecia międzywojennego. Zanalizuj wybrane utwory pod względem językowym.</w:t>
      </w:r>
    </w:p>
    <w:p>
      <w:pPr>
        <w:pStyle w:val="Normal"/>
        <w:numPr>
          <w:ilvl w:val="0"/>
          <w:numId w:val="2"/>
        </w:numPr>
        <w:rPr/>
      </w:pPr>
      <w:r>
        <w:rPr/>
        <w:t>Perswazyjna funkcja języka w tekstach reklamowych. Analiza zebranych przykła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ZWIĄZKI LITERATURY Z INNYMI DZIEDZINAMI SZT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tyw dziecka wiejskiego i różne jego ujęcia w literaturze i malarstwie XIX wieku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tyw zwierzęcia i jego funkcje w literaturze i malarstwie różnych epok.              Omów na wybranych przykładach. </w:t>
      </w:r>
    </w:p>
    <w:p>
      <w:pPr>
        <w:pStyle w:val="Normal"/>
        <w:numPr>
          <w:ilvl w:val="0"/>
          <w:numId w:val="3"/>
        </w:numPr>
        <w:rPr/>
      </w:pPr>
      <w:r>
        <w:rPr/>
        <w:t>Motyw lotu w literaturze i malarstwie różnych epok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Próba artystycznego przedstawienia „doświadczeń ze skał i grani” w literaturze                   i fotografii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Rola krajobrazu górskiego jako inspiracji twórczej w literaturze i malarstwie          XIX i XX wieku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Sposoby i cele przedstawiania raju w literaturze i malarstwie różnych epok.       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Krzyk jako ekspresjonistyczny wyraz „bólu istnienia" w literaturze i malarstwie XIX    i XX w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Erotyzm jako forma przekazywania uczuć w literaturze i innych dziedzinach sztuki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Biografia jako źródło twórczości artystycznej oraz klucz do odczytania dzieł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Impresjonizm jako forma wyrażania uczuć w literaturze i innych dziedzinach sztuki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Kicz jako forma przekazu uczuć i wartości. Omów, analizując wybrane utwory literackie, filmowe lub plastycz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posoby ukazywania śmierci i ich funkcje w literaturze i malarstwie różnych epok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Ludowe inspiracje w literaturze i innych dziedzinach sztuki dawniej i współcześnie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Różne sposoby i funkcje inspiracji antycznych w twórczości literackiej i artystycznej różnych epok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Malarskie inspiracje w literaturze na przykładach wybranych utworów. Omów ich funkcje.</w:t>
      </w:r>
    </w:p>
    <w:p>
      <w:pPr>
        <w:pStyle w:val="Normal"/>
        <w:numPr>
          <w:ilvl w:val="0"/>
          <w:numId w:val="3"/>
        </w:numPr>
        <w:rPr/>
      </w:pPr>
      <w:r>
        <w:rPr/>
        <w:t>Awangardowość w sztuce i literaturze. Wyjaśnij pojęcie, analizując wybrane utwory.</w:t>
      </w:r>
    </w:p>
    <w:p>
      <w:pPr>
        <w:pStyle w:val="Normal"/>
        <w:numPr>
          <w:ilvl w:val="0"/>
          <w:numId w:val="3"/>
        </w:numPr>
        <w:rPr/>
      </w:pPr>
      <w:r>
        <w:rPr/>
        <w:t>Horror (motywy grozy i tajemniczości) i jego funkcje w sztuce. Omów na wybranych przykładach z literatury i innych dziedzin sztuki.</w:t>
      </w:r>
    </w:p>
    <w:p>
      <w:pPr>
        <w:pStyle w:val="Normal"/>
        <w:numPr>
          <w:ilvl w:val="0"/>
          <w:numId w:val="3"/>
        </w:numPr>
        <w:rPr/>
      </w:pPr>
      <w:r>
        <w:rPr/>
        <w:t>Obrazy ogrodów w literaturze i malarstwie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Podróże sentymentalne" w literaturze i filmie jako powroty do „raju utraconego"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Motywy literackie w muzyce i muzyczne w literaturze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Melancholia w literackim i malarskim ujęciu. Rozwiń temat, analizując wybrane przykłady.</w:t>
      </w:r>
    </w:p>
    <w:p>
      <w:pPr>
        <w:pStyle w:val="Normal"/>
        <w:numPr>
          <w:ilvl w:val="0"/>
          <w:numId w:val="3"/>
        </w:numPr>
        <w:rPr/>
      </w:pPr>
      <w:r>
        <w:rPr/>
        <w:t>Dramaty i ich teatralne realizacje - związki, różnice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Młodość" lub „starość" jako toposy literackie i artystyczne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Różne ujęcia tematu powstania w literaturze i malarstwie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Polaków portret własny w literaturze i innych dziedzinach sztuki.                             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Dziecko jako bohater literatury i malarstwa. Zanalizuj wybrane dzieł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„</w:t>
      </w:r>
      <w:r>
        <w:rPr/>
        <w:t>Wyrazić niewyrażalne..." Rola alegorii i symboli w literaturze i innych dziedzinach sztuki różnych epok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Różne sposoby ujęcia motywu vanitas w poezji i malarstwie XVI i XVII wieku. Przedsta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Wizerunek Boga w literaturze i innych dziedzinach sztuki i jego funkcje.               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Ojcostwo (lub macierzyństwo) oraz rola tego motywu w literaturze i sztuce.      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„</w:t>
      </w:r>
      <w:r>
        <w:rPr/>
        <w:t>Apokalipsy" - koniec świata i (lub) Sąd Ostateczny w utworach i w sztuce różnych epok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Dwór szlachecki jako temat utworów literackich i innych dziedzin sztuki.                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Echa średniowiecza w poezji i innych dziedzinach sztuki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Echa baroku w poezji i innych dziedzinach sztuki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Człowiek wobec natury w literaturze i innych dziedzinach sztuki.                          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Inspiracje antyczne w kulturze. Przedstaw i porównaj wędrówkę wybranego motywu w wybranych dziełach literatury i innych dziedzin sztuki różnych epok.</w:t>
      </w:r>
    </w:p>
    <w:p>
      <w:pPr>
        <w:pStyle w:val="Normal"/>
        <w:numPr>
          <w:ilvl w:val="0"/>
          <w:numId w:val="3"/>
        </w:numPr>
        <w:rPr/>
      </w:pPr>
      <w:r>
        <w:rPr/>
        <w:t>Sztuka i literatura maryjna w Polsce. Omów rolę motywu maryjnego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Antyczne odwołania i nawiązania w twórczości pisarzy i malarzy nowożytnych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Moda damska w wybranych utworach literackich i dziełach malarskich.               Omów na wybranych przykładach z różnych epok.</w:t>
      </w:r>
    </w:p>
    <w:p>
      <w:pPr>
        <w:pStyle w:val="Normal"/>
        <w:numPr>
          <w:ilvl w:val="0"/>
          <w:numId w:val="3"/>
        </w:numPr>
        <w:rPr/>
      </w:pPr>
      <w:r>
        <w:rPr/>
        <w:t>Wizerunek i funkcja anioła w literaturze i innych dziedzinach sztuki różnych epok. Przedsta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Rozmowy z Bogiem w literaturze i innych dziedzinach sztuki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egoria w sztuce staropolskiej - jej rola i funkcje. Przedstaw na wybranych przykładach dzieł literackich i innych dziedzin sztuki. </w:t>
      </w:r>
    </w:p>
    <w:p>
      <w:pPr>
        <w:pStyle w:val="Normal"/>
        <w:numPr>
          <w:ilvl w:val="0"/>
          <w:numId w:val="3"/>
        </w:numPr>
        <w:rPr/>
      </w:pPr>
      <w:r>
        <w:rPr/>
        <w:t>Inspiracje biblijne w kulturze. Przedstaw funkcje wybranego motywu w dziełach             z literatury i innych dziedzin sztuki.</w:t>
      </w:r>
    </w:p>
    <w:p>
      <w:pPr>
        <w:pStyle w:val="Normal"/>
        <w:numPr>
          <w:ilvl w:val="0"/>
          <w:numId w:val="3"/>
        </w:numPr>
        <w:rPr/>
      </w:pPr>
      <w:r>
        <w:rPr/>
        <w:t>Motyw tańca w literaturze i innych dziedzinach sztuki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Wpływ literatury na treść librett operowych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Obraz II wojny światowej w polskiej literaturze i kinematografii.                         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Motyw szatana w literaturze i innych dziedzinach sztuki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Oblicza kobiet w literaturze i innych dziedzinach sztuki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Motyw cierpienia w literaturze i i innych dziedzinach sztuki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Człowiek walczący ze złem - ukaż problem, charakteryzując wybrane postacie                  z literatury i film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daptacje filmowe literatury wobec literackiego pierwowzoru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Motyw odpoczynku w literaturze i sztuce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Święto i zabawa w literaturze i sztuce. Przedstaw zagadnienie w oparciu o wybrane przykłady.</w:t>
      </w:r>
    </w:p>
    <w:p>
      <w:pPr>
        <w:pStyle w:val="Normal"/>
        <w:numPr>
          <w:ilvl w:val="0"/>
          <w:numId w:val="3"/>
        </w:numPr>
        <w:rPr/>
      </w:pPr>
      <w:r>
        <w:rPr/>
        <w:t>Obraz buntownika w literaturze i filmie lat 50 i 60. Omów zagadnienie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Życie, podobnie jak proces, można wygrać lub przegrać. Rozważ sens tych słów w oparciu o wybrane kreacje literackie i filmow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„</w:t>
      </w:r>
      <w:r>
        <w:rPr/>
        <w:t>Już dom widać, dym na niebie pełzający cierpliwie i matkę w oknie z dłonią nad oczami”(T. Różewicz). Różne obrazy domu w wybranych tekstach kultury.</w:t>
      </w:r>
    </w:p>
    <w:p>
      <w:pPr>
        <w:pStyle w:val="Normal"/>
        <w:numPr>
          <w:ilvl w:val="0"/>
          <w:numId w:val="3"/>
        </w:numPr>
        <w:rPr/>
      </w:pPr>
      <w:r>
        <w:rPr/>
        <w:t>Obraz Holocaustu w literaturze i innych dziedzinach sztuki. Omów na wybranych przykładach.</w:t>
      </w:r>
    </w:p>
    <w:p>
      <w:pPr>
        <w:pStyle w:val="Normal"/>
        <w:numPr>
          <w:ilvl w:val="0"/>
          <w:numId w:val="3"/>
        </w:numPr>
        <w:rPr/>
      </w:pPr>
      <w:r>
        <w:rPr/>
        <w:t>Wampiry i wampiryzm w literaturze i innych dziedzinach sztuki. Omów zagadnienie na podstawie wybranych dzie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13:00Z</dcterms:created>
  <dc:creator>YGY</dc:creator>
  <dc:description/>
  <dc:language>en-US</dc:language>
  <cp:lastModifiedBy>administrator</cp:lastModifiedBy>
  <dcterms:modified xsi:type="dcterms:W3CDTF">2011-09-07T15:13:00Z</dcterms:modified>
  <cp:revision>2</cp:revision>
  <dc:subject/>
  <dc:title>zkolna lista tematów</dc:title>
</cp:coreProperties>
</file>