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42900</wp:posOffset>
            </wp:positionV>
            <wp:extent cx="4450080" cy="1400810"/>
            <wp:effectExtent l="0" t="0" r="0" b="0"/>
            <wp:wrapTight wrapText="bothSides">
              <wp:wrapPolygon edited="0">
                <wp:start x="-616" y="0"/>
                <wp:lineTo x="-616" y="21450"/>
                <wp:lineTo x="22169" y="21450"/>
                <wp:lineTo x="22169" y="0"/>
                <wp:lineTo x="-6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0" t="-28" r="250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rocław 17.02.2010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-288" w:firstLine="708"/>
        <w:jc w:val="both"/>
        <w:rPr/>
      </w:pPr>
      <w:r>
        <w:rPr>
          <w:sz w:val="28"/>
          <w:szCs w:val="28"/>
        </w:rPr>
        <w:t xml:space="preserve">Serdecznie zapraszamy na </w:t>
      </w:r>
      <w:r>
        <w:rPr>
          <w:b/>
          <w:i/>
          <w:sz w:val="28"/>
          <w:szCs w:val="28"/>
        </w:rPr>
        <w:t>VI Charytatywny Koncert na Powitanie Wiosny</w:t>
      </w:r>
      <w:r>
        <w:rPr>
          <w:sz w:val="28"/>
          <w:szCs w:val="28"/>
        </w:rPr>
        <w:t>, który odbędzie się 19 marca 2010 r. o godz. 18:00 w pięknej auli Liceum      Ogólnokształcącego Nr XVII im. A. Osieckiej przy ul. Tęczowej 60. Ta scena już niejedno widziała, a tyle jeszcze przed nią spektakli, spotkań autorskich, filmowych projekcji, koncertów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czas koncertu swoją twórczość muzyczną i poetycką przedstawią nauczyciele szkół wrocławskich. Tematyka i formy różne - bajki, satyry, ody, elegie, romantyczne ballady, protest songi; od polityki do erotyki, czyli samo życie, zaś melancholijna zaduma mieszać się będzie z beztroskim śmiechem. Imprezie towarzyszyć będzie wystawa obrazów i kiermasz niepowtarzalnych drobiazgów przygotowanych przez dzieci oraz ich opiekunów. Do tego kawa, herbata, ciastko i doborowe towarzystwo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Czego chcieć więcej? Nic tylko przyjść! (oczywiście razem z Przyjaciółm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lety - cegiełki w cenie od 10 zł.; dochód zostanie przeznaczony dla wychowanków Rodzin Zastępczych o charakterze Pogotowia Rodzinnego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Honorowy patronat na tą wyjątkową imprezą sprawuje</w:t>
      </w:r>
      <w:r>
        <w:rPr>
          <w:b/>
          <w:sz w:val="28"/>
          <w:szCs w:val="28"/>
        </w:rPr>
        <w:t xml:space="preserve"> Dyrektor Wydziału Edukacji Urzędu Miejskiego Wrocławia Pan Krzysztof Czaja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Wszystkich, w których drzemie poezja i muzyka, mają artystyczne pasje i chcieliby wystąpić na koncercie, prosimy o korespondencję na adres e-mail: </w:t>
      </w:r>
      <w:hyperlink r:id="rId3">
        <w:r>
          <w:rPr>
            <w:rStyle w:val="InternetLink"/>
            <w:sz w:val="28"/>
            <w:szCs w:val="28"/>
          </w:rPr>
          <w:t>kasiaglowik@wp.pl</w:t>
        </w:r>
      </w:hyperlink>
      <w:r>
        <w:rPr>
          <w:sz w:val="28"/>
          <w:szCs w:val="28"/>
        </w:rPr>
        <w:t xml:space="preserve"> w terminie do 5 marca b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rganizatorami s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zkole Nr 56 „Niezapominajka”, Przedszkole Nr 31im. Janiny Porazińskiej, LO Nr XVII im. Agnieszki Osieckiej, Wrocławskie Centrum Opieki Wychowania i Adopcji, Młodzieżowy Dom Kultury                    Wrocław - Śródmieście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Do zobaczenia na koncercie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Organizatorzy</w:t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siaglowik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31:00Z</dcterms:created>
  <dc:creator>Zespół Szkół nr.6</dc:creator>
  <dc:description/>
  <cp:keywords/>
  <dc:language>en-US</dc:language>
  <cp:lastModifiedBy>dyrektor</cp:lastModifiedBy>
  <cp:lastPrinted>2010-02-17T14:25:00Z</cp:lastPrinted>
  <dcterms:modified xsi:type="dcterms:W3CDTF">2010-02-17T14:02:00Z</dcterms:modified>
  <cp:revision>7</cp:revision>
  <dc:subject/>
  <dc:title>Wrocław, 04</dc:title>
</cp:coreProperties>
</file>