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owy Dom Kultury „Śródmieśc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eria Twórczości Plastycznej Młodych we Wrocław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łodzież szkół gimnazjalnych i średn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placówek szkolno-wychowaw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twórczego udziału w konkursie plastyczny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TYRYS 20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w ramach IX festiwalu humoru i saty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Satyrykiada 2010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 w założeniu obejmuje różne formy wypowiedzi plastycznej:</w:t>
      </w:r>
    </w:p>
    <w:p>
      <w:pPr>
        <w:pStyle w:val="Normal"/>
        <w:jc w:val="both"/>
        <w:rPr/>
      </w:pPr>
      <w:r>
        <w:rPr/>
        <w:t>- rysunek satyryczny</w:t>
      </w:r>
    </w:p>
    <w:p>
      <w:pPr>
        <w:pStyle w:val="Normal"/>
        <w:jc w:val="both"/>
        <w:rPr/>
      </w:pPr>
      <w:r>
        <w:rPr/>
        <w:t>- karykatura</w:t>
      </w:r>
    </w:p>
    <w:p>
      <w:pPr>
        <w:pStyle w:val="Normal"/>
        <w:jc w:val="both"/>
        <w:rPr/>
      </w:pPr>
      <w:r>
        <w:rPr/>
        <w:t>- komiks</w:t>
      </w:r>
    </w:p>
    <w:p>
      <w:pPr>
        <w:pStyle w:val="Normal"/>
        <w:jc w:val="both"/>
        <w:rPr/>
      </w:pPr>
      <w:r>
        <w:rPr/>
        <w:t>- ilustracja dowcipu (mile widziane dowcipy z życia szkoły, klasy)</w:t>
      </w:r>
    </w:p>
    <w:p>
      <w:pPr>
        <w:pStyle w:val="Normal"/>
        <w:jc w:val="both"/>
        <w:rPr/>
      </w:pPr>
      <w:r>
        <w:rPr/>
        <w:t>- rysunek satyryczny z krótkim autorskim tekstem humorysty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konkursu:</w:t>
      </w:r>
    </w:p>
    <w:p>
      <w:pPr>
        <w:pStyle w:val="Normal"/>
        <w:jc w:val="both"/>
        <w:rPr/>
      </w:pPr>
      <w:r>
        <w:rPr/>
        <w:t>- każdy z uczestników może nadesłać dowolną ilość oryginalnych prac rysunkowych</w:t>
      </w:r>
    </w:p>
    <w:p>
      <w:pPr>
        <w:pStyle w:val="Normal"/>
        <w:jc w:val="both"/>
        <w:rPr/>
      </w:pPr>
      <w:r>
        <w:rPr/>
        <w:t>- format rysunków maksymalnie A4</w:t>
      </w:r>
    </w:p>
    <w:p>
      <w:pPr>
        <w:pStyle w:val="Normal"/>
        <w:jc w:val="both"/>
        <w:rPr/>
      </w:pPr>
      <w:r>
        <w:rPr/>
        <w:t>- rysunki podpisane na odwrocie (czytelnie) – imię i nazwisko, wiek autora, szkoła z adresem oraz imię i nazwisko opiekuna artystycznego, nauczyci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rysunkowe należy nadesłać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łodzieżowy Dom Kultury „Śródmieści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-208 Wrocław, ul. Dubois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nia 15. marc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twarcie wystawy w Galerii MDK „Śródmieście” planowane jest na 8. 04. 2010 r.</w:t>
      </w:r>
    </w:p>
    <w:p>
      <w:pPr>
        <w:pStyle w:val="Normal"/>
        <w:jc w:val="center"/>
        <w:rPr/>
      </w:pPr>
      <w:r>
        <w:rPr/>
        <w:t>Uwaga: nadesłane prace nie podlegają zwrotow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. (071) 329 95 3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mdkwrsr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ww.mdksrodmiescie.wroc.p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ŁODZIEŻOWY DOM KULTURY „ŚRÓDMIEŚCIE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łodzieżowy Dom Kultury „Śródmieście” i Galeria Twórczości Plastycznej Młodych we Wrocławiu zapraszają młodzież szkół gimnazjalnych i średnich oraz placówek oświatowo-wychowawczych do twórczego udziału 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X Festiwalu Humoru i Satyr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Satyrykiada 2010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gląd szkolnych teatrzyków satyrycznych, kabaretów oraz prezentacje oryginalnych autorskich form satyryczny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onolog, skecz, piosenka, żart, dialog sytuacyjny itp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konkursu:</w:t>
      </w:r>
    </w:p>
    <w:p>
      <w:pPr>
        <w:pStyle w:val="Normal"/>
        <w:jc w:val="both"/>
        <w:rPr/>
      </w:pPr>
      <w:r>
        <w:rPr/>
        <w:t>- czas na prezentację: teatrzyk satyryczny i kabaret do 15 min.</w:t>
      </w:r>
    </w:p>
    <w:p>
      <w:pPr>
        <w:pStyle w:val="Normal"/>
        <w:jc w:val="both"/>
        <w:rPr/>
      </w:pPr>
      <w:r>
        <w:rPr/>
        <w:t>- czas na prezentację małych form satyrycznych do 5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zgłoszeniu do przeglądu należy ująć:</w:t>
      </w:r>
    </w:p>
    <w:p>
      <w:pPr>
        <w:pStyle w:val="Normal"/>
        <w:jc w:val="both"/>
        <w:rPr/>
      </w:pPr>
      <w:r>
        <w:rPr/>
        <w:t>- nazwę teatrzyku lub kabaretu</w:t>
      </w:r>
    </w:p>
    <w:p>
      <w:pPr>
        <w:pStyle w:val="Normal"/>
        <w:jc w:val="both"/>
        <w:rPr/>
      </w:pPr>
      <w:r>
        <w:rPr/>
        <w:t>- ilość występujących osób</w:t>
      </w:r>
    </w:p>
    <w:p>
      <w:pPr>
        <w:pStyle w:val="Normal"/>
        <w:jc w:val="both"/>
        <w:rPr/>
      </w:pPr>
      <w:r>
        <w:rPr/>
        <w:t>- czas występu</w:t>
      </w:r>
    </w:p>
    <w:p>
      <w:pPr>
        <w:pStyle w:val="Normal"/>
        <w:jc w:val="both"/>
        <w:rPr/>
      </w:pPr>
      <w:r>
        <w:rPr/>
        <w:t>- nazwę szkoły oraz imię i nazwisko opiekuna artystycznego</w:t>
      </w:r>
    </w:p>
    <w:p>
      <w:pPr>
        <w:pStyle w:val="Normal"/>
        <w:jc w:val="both"/>
        <w:rPr/>
      </w:pPr>
      <w:r>
        <w:rPr/>
        <w:t>- informacje o wymaganiach technicznych i rekwizytach (odtwarzacz, mikrofon, krzesła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sobą odpowiedzialną za przygotowanie imprezy w MDK „Śródmieście” </w:t>
      </w:r>
    </w:p>
    <w:p>
      <w:pPr>
        <w:pStyle w:val="Normal"/>
        <w:jc w:val="center"/>
        <w:rPr/>
      </w:pPr>
      <w:r>
        <w:rPr/>
        <w:t>jest Pani Beata Bombała (tel. 071 329 95 3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a do Przeglądu należy nadesłać na adres organizatora do dnia 20. marca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 Satyrykiada planowana jest na 8. 04. 2010r., godz, 10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yczymy twórczych pomysłów, humoru i liczymy na wspólną zabawę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łodzieżowy Dom Kultury „Śródmieście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0-208 Wrocław, ul. </w:t>
      </w:r>
      <w:r>
        <w:rPr>
          <w:sz w:val="20"/>
          <w:szCs w:val="20"/>
          <w:lang w:val="en-US"/>
        </w:rPr>
        <w:t>Dubois 5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fax. (071) 329 95 31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US"/>
          </w:rPr>
          <w:t>mdkwrsr@wp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.mdksrodmiescie.wroc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wrsr@wp.pl" TargetMode="External"/><Relationship Id="rId3" Type="http://schemas.openxmlformats.org/officeDocument/2006/relationships/hyperlink" Target="mailto:mdkwrsr@wp.pl" TargetMode="External"/><Relationship Id="rId4" Type="http://schemas.openxmlformats.org/officeDocument/2006/relationships/hyperlink" Target="http://www.mdksrodmiescie.wroc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01:00Z</dcterms:created>
  <dc:creator>Roman Kołakowski</dc:creator>
  <dc:description/>
  <dc:language>en-US</dc:language>
  <cp:lastModifiedBy>Liceum Ogólnokształcące Nr VII</cp:lastModifiedBy>
  <dcterms:modified xsi:type="dcterms:W3CDTF">2010-03-11T17:01:00Z</dcterms:modified>
  <cp:revision>2</cp:revision>
  <dc:subject/>
  <dc:title>Młodzieżowy Dom Kultury „Śródmieście”</dc:title>
</cp:coreProperties>
</file>