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niki uczniów w konkursie Kangur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br/>
        <w:t>UCZNIOWIE WYRÓŻNIE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br/>
        <w:t xml:space="preserve">Liceum Ogólnokształcące Nr VII </w:t>
        <w:br/>
        <w:t>Krucza 49 we Wrocławi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JUNIOR (984 uczestników)</w:t>
      </w:r>
    </w:p>
    <w:p>
      <w:pPr>
        <w:pStyle w:val="Normal"/>
        <w:ind w:firstLine="708"/>
        <w:rPr/>
      </w:pPr>
      <w:r>
        <w:rPr/>
        <w:t xml:space="preserve">1. </w:t>
      </w:r>
      <w:r>
        <w:rPr>
          <w:b/>
          <w:bCs/>
        </w:rPr>
        <w:t>SOFIŃSKA MONIKA   klasa Ia   wyróżnienie 27 miejsce  w województwi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LORENC MICHAŁ       klasa Ig wyróżnienie 48 miejsce w województ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TEGORIA  STUDENT1 (764 uczestników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OLEŃ WOJCIECH     klasa IIi wyróżnienie 14 miejsce w województw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S PIOTR                      klasa IIf wyróżnienie 24 miejsce w województw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AWRYŚ JAKUB          klasa IId  wyróżnienie 25 miejsce w województw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ŚMIDOWICZ MIŁOSZ klasa IIi  wyróżnienie 25 miejsce w województw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AMCZAK MATEUSZ klasa IIf  wyróżnienie 42 miejsce w województ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TEGORIA STUDENT2 (410 uczestników)</w:t>
      </w:r>
    </w:p>
    <w:p>
      <w:pPr>
        <w:pStyle w:val="Normal"/>
        <w:ind w:firstLine="708"/>
        <w:rPr/>
      </w:pPr>
      <w:r>
        <w:rPr>
          <w:b/>
          <w:bCs/>
        </w:rPr>
        <w:t>1. BOŻEK TOMASZ     klasa IIIf wyróżnienie  16 miejsce w województ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6:00Z</dcterms:created>
  <dc:creator>K. Krzyżanowska</dc:creator>
  <dc:description/>
  <dc:language>en-US</dc:language>
  <cp:lastModifiedBy>K. Krzyżanowska</cp:lastModifiedBy>
  <dcterms:modified xsi:type="dcterms:W3CDTF">2009-05-19T09:57:00Z</dcterms:modified>
  <cp:revision>1</cp:revision>
  <dc:subject/>
  <dc:title>Wyniki uczniów w konkursie Kangur 2009</dc:title>
</cp:coreProperties>
</file>