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  <w:t>Zadania PROCEN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1. W  Polsce występuje ponad 600 gatunków kręgowców, w tym : 360 gat. ptaków, 116 gat. ryb, 98 gat. ssaków, 18gat. płazów, 9 gat. gadów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jaki procent wszystkich gatunków kręgowców stanowią ssaki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 ile procent więcej jest w Polsce gatunków płazów niż gadów?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o ile procent mniej jest w Polsce gatunków gadów niż płaz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jakim procentem liczby gatunków ptaków jest liczba gatunków gadów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2. Cenę pewnego towaru podwyższono o 20%, a następnie nową cenę obniżono o 20. Jakim procentem ceny początkowej była cena końcowa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3. Młody kierowca chciał ubezpieczyć swój pierwszy samochód. Agent ubezpieczeniowy naliczył dwie zwyżki i jedną zniżkę od podstawowej stawki ubezpieczenia OC:25% zwyżki za młody wiek kierowcy, 15%zwyżki za wiek samochodu powyżej 10lat i 10% zniżki za jednorazową opłatę składki. O ile procent wzrosła stawka ubezpieczenia OC w stosunku do stawki podstawowej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4. Cena towaru z 22-procentowym podatkiem VAT wynosi 707,60zł. Jaka byłaby cena tego towaru, gdyby podatek VAT wyniósł 7%, zamiast 22%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5. Pan Kowalski  postanowił wpłacić do banku swoje oszczędności na rok. Bank A oferuje przy rocznej lokacie oprocentowanie 9% w stosunku rocznym z kapitalizacją co miesiąc. Bank B po roku dopisuje do stanu konta 9% odsetek. Który bank powinien wybrać pan Kowalski, by korzystniej ulokować swój kapita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Zadania PUNKTY PROCENTOW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1. Długopis kosztował 5zł. Cenę długopisu podwyższono do 6zł. W jaki sposób można wyrazić zmianę ceny długopis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2. Oprocentowanie kredytu mieszkaniowego było równe 5%. Bank podwyższył oprocentowanie do 6%. W jaki sposób można wyrazić zmianę oprocentowania kredytu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3. Poparcie partii „P” w sierpniowym sondażu wyniosło 20% (tzn. 20% ankietowanych wyraziło chęć głosowania na tę partię, gdyby wybory parlamentarne odbyły się dziś). Jakie byłoby poparcie dla tej partii, gdyby w sondażu wrześniowym popularność jej  wzrosła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) 15%</w:t>
        <w:tab/>
        <w:tab/>
        <w:tab/>
        <w:t>b) 15p.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4. Bank obniżył oprocentowanie lokaty z 4% do 3,25%. O ile punktów bazowych obniżono oprocentowanie lokaty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5.W roku 2007 odbyły się wybory do Senatu RP. W wyniku tych wyborów podział mandatów w senacie był następujący : PO 60% , PiS 39%, senator niezależny 1%. Na podstawie tych dan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licz, o ile punktów procentowych lepszy wynik uzyskała PO od P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licz, o ile procent lepszy wynik uzyskała PO od P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licz, o ile punktów procentowych gorszy wynik uzyskało PiS od P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licz, o ile procent gorszy wynik uzyskało PiS od PO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6. Bank zwiększył oprocentowanie kredytu z 20% do 21,5%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 ile punktów procentowych zwiększono oprocentowanie kredytu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 ile procent zwiększono oprocentowanie kredytu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7. Poparcie dla partii „A” w marcu było równe 24%. W kwietniu poparcie dla tej partii wzrosło o 3 punkty procentow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le procent było równe poparcie dla partii „A” w kwietni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 ile procent wzrosło poparcie dla partii „A” w kwietniu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szCs w:val="24"/>
          <w:lang w:eastAsia="pl-PL"/>
        </w:rPr>
        <w:t>Poparcie partii „P” w sierpniowym sondażu wyniosło 20% (tzn. 20% ankietowanych wyraziło chęć głosowania na tę partię, gdyby wybory parlamentarne odbyły się dziś). Jakie byłoby poparcie dla tej partii, gdyby w sondażu wrześniowym popularność jej  wzrosła 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) 15%</w:t>
        <w:tab/>
        <w:tab/>
        <w:tab/>
        <w:t>b) 15p.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 xml:space="preserve">UWAGA!  Bank obniżył oprocentowanie lokaty z 4% do 3,25%. Powiemy wówczas, że oprocentowanie lokaty obniżono o 75 punktów bazowych (czyli o ¾ punktu procentowego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9. Pewien bank podwyższył oprocentowanie kredytu hipotecznego o 80 punktów bazowych, co oznaczało podwyżkę o 12,5%. Oblicz wysokość oprocentowania kredytu hipotecznego po podwyżc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10. Bankowa stopa lombardowa (ustalana przez Radę Polityki Pieniężnej) została podwyższona z poziomu 6% do poziomu 6,25%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staw zmianę stopy lombardowej w punktach bazowych i w punktach procentowych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staw zmianę stopy lombardowej w procentach.</w:t>
      </w:r>
    </w:p>
    <w:p>
      <w:pPr>
        <w:sectPr>
          <w:type w:val="nextPage"/>
          <w:pgSz w:w="12240" w:h="15840"/>
          <w:pgMar w:left="1417" w:right="141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3:00Z</dcterms:created>
  <dc:creator>Matematyka</dc:creator>
  <dc:description/>
  <dc:language>en-US</dc:language>
  <cp:lastModifiedBy>Matematyka</cp:lastModifiedBy>
  <dcterms:modified xsi:type="dcterms:W3CDTF">2011-02-24T10:10:00Z</dcterms:modified>
  <cp:revision>1</cp:revision>
  <dc:subject/>
  <dc:title/>
</cp:coreProperties>
</file>