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torskie Studium Projektowanie Plastycznego i Fotografii Artystycznej ABRY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głasza konkurs plastyczno – fotograficzny pt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IĘ MOJE MIEJS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organizowany z okazji 15-lecia istnienia szkoł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kursu jest rozbudzenie u uczestników poczucia lokalnej przynależności, potrzeby zwrócenia się w głąb własnego środowiska, wyzbycie się kompleksu wsi, małego miasta, czy złej dzielnicy poprzez bardziej wnikliwą obserwację swojego otoczenia, niezbędną do wykonania prac konkursowych. Idea konkursu opiera się na twierdzeniu, iż w niemal każdym środowisku jesteśmy w stanie dostrzec wartość, pod warunkiem nabycia umiejętności bardziej wnikliwej analizy otaczającego nas świ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NKUR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konkursu mogą być zgłaszane prace rysunkowe, malarskie i fotograficzne. </w:t>
      </w:r>
      <w:r>
        <w:rPr>
          <w:rFonts w:cs="Arial" w:ascii="Arial" w:hAnsi="Arial"/>
          <w:sz w:val="20"/>
          <w:szCs w:val="20"/>
        </w:rPr>
        <w:t xml:space="preserve">Prace rysunkowe i malarskie powinny być wykonane na papierze lub kartonie w dowolnej technice, minimalny format prac: 50 X 70cm. </w:t>
      </w:r>
      <w:r>
        <w:rPr>
          <w:rFonts w:eastAsia="Lucida Sans Unicode" w:cs="Tahoma" w:ascii="Arial" w:hAnsi="Arial"/>
          <w:sz w:val="20"/>
          <w:szCs w:val="20"/>
          <w:lang w:bidi="zxx"/>
        </w:rPr>
        <w:t xml:space="preserve">Minimalny format pracy fotograficznej to odbitka 18 X 24 cm lub wydruk A4. Każdy z uczestników może zgłosić do konkursu </w:t>
      </w:r>
      <w:r>
        <w:rPr>
          <w:rFonts w:cs="Arial" w:ascii="Arial" w:hAnsi="Arial"/>
          <w:sz w:val="20"/>
          <w:szCs w:val="20"/>
        </w:rPr>
        <w:t>do trzech prac.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Arial" w:hAnsi="Arial"/>
          <w:b/>
          <w:bCs/>
          <w:sz w:val="20"/>
          <w:szCs w:val="20"/>
          <w:lang w:bidi="zxx"/>
        </w:rPr>
        <w:t>Warunki uczestnictwa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  <w:t>Prace należy wysyłać (lub dostarczyć osobiście) na adres szkoły: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  <w:t>Autorskie Studium Projektowania Plastycznego ABRYS 53-608 Wrocław, ul. Robotnicza 36</w:t>
      </w:r>
    </w:p>
    <w:p>
      <w:pPr>
        <w:pStyle w:val="Normal"/>
        <w:rPr/>
      </w:pPr>
      <w:r>
        <w:rPr>
          <w:rFonts w:eastAsia="Lucida Sans Unicode" w:cs="Tahoma" w:ascii="Arial" w:hAnsi="Arial"/>
          <w:sz w:val="20"/>
          <w:szCs w:val="20"/>
          <w:lang w:bidi="zxx"/>
        </w:rPr>
        <w:t xml:space="preserve">do dnia </w:t>
      </w:r>
      <w:r>
        <w:rPr>
          <w:rFonts w:eastAsia="Lucida Sans Unicode" w:cs="Tahoma" w:ascii="Arial" w:hAnsi="Arial"/>
          <w:b/>
          <w:bCs/>
          <w:sz w:val="20"/>
          <w:szCs w:val="20"/>
          <w:lang w:bidi="zxx"/>
        </w:rPr>
        <w:t xml:space="preserve">30 kwietnia 2010. </w:t>
      </w:r>
      <w:r>
        <w:rPr>
          <w:rFonts w:eastAsia="Lucida Sans Unicode" w:cs="Tahoma" w:ascii="Arial" w:hAnsi="Arial"/>
          <w:sz w:val="20"/>
          <w:szCs w:val="20"/>
          <w:lang w:bidi="zxx"/>
        </w:rPr>
        <w:t xml:space="preserve">Do prac należy dołączyć prawidłowo wypełniony i podpisany formularz zgłoszeniowy. </w:t>
      </w:r>
    </w:p>
    <w:p>
      <w:pPr>
        <w:pStyle w:val="Normal"/>
        <w:rPr/>
      </w:pPr>
      <w:r>
        <w:rPr>
          <w:rFonts w:eastAsia="Lucida Sans Unicode" w:cs="Tahoma" w:ascii="Arial" w:hAnsi="Arial"/>
          <w:sz w:val="20"/>
          <w:szCs w:val="20"/>
          <w:lang w:bidi="zxx"/>
        </w:rPr>
        <w:t xml:space="preserve">Podpisując formularz zgłoszeniowy uczestnik konkursu akceptuje jego regulamin i zgadza się na bezpłatną publikację swoich prac w mediach drukowanych i elektronicznych oraz prezentowanie ich na wystawie pokonkursowej. 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  <w:t xml:space="preserve">Członkami jury będą wykładowcy ASPP i FA ABRYS. 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b/>
          <w:bCs/>
          <w:sz w:val="20"/>
          <w:szCs w:val="20"/>
          <w:lang w:bidi="zxx"/>
        </w:rPr>
        <w:t>Nagrody za najlepsze prace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  <w:t xml:space="preserve">Główną nagrodą jest stypendium umożliwiające zwycięzcy bezpłatną naukę w ASPP i FA ABRYS przez cały okres jej trwania (5 semestrów). Nagrodami za drugie i trzecie miejsce będą nagrody rzeczowe. </w:t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Lucida Sans Unicode" w:cs="Tahoma" w:ascii="Arial" w:hAnsi="Arial"/>
          <w:sz w:val="20"/>
          <w:szCs w:val="20"/>
          <w:lang w:bidi="zxx"/>
        </w:rPr>
        <w:t xml:space="preserve">Rozstrzygnięcie konkursu nastąpi dnia 5 maja 2010, jego wyniki opublikowane zostaną na stronie </w:t>
      </w:r>
      <w:hyperlink r:id="rId2">
        <w:r>
          <w:rPr>
            <w:rStyle w:val="InternetLink"/>
            <w:rFonts w:eastAsia="Lucida Sans Unicode" w:cs="Tahoma" w:ascii="Arial" w:hAnsi="Arial"/>
            <w:sz w:val="20"/>
            <w:szCs w:val="20"/>
            <w:lang w:bidi="zxx"/>
          </w:rPr>
          <w:t>www.abrys.edu.pl</w:t>
        </w:r>
      </w:hyperlink>
      <w:r>
        <w:rPr>
          <w:rFonts w:eastAsia="Lucida Sans Unicode" w:cs="Tahoma" w:ascii="Arial" w:hAnsi="Arial"/>
          <w:sz w:val="20"/>
          <w:szCs w:val="20"/>
          <w:lang w:bidi="zxx"/>
        </w:rPr>
        <w:t xml:space="preserve">. Konkurs zakończy się wystawą pokonkursową zorganizowaną w hallu kina Helios we Wrocławiu, przy ul. Kazimierza Wielkiego 19/23 w ustalonym po rozstrzygnięciu konkursu termini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ys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55:00Z</dcterms:created>
  <dc:creator>Mieszko  Budzyński</dc:creator>
  <dc:description/>
  <cp:keywords/>
  <dc:language>en-US</dc:language>
  <cp:lastModifiedBy>Magdalena i Mieszko Budzyńscy</cp:lastModifiedBy>
  <cp:lastPrinted>2113-01-01T00:00:00Z</cp:lastPrinted>
  <dcterms:modified xsi:type="dcterms:W3CDTF">2010-02-15T04:55:00Z</dcterms:modified>
  <cp:revision>2</cp:revision>
  <dc:subject/>
  <dc:title/>
</cp:coreProperties>
</file>