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Szkolnych Igrzysk Sportowych LO Nr VII we Wrocławiu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Cel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wyłonienie najbardziej usportowionej klasy oraz mistrza szkoły w poszczególnych dyscyplinach i konkurencjach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upowszechnianie sportu i rekreacji wśród uczniów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ropagowanie wartości oraz korzyści niesionych przez sport: fair play, tolerancja,  sprawność fizyczna, kondycja, zdrowie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Termin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grzyska odbywają się przez cały rok szkolny,  finały wszystkich zawodów przeprowadza się w Dniu Sportu  LO Nr VII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Program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gry zespołowe : siatkówka dziewcząt i chłopców,  koszykówka dziewcząt i chłopców,  halowa piłka nożna chłopców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konkurencje indywidualne:  tenis stołowy, konkurs rzutów za 3 punkty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lekkoatletyka : bieg na 100 m dziewcząt i chłopców, bieg na 600 m dziewcząt,  bieg na 1000 m chłopców,  skok w dal dziewcząt i chłopców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na wniosek uczniów program może być uzupełniony o inne dyscypliny i konkurencje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Etapy zawodów drużynowych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rozgrywki międzyklasowe w poziomie klas pierwszych i drugic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ćwierćfinały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ółfinały finały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 Uczestnictwo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rawo startu w zawodach mają wszyscy uczniowie szkoły klas I i II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każda klasa ma prawo zgłosić swoje zespoły i swoich reprezentantów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w zawodach mogą brać udział drużyny składające się z uczniów kilku klas z tego samego rocznika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Punktacja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w rozgrywkach gier zespołowych w poziomie klas i konkurencjach indywidualnych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m -10 pkt,  II m - 9 pkt,  III m - 8 pkt,  IV m - 7 pkt it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 w finale gier zespołowych Im - 20 pkt,  II m - 15 pkt,  III m - 10 pkt,  IV m - 8 pkt,  V m - 6 pkt,  it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za wystawienie drużyny do rozgrywek gier zespołowych - 10 pkt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za wystawienie zawodnika do konkurencji indywidualnych  - 2 pkt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  Nagrody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istrzowie i wicemistrzowie szkoły w konkurencjach zespołowych otrzymują medale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konkurencjach indywidualnych medale otrzymują uczniowie, którzy zajmą miejsca I – II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lasa która w ogólnej klasyfikacji zajmie I miejsce otrzyma puchar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49:00Z</dcterms:created>
  <dc:creator>Piotr Woźniak</dc:creator>
  <dc:description/>
  <dc:language>en-US</dc:language>
  <cp:lastModifiedBy>Piotr Woźniak</cp:lastModifiedBy>
  <dcterms:modified xsi:type="dcterms:W3CDTF">2010-01-31T18:58:00Z</dcterms:modified>
  <cp:revision>1</cp:revision>
  <dc:subject/>
  <dc:title/>
</cp:coreProperties>
</file>