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34670</wp:posOffset>
                </wp:positionH>
                <wp:positionV relativeFrom="page">
                  <wp:posOffset>571500</wp:posOffset>
                </wp:positionV>
                <wp:extent cx="550989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89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17"/>
                              <w:gridCol w:w="1698"/>
                              <w:gridCol w:w="3962"/>
                            </w:tblGrid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KANGUR - WYNIKI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01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JUNI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01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Nazwisko i imię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lość punktó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AX.150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01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lef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TOPA PAWEL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115.00 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yróżnienie Nagroda rzeczo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01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lef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MUSZER PIOTR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113.75 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yróżnienie Nagroda rzeczo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01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lef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WANIAK IGOR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110.00 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yróżnienie Nagroda rzeczo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01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lef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KULIS MICHAL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108.75 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01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lef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KRZYWINSKI TOMASZ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106.25 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01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lef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MACIEJEWSKA ANETA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102.75 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01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lef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ADAMCZAK MATEUSZ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01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lef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LIS ADRIAN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99.75 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01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lef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MIDOWICZ MILOSZ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98.75 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01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lef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GOLEN WOJCIECH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98.75 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01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lef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AS PIOTR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96.25 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01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lef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UCZOS NIKOS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86.25 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01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lef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PAPIOR MATEUSZ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86.25 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01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lef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KRZEMIANOWSKI KRYSTIA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86.25 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01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lef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BIELESZUK FILIP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85.00 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01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lef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ZYMANSKA PATRYCJA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85.00 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01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lef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JANICKI ERNEST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85.00 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01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lef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FANFONI CARLO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84.75 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01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lef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HMIEL KONRAD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84.50 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01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lef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ROSINSKI KRYSTIAN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83.75 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01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lef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KOWALCZYK MICHAL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83.75 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01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lef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LEJCZAK ARKADIUSZ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80.25 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01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lef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KAWECKI MARCIN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80.00 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01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lef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EKALA PIOTR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79.25 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01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lef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LEONOWICZ MATEUSZ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78.75 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01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lef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JASINSKA WERONIKA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78.25 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01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lef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ANDREJCZUK PAWEL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78.00 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01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lef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OCHA PRZEMYSLAWW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75.75 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01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lef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KOLBUC RAFAL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72.75 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01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lef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LESNIEWSKA PATRYCJA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72.50 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01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lef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WADRZYK MATEUSZ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72.00 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01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lef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ROZNERSKI PAWEL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70.25 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01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lef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OKOLSKA ANNA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67.50 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01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lef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ZNUROWSKI MACIEJ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66.00 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01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lef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KLEPUSZEWSKI MACIEJ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60.75 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01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lef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IBORSKI TOMASZ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57.25 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01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lef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ABRAHAMOWSKA MARLENA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48.50 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301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lef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STUDENT 1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01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lef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BOZEK TOMASZ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110.75 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yróżnienie Nagroda rzeczo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01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lef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ZEIDLER ANNA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108.50 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yróżnienie Nagroda rzeczo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01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lef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KURBEL NATALIA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108.25 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yróżnienie Nagroda rzeczo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01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lef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OCHA MALGORZATA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108.25 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yróżnienie Nagroda rzeczo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01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lef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TWORZYDLO RAFAL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103.25 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yróżnienie Nagroda rzeczo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01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lef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ZELERSKI DAWID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100.25 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yróżnienie Nagroda rzeczo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01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lef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LATKOWSKI LUKASZ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99.50 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01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lef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NIZALOWSKA KATARZYNA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93.75 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01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lef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NIEWIERSKI ADAM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93.50 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01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lef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KAPALA KRYSTIAN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92.50 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01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lef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ZIELINSKI MICHAL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82.50 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01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lef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MICHALCZAK JAKUB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80.50 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01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lef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KRYJOM PIOTR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80.00 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01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lef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MALCZAK FILIP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80.00 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01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lef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ANTWORKA MATEUSZ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71.25 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01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lef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TUTAK PAWEL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51.00 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01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lef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BLACHARSKA PAULINA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48.75 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301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lef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left="187" w:hanging="187"/>
                                    <w:rPr/>
                                  </w:pPr>
                                  <w:r>
                                    <w:rPr/>
                                    <w:t>STUDENT 2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01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lef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KAZUBEK MARIUSZ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101.50 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01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lef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GORECKI MATEUSZ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91.75 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01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lef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PUKACZ DAMIAN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86.00 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01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lef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GROBLEWICZ LECH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84.75 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01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lef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YGAN SZYMON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82.00 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301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lef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85pt;height:841.9pt;mso-wrap-distance-left:7.05pt;mso-wrap-distance-right:7.05pt;mso-wrap-distance-top:0pt;mso-wrap-distance-bottom:0pt;margin-top:45pt;mso-position-vertical-relative:page;margin-left:42.1pt;mso-position-horizontal-relative:page">
                <v:fill opacity="0f"/>
                <v:textbox inset="0in,0in,0in,0in">
                  <w:txbxContent>
                    <w:tbl>
                      <w:tblPr>
                        <w:tblW w:w="8677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17"/>
                        <w:gridCol w:w="1698"/>
                        <w:gridCol w:w="3962"/>
                      </w:tblGrid>
                      <w:tr>
                        <w:trPr>
                          <w:trHeight w:val="234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KANGUR - WYNIKI</w:t>
                            </w:r>
                          </w:p>
                        </w:tc>
                        <w:tc>
                          <w:tcPr>
                            <w:tcW w:w="39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301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JUNI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301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5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Nazwisko i imię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lość punkt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AX.150</w:t>
                            </w:r>
                          </w:p>
                        </w:tc>
                        <w:tc>
                          <w:tcPr>
                            <w:tcW w:w="39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01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lef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TOPA PAWEL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115.00 </w:t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yróżnienie Nagroda rzeczowa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01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lef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MUSZER PIOTR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113.75 </w:t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yróżnienie Nagroda rzeczowa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01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lef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WANIAK IGOR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110.00 </w:t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yróżnienie Nagroda rzeczowa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301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lef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KULIS MICHAL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108.75 </w:t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01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lef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KRZYWINSKI TOMASZ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106.25 </w:t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01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lef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MACIEJEWSKA ANETA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102.75 </w:t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01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lef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ADAMCZAK MATEUSZ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01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lef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LIS ADRIAN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99.75 </w:t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301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lef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MIDOWICZ MILOSZ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98.75 </w:t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01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lef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GOLEN WOJCIECH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98.75 </w:t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01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lef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AS PIOTR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96.25 </w:t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01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lef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UCZOS NIKOS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86.25 </w:t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01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lef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APIOR MATEUSZ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86.25 </w:t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301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lef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KRZEMIANOWSKI KRYSTIA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86.25 </w:t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01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lef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BIELESZUK FILIP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85.00 </w:t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01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lef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ZYMANSKA PATRYCJA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85.00 </w:t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01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lef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JANICKI ERNEST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85.00 </w:t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01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lef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FANFONI CARLO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84.75 </w:t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301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lef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HMIEL KONRAD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84.50 </w:t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01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lef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ROSINSKI KRYSTIAN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83.75 </w:t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01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lef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KOWALCZYK MICHAL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83.75 </w:t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01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lef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LEJCZAK ARKADIUSZ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80.25 </w:t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01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lef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KAWECKI MARCIN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80.00 </w:t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301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lef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EKALA PIOTR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79.25 </w:t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01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lef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LEONOWICZ MATEUSZ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78.75 </w:t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01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lef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JASINSKA WERONIKA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78.25 </w:t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01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lef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ANDREJCZUK PAWEL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78.00 </w:t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01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lef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OCHA PRZEMYSLAWW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75.75 </w:t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301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lef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KOLBUC RAFAL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72.75 </w:t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01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lef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LESNIEWSKA PATRYCJA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72.50 </w:t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01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lef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WADRZYK MATEUSZ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72.00 </w:t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01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lef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ROZNERSKI PAWEL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70.25 </w:t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01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lef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OKOLSKA ANNA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67.50 </w:t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301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lef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ZNUROWSKI MACIEJ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66.00 </w:t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01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lef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KLEPUSZEWSKI MACIEJ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60.75 </w:t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01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lef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IBORSKI TOMASZ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57.25 </w:t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01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lef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ABRAHAMOWSKA MARLENA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48.50 </w:t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301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lef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TUDENT 1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01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lef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BOZEK TOMASZ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110.75 </w:t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yróżnienie Nagroda rzeczowa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01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lef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ZEIDLER ANNA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108.50 </w:t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yróżnienie Nagroda rzeczowa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301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lef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KURBEL NATALIA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108.25 </w:t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yróżnienie Nagroda rzeczowa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01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lef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OCHA MALGORZATA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108.25 </w:t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yróżnienie Nagroda rzeczowa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01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lef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TWORZYDLO RAFAL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103.25 </w:t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yróżnienie Nagroda rzeczowa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01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lef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ZELERSKI DAWID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100.25 </w:t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yróżnienie Nagroda rzeczowa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01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lef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LATKOWSKI LUKASZ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99.50 </w:t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301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lef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NIZALOWSKA KATARZYNA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93.75 </w:t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01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lef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NIEWIERSKI ADAM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93.50 </w:t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01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lef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KAPALA KRYSTIAN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92.50 </w:t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01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lef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ZIELINSKI MICHAL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82.50 </w:t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01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lef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MICHALCZAK JAKUB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80.50 </w:t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301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lef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KRYJOM PIOTR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80.00 </w:t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01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lef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MALCZAK FILIP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80.00 </w:t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01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lef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ANTWORKA MATEUSZ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71.25 </w:t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01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lef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TUTAK PAWEL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51.00 </w:t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01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lef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BLACHARSKA PAULINA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48.75 </w:t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301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left w:w="150" w:type="dxa"/>
                            </w:tcMar>
                            <w:vAlign w:val="center"/>
                          </w:tcPr>
                          <w:p>
                            <w:pPr>
                              <w:pStyle w:val="Heading4"/>
                              <w:ind w:left="187" w:hanging="187"/>
                              <w:rPr/>
                            </w:pPr>
                            <w:r>
                              <w:rPr/>
                              <w:t>STUDENT 2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01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lef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KAZUBEK MARIUSZ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101.50 </w:t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01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lef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GORECKI MATEUSZ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91.75 </w:t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301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lef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UKACZ DAMIAN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86.00 </w:t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01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lef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GROBLEWICZ LECH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84.75 </w:t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01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lef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YGAN SZYMON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82.00 </w:t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301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tcMar>
                              <w:lef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7" w:hanging="187"/>
      <w:outlineLvl w:val="3"/>
    </w:pPr>
    <w:rPr>
      <w:rFonts w:ascii="Arial" w:hAnsi="Arial" w:cs="Arial"/>
      <w:b/>
      <w:bCs/>
      <w:sz w:val="32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44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9:52:00Z</dcterms:created>
  <dc:creator>matematycy</dc:creator>
  <dc:description/>
  <dc:language>en-US</dc:language>
  <cp:lastModifiedBy>matematycy</cp:lastModifiedBy>
  <cp:lastPrinted>2008-05-19T07:28:00Z</cp:lastPrinted>
  <dcterms:modified xsi:type="dcterms:W3CDTF">2008-05-28T09:52:00Z</dcterms:modified>
  <cp:revision>2</cp:revision>
  <dc:subject/>
  <dc:title>KANGUR - WYNIKI</dc:title>
</cp:coreProperties>
</file>