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uch recytatorski okazał się jednym z najtrwalszych zjawisk w polskiej kulturze. Zainteresowanie żywym słowem (tak pierwotnie ten obszar nazywano) jako działaniem nie tylko artystycznym ale i społecznym, narodziło się przed dwoma wiekami, a swoje apogeum osiągnęło w końcu XIX wieku – patriotyczne „wieczory recytacyjne” organizowano w całym, pozostającym pod władzą zaborców, kraju. Od blisko 60 lat ten ruch przyjął formy zorganizowane; stało się to w momencie narodzin Ogólnopolskiego Konkursu Recytatorskiego. Konkurs jest ogłaszany po raz 55 i ciągle cieszy się uznaniem kolejnych pokoleń. Stał się instytucją życia społecznego i kulturalnego: z niego narodziły się konkursy w pewien sposób „wyspecjalizowane” (obejmujące określony krąg literacki bądź czasowy), rozwija się wyrosły z recytacji nurt teatrów jednego aktora oraz mający to samo źródło nurt śpiewania poezj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Znaczenia i  trwałości  niezwykłego w skali światowej zjawiska nie zachwiały ani przemiany w życiu społecznym, ani pojawienie się nowych tendencji i mód w sztuce, ani zmiany strukturalne i ekonomiczne w życiu kulturalnym.  Gdy zważyć na pozytywne skutki zjawiska: ożywienie małych środowisk, dokonania w zakresie kultury polskiego słowa i popularyzacji literatury, pobudzanie młodych ludzi do działań twórczych, umożliwianie ujawniania talentów – ruch recytatorski pozostaje szczególną opieka twórców i animatorów kultury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R e g u l a m i 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gólnopolski Konkurs Recytatorski jest imprezą otwartą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sz w:val="28"/>
          <w:szCs w:val="28"/>
        </w:rPr>
        <w:t xml:space="preserve">Warunkiem udziału jest przygotowanie repertuaru nie prezentowanego w poprzednich OKR i odpowiadającego założeniom wybranego turnieju (dział II regulaminu). Repertuar zgłoszony i wykonany w przeglądzie stopnia najniższego, nie może być zmieniony. </w:t>
      </w:r>
      <w:r>
        <w:rPr>
          <w:b/>
          <w:sz w:val="28"/>
          <w:szCs w:val="28"/>
        </w:rPr>
        <w:t>Wykonawca może reprezentować tylko jedną instytucję</w:t>
      </w:r>
      <w:r>
        <w:rPr>
          <w:sz w:val="28"/>
          <w:szCs w:val="28"/>
        </w:rPr>
        <w:t xml:space="preserve"> ( np. szkołę, ośrodek kultury, klub)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łoszenie odbywa się poprzez złożenie KARTY UCZESTNIKA w sekretariacie organizatora najniższego w województwie stopnia Konkursu - w terminie przez niego ustalonym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Konkursie uczestniczyć mogą osoby uczęszczające do szkoły ponadgimnazjalnej i starsze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kurs prowadzony jest w drodze wielostopniowych eliminacj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przeglądy </w:t>
      </w:r>
      <w:r>
        <w:rPr>
          <w:b/>
          <w:bCs/>
          <w:sz w:val="28"/>
          <w:szCs w:val="28"/>
        </w:rPr>
        <w:t>środowiskow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przeglądy </w:t>
      </w:r>
      <w:r>
        <w:rPr>
          <w:b/>
          <w:bCs/>
          <w:sz w:val="28"/>
          <w:szCs w:val="28"/>
        </w:rPr>
        <w:t>miejskie, powiatow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przeglądy </w:t>
      </w:r>
      <w:r>
        <w:rPr>
          <w:b/>
          <w:bCs/>
          <w:sz w:val="28"/>
          <w:szCs w:val="28"/>
        </w:rPr>
        <w:t>rejonow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sady kwalifikacji laureatów do przeglądu wyższego szczebla oraz drogę eliminacji ustalają wojewódzcy organizatorzy konkursu;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/>
      </w:pPr>
      <w:r>
        <w:rPr>
          <w:sz w:val="28"/>
          <w:szCs w:val="28"/>
        </w:rPr>
        <w:t xml:space="preserve">przedstawiciel </w:t>
      </w:r>
      <w:r>
        <w:rPr>
          <w:spacing w:val="20"/>
          <w:sz w:val="28"/>
          <w:szCs w:val="28"/>
        </w:rPr>
        <w:t>rejonu</w:t>
      </w:r>
      <w:r>
        <w:rPr>
          <w:sz w:val="28"/>
          <w:szCs w:val="28"/>
        </w:rPr>
        <w:t xml:space="preserve"> wchodzi w skład wojewódzkiego komitetu organizacyjnego oraz wojewódzkiego jury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glądy </w:t>
      </w:r>
      <w:r>
        <w:rPr>
          <w:b/>
          <w:sz w:val="28"/>
          <w:szCs w:val="28"/>
        </w:rPr>
        <w:t>wojewódzkie: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>
          <w:sz w:val="28"/>
          <w:szCs w:val="28"/>
        </w:rPr>
        <w:t xml:space="preserve">odbywają się w </w:t>
      </w:r>
      <w:r>
        <w:rPr>
          <w:b/>
          <w:sz w:val="28"/>
          <w:szCs w:val="28"/>
        </w:rPr>
        <w:t>nieprzekraczalnym termini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o 16 maj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0 </w:t>
      </w:r>
      <w:r>
        <w:rPr>
          <w:sz w:val="28"/>
          <w:szCs w:val="28"/>
        </w:rPr>
        <w:t>roku, dla wszystkich turniejów OKR;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/>
      </w:pPr>
      <w:r>
        <w:rPr>
          <w:spacing w:val="-4"/>
          <w:sz w:val="28"/>
          <w:szCs w:val="28"/>
        </w:rPr>
        <w:t>w jury uczestniczy przedstawiciel krajowego komitetu organizacyjnego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glądy </w:t>
      </w:r>
      <w:r>
        <w:rPr>
          <w:b/>
          <w:sz w:val="28"/>
          <w:szCs w:val="28"/>
        </w:rPr>
        <w:t>finałowe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8"/>
          <w:szCs w:val="28"/>
        </w:rPr>
        <w:t xml:space="preserve">turniej teatrów jednego aktora </w:t>
      </w:r>
      <w:r>
        <w:rPr>
          <w:sz w:val="28"/>
          <w:szCs w:val="28"/>
        </w:rPr>
        <w:t>– 4 – 6 czerwca 2010 roku w Słupsku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8"/>
          <w:szCs w:val="28"/>
        </w:rPr>
        <w:t>turniej recytatorski i wywiedzione ze słowa</w:t>
      </w:r>
      <w:r>
        <w:rPr>
          <w:sz w:val="28"/>
          <w:szCs w:val="28"/>
        </w:rPr>
        <w:t xml:space="preserve"> 10 – 13 czerwca 2010 roku w Ostrołęce;</w:t>
      </w:r>
    </w:p>
    <w:p>
      <w:pPr>
        <w:pStyle w:val="Normal"/>
        <w:numPr>
          <w:ilvl w:val="0"/>
          <w:numId w:val="17"/>
        </w:numPr>
        <w:spacing w:before="0" w:after="120"/>
        <w:ind w:left="1066" w:hanging="357"/>
        <w:jc w:val="both"/>
        <w:rPr/>
      </w:pPr>
      <w:r>
        <w:rPr>
          <w:b/>
          <w:sz w:val="28"/>
          <w:szCs w:val="28"/>
        </w:rPr>
        <w:t xml:space="preserve">turniej poezji śpiewanej </w:t>
      </w:r>
      <w:r>
        <w:rPr>
          <w:sz w:val="28"/>
          <w:szCs w:val="28"/>
        </w:rPr>
        <w:t>16 – 18 czerwca 2010 roku we Włocławku (poprzedzony warsztatami)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KR jest imprezą o charakterze artystyczno-metodycznym: organizatorzy wszystkich przeglądów zapewnią uczestnikom udział w zajęciach seminaryjnych i warsztatowych oraz możliwość indywidualnej rozmowy z członkami Sądów Konkursowych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zeglądy finałowe Konkurs prowadzone są we współpracy z wyższymi uczelniami teatralnymi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 Ogólnopolski Konkurs Recytatorski przeprowadzony będzie w formie czterech turniejów.</w:t>
      </w:r>
    </w:p>
    <w:p>
      <w:pPr>
        <w:pStyle w:val="Normal"/>
        <w:numPr>
          <w:ilvl w:val="0"/>
          <w:numId w:val="11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IEJ RECYTATORSKI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stnicy turnieju występują w dwóch kategoriach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łodzieży szkół ponadgimnazjalnych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orosłych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Repertuar uczestników obejmuje 3 utwory w całości lub fragmentach - 2 utwory poetyckie i prozę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o prezentacji uczestnik wybiera 2 utwory: prozę oraz utwór poetycki.</w:t>
      </w:r>
    </w:p>
    <w:p>
      <w:pPr>
        <w:pStyle w:val="Normal"/>
        <w:spacing w:before="0" w:after="240"/>
        <w:ind w:firstLine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Łączny czas wykonania nie może przekroczyć 10 minut.</w:t>
      </w:r>
    </w:p>
    <w:p>
      <w:pPr>
        <w:pStyle w:val="Normal"/>
        <w:numPr>
          <w:ilvl w:val="0"/>
          <w:numId w:val="11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IEJ POEZJI ŚPIEWANEJ</w:t>
      </w:r>
    </w:p>
    <w:p>
      <w:pPr>
        <w:pStyle w:val="Normal"/>
        <w:numPr>
          <w:ilvl w:val="0"/>
          <w:numId w:val="21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Uczestnicy występują bez podziału na kategorie.</w:t>
      </w:r>
    </w:p>
    <w:p>
      <w:pPr>
        <w:pStyle w:val="Normal"/>
        <w:numPr>
          <w:ilvl w:val="0"/>
          <w:numId w:val="1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Wykonawca jest solistą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Repertuar obejmuje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 utwory śpiewane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rPr>
          <w:sz w:val="28"/>
          <w:szCs w:val="28"/>
        </w:rPr>
      </w:pPr>
      <w:r>
        <w:rPr>
          <w:sz w:val="28"/>
          <w:szCs w:val="28"/>
        </w:rPr>
        <w:t>1 utwór recytowany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odniesieniu do repertuaru śpiewanego obowiązują następujące zasady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ywane mogą być wiersze, które zostały opublikowane w książkach lub prasie literackiej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uczestnicy mogą wykonać trzeci utwór z tekstem własnym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sz w:val="28"/>
          <w:szCs w:val="28"/>
        </w:rPr>
        <w:t>Do prezentacji uczestnik zgłasza 2 utwory śpiewane, 1 recytowany i ewentualnie jako trzeci śpiewany utwór z tekstem własnym. (</w:t>
      </w:r>
      <w:r>
        <w:rPr>
          <w:b/>
          <w:sz w:val="28"/>
          <w:szCs w:val="28"/>
        </w:rPr>
        <w:t>Do przeglądów wojewódzkich włącznie prezentacja utworu recytowanego jest obowiązkowa</w:t>
      </w:r>
      <w:r>
        <w:rPr>
          <w:sz w:val="28"/>
          <w:szCs w:val="28"/>
        </w:rPr>
        <w:t>).</w:t>
      </w:r>
    </w:p>
    <w:p>
      <w:pPr>
        <w:pStyle w:val="Normal"/>
        <w:spacing w:before="0" w:after="120"/>
        <w:ind w:left="786"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Łączny czas ich wykonania nie może przekroczyć 10 minut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sz w:val="28"/>
          <w:szCs w:val="28"/>
        </w:rPr>
        <w:t>Do akompaniamentu może być stosowany 1 instrument lub mały zespół muzyczny (</w:t>
      </w:r>
      <w:r>
        <w:rPr>
          <w:b/>
          <w:sz w:val="28"/>
          <w:szCs w:val="28"/>
        </w:rPr>
        <w:t>do 3 osób</w:t>
      </w:r>
      <w:r>
        <w:rPr>
          <w:sz w:val="28"/>
          <w:szCs w:val="28"/>
        </w:rPr>
        <w:t>) bądź wcześniej dokonane nagranie (półplayback).</w:t>
      </w:r>
    </w:p>
    <w:p>
      <w:pPr>
        <w:pStyle w:val="Normal"/>
        <w:numPr>
          <w:ilvl w:val="0"/>
          <w:numId w:val="14"/>
        </w:numPr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Prezentowanie utworu znanego i posiadającego określony kształt wykonawczy dopuszcza się tylko wówczas, gdy uczestnik opracował nową własną interpretację.</w:t>
      </w:r>
    </w:p>
    <w:p>
      <w:pPr>
        <w:pStyle w:val="Heading5"/>
        <w:numPr>
          <w:ilvl w:val="0"/>
          <w:numId w:val="11"/>
        </w:numPr>
        <w:spacing w:before="0" w:after="120"/>
        <w:ind w:left="357" w:hanging="357"/>
        <w:rPr>
          <w:b/>
          <w:b/>
          <w:szCs w:val="28"/>
        </w:rPr>
      </w:pPr>
      <w:r>
        <w:rPr>
          <w:b/>
          <w:szCs w:val="28"/>
        </w:rPr>
        <w:t>TURNIEJ TEATRÓW JEDNEGO AKTORA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Uczestnicy występują bez podziału na kategorie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erwszy stopień eliminacyjny ustala wojewódzki organizator Konkursu.</w:t>
      </w:r>
    </w:p>
    <w:p>
      <w:pPr>
        <w:pStyle w:val="Normal"/>
        <w:numPr>
          <w:ilvl w:val="0"/>
          <w:numId w:val="16"/>
        </w:numPr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estnicy przygotowują spektakl w oparciu o dowolny materiał literacki. </w:t>
      </w:r>
      <w:r>
        <w:rPr>
          <w:sz w:val="28"/>
          <w:szCs w:val="28"/>
          <w:u w:val="single"/>
        </w:rPr>
        <w:t>Czas trwania nie może przekroczyć 30 minut.</w:t>
      </w:r>
    </w:p>
    <w:p>
      <w:pPr>
        <w:pStyle w:val="Normal"/>
        <w:numPr>
          <w:ilvl w:val="0"/>
          <w:numId w:val="11"/>
        </w:numPr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WIEDZIONE ZE SŁOWA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bserwacja Konkursu kazała stwierdzić niewystarczalność form dotychczas "oferowanych" wykonawcom - proponują oni programy nie mieszczące się praktycznie w żadnym z trzech turniejów. Miewamy na przykład do czynienia z występem, który nie jest recytacją, a nie stał się jeszcze teatrem. Bądź też z łączeniem - w obrębie jednego utworu - mówienia ze śpiewem, śpiewu z ruchem... Wszystkie takie propozycje łączy jednak wspólna cecha: wychodzą od słowa, są próbą jego interpretacji, sprawdzenia jego związków z innymi językami sztuki. Postanowiliśmy dostrzec to zjawisko, pozwolić mu zaistnieć niejako "oficjalnie", dać szansę publicznej prezentacji i fachowej ocen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bowiązują następujące  z a s a d y: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Uczestnicy występują bez podziału na kategori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  <w:szCs w:val="28"/>
        </w:rPr>
        <w:t>Repertuar jest dowolny (np. wiersz lub jego fragment, monolog literacki, collage tekstów)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owolna forma prezentacji (np. teatr jednego wiersza, łączenie słowa mówionego ze śpiewem, z dźwiękiem, ruchem, rekwizytem).</w:t>
      </w:r>
    </w:p>
    <w:p>
      <w:pPr>
        <w:pStyle w:val="Normal"/>
        <w:spacing w:before="0" w:after="120"/>
        <w:ind w:left="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zas występu nie może przekroczyć 7 minut.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>Uwaga dotyczy uczestników wszystkich turniejów: Przekroczenie limitu czasu przez wykonawcę może spowodować wyłączenie go z oceny przez Sąd Konkursowy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o oceny prezentacji konkursowych powołane zostaną przez organizatorów przeglądów Sądy Konkursowe właściwe dla stopnia przegląd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skład Sądów wchodzą fachowcy z dziedziny recytacji, kultury mowy, literatury, reżyserii oraz muzyki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kład Sądów stopnia wojewódzkiego wchodz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ciel organizatorów przeglądów rejonowych;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przedstawiciel krajowego komitetu organizacyjnego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ie mogą być jurorami:</w:t>
      </w:r>
    </w:p>
    <w:p>
      <w:pPr>
        <w:pStyle w:val="Normal"/>
        <w:numPr>
          <w:ilvl w:val="0"/>
          <w:numId w:val="2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wykonawcy uczestniczący w Konkursie;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struktorzy – w przeglądzie, w którym biorą udział ich recytatorzy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ądy Konkursowe dokonują oceny wg następujących kryteriów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bór repertuaru (wartości artystyczne utworów oraz ich dobór do możliwości wykonawczych uczestnika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rpretacja utworów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ultura słowa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gólny wyraz artystyczny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W turnieju wywiedzione ze słowa </w:t>
      </w:r>
      <w:r>
        <w:rPr>
          <w:sz w:val="28"/>
          <w:szCs w:val="28"/>
        </w:rPr>
        <w:t>Sądy Konkursowe uwzględniają ponadto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lowość użycia środków pozasłownych (np. kostiumu, dźwięku, elementów scenografii i innych) wspomagających interpretację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pozycję sceniczną występu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W turnieju teatrów jednego aktora</w:t>
      </w:r>
      <w:r>
        <w:rPr>
          <w:sz w:val="28"/>
          <w:szCs w:val="28"/>
        </w:rPr>
        <w:t xml:space="preserve"> Sądy Konkursowe uwzględnią równie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racowanie dramaturgiczn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racowanie reżyserski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nie zadań aktorski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inne elementy spektaklu – scenografia, muzyka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W turnieju poezji śpiewanej</w:t>
      </w:r>
      <w:r>
        <w:rPr>
          <w:sz w:val="28"/>
          <w:szCs w:val="28"/>
        </w:rPr>
        <w:t xml:space="preserve"> Sądy Konkursowe uwzględniają takż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godność muzyki z charakterem wiersz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uzykalność i warunki głosowe wykonawcy;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wartości artystyczne muzyk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dstawą do sformułowania werdyktu jest wysłuchanie przez każdego członka Sądu Konkursowego - wszystkich uczestników przeglądu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Ostateczny werdykt jest ustalany w drodze wspólnej dyskusji Sądu Konkursowego.</w:t>
      </w:r>
    </w:p>
    <w:p>
      <w:pPr>
        <w:pStyle w:val="Normal"/>
        <w:spacing w:before="0" w:after="120"/>
        <w:ind w:left="786"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 przypadku równego podziału głosów, rozstrzyga głos przewodnicząceg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ecyzja Sądu jest ostateczn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ąd konkursowy ma obowiązek uzasadnienia werdyktu ogólnego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Uczestnicy mają prawo zwracania się do Sądu Konkursowego o  uzasadnienie oceny swojej prezentacji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przeglądach stopnia wyższego biorą udział wykonawcy zakwalifikowani przez Sądy konkursowe zgodnie z ustaloną hierarchią miejsc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 przeglądów wojewódzkich Sądy konkursowe typ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w turnieju recytatorskim - </w:t>
      </w:r>
      <w:r>
        <w:rPr>
          <w:b/>
          <w:sz w:val="28"/>
          <w:szCs w:val="28"/>
        </w:rPr>
        <w:t>do 3 wykonawców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w turnieju wywiedzione ze słowa - </w:t>
      </w:r>
      <w:r>
        <w:rPr>
          <w:b/>
          <w:sz w:val="28"/>
          <w:szCs w:val="28"/>
        </w:rPr>
        <w:t>1 wykonawcę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w turnieju teatrów jednego aktora - </w:t>
      </w:r>
      <w:r>
        <w:rPr>
          <w:b/>
          <w:sz w:val="28"/>
          <w:szCs w:val="28"/>
        </w:rPr>
        <w:t xml:space="preserve">1 wykonawcę oraz 1 dodatkowego </w:t>
      </w:r>
      <w:r>
        <w:rPr>
          <w:sz w:val="28"/>
          <w:szCs w:val="28"/>
        </w:rPr>
        <w:t>- przesyłając taśmę video z realizacją jego spektaklu - na adres Zarządu Głównego TKT;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/>
      </w:pPr>
      <w:r>
        <w:rPr>
          <w:sz w:val="28"/>
          <w:szCs w:val="28"/>
        </w:rPr>
        <w:t xml:space="preserve">w turnieju poezji śpiewanej - </w:t>
      </w:r>
      <w:r>
        <w:rPr>
          <w:b/>
          <w:sz w:val="28"/>
          <w:szCs w:val="28"/>
        </w:rPr>
        <w:t>1 wykonawcę oraz dodatkowo 3</w:t>
      </w:r>
      <w:r>
        <w:rPr>
          <w:sz w:val="28"/>
          <w:szCs w:val="28"/>
        </w:rPr>
        <w:t xml:space="preserve"> - przesyłając taśmę z rejestracją ich prezentacji - na adres organizatora spotkania finałowego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Do udziału w przeglądzie finałowym turnieju recytatorskiego Rada Artystyczna 55. OKR zaprosi laureatów Konkursu Recytatorskiego KRESY'2009 dla Polaków z zagranicy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Uczestnicy przeglądów wszystkich stopni otrzymają dyplomy i upominki ufundowane przez sponsorów i organizatorów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jlepsi uczestnicy przeglądów finałowych mogą otrzymać: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urnieju recytatorskim i turnieju wywiedzione ze słow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nagrody główne (w kategoriach - dorosłych i młodzieży szkół ponadgimnazjalnych) - w turnieju recytatorskim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ę główną w turnieju wywiedzione ze słowa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ę publicznośc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y i wyróżnienia za twórcze poszukiwania interpretacyjne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urnieju teatrów jednego aktor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ę główn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ę publicznośc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y specjalne za reżyserię, aktorstwo, scenariusz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Laureaci będą ponadto zapraszani do udziału poza konkursem we Wrocławskich Spotkaniach Teatrów Jednego Aktora i innych przeglądach teatrów jednoosobowych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urnieju poezji śpiewane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ę główn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ę publicznośc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rody i wyróżnienia za interpretację i kompozycję.</w:t>
      </w:r>
    </w:p>
    <w:p>
      <w:pPr>
        <w:pStyle w:val="Normal"/>
        <w:spacing w:before="0" w:after="1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Laureaci będą ponadto zapraszani do udziału w Spotkaniach Zamkowych "Śpiewajmy Poezję" w Olsztynie oraz innych przeglądów poezji śpiewanej.</w:t>
      </w:r>
    </w:p>
    <w:p>
      <w:pPr>
        <w:pStyle w:val="Normal"/>
        <w:numPr>
          <w:ilvl w:val="0"/>
          <w:numId w:val="13"/>
        </w:numPr>
        <w:spacing w:before="0" w:after="240"/>
        <w:ind w:left="357" w:hanging="357"/>
        <w:jc w:val="both"/>
        <w:rPr/>
      </w:pPr>
      <w:r>
        <w:rPr>
          <w:sz w:val="28"/>
          <w:szCs w:val="28"/>
        </w:rPr>
        <w:t>Wykonawców uczestniczących w przeglądach finałowych oceniać będą Centralne Sądy Konkursowe powołane na wniosek RADY ARTYSTYCZNEJ 55. Ogólnopolskiego Konkursu Recytatorskiego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ORGANIZACYJNE</w:t>
      </w:r>
    </w:p>
    <w:p>
      <w:pPr>
        <w:pStyle w:val="Normal"/>
        <w:numPr>
          <w:ilvl w:val="0"/>
          <w:numId w:val="29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rganizatorem Konkursu jest Towarzystwo Kultury Teatralnej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a realizację zadań organizacyjnych odpowiedzialne jest Towarzystwo Kultury Teatralnej. W obrębie województw odpowiedzialność tę ponoszą wojewódzcy organizatorzy Konkursu. Adresy sekretariatów wojewódzkich organizatorów Konkursu zostaną podane do powszechnej wiadomości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sz w:val="28"/>
          <w:szCs w:val="28"/>
        </w:rPr>
        <w:t xml:space="preserve">Nadzór nad programowym i artystycznym kształtem Konkursu pełnić będzie RADA ARTYSTYCZNA 55. Ogólnopolskiego Konkursu Recytatorskiego powołana przez Towarzystwo Kultury Teatralnej. W skład Rady wchodzą konsultanci Konkursu, instruktorzy oraz przedstawiciele TKT. Sekretariat RADY oraz organizatora mieści się w Zarządzie Głównym Towarzystwa Kultury Teatralnej, 02-053 Warszawa, ul. Reja 9; tel. 825-39-73, fax 825-34-89; e-mail </w:t>
      </w:r>
      <w:hyperlink r:id="rId2">
        <w:r>
          <w:rPr>
            <w:rStyle w:val="InternetLink"/>
            <w:sz w:val="28"/>
            <w:szCs w:val="28"/>
          </w:rPr>
          <w:t>tkt@tkt.art.p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8"/>
          <w:szCs w:val="28"/>
        </w:rPr>
        <w:t xml:space="preserve">Informacje, pliki do ściągnięcia dot. organizacji Konkursu znajdują się na stronie </w:t>
      </w:r>
      <w:hyperlink r:id="rId3">
        <w:r>
          <w:rPr>
            <w:rStyle w:val="InternetLink"/>
            <w:sz w:val="28"/>
            <w:szCs w:val="28"/>
          </w:rPr>
          <w:t>www.tkt.art.p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jewódzcy organizatorzy po zakończeniu przeglądów wojewódzkich dokonają oceny realizacji założeń programowych, organizacyjnych oraz poziomu artystycznego a wnioski i propozycje przekażą Towarzystwu Kultury Teatraln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Zadaniem Towarzystwa Kultury Teatralnej i wojewódzkich organizatorów jest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pularyzacja Konkursu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ewnienie pomocy metodycznej wykonawcom i instruktorom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ewnienie środków potrzebnych do przeprowadzenia Konkursu;</w:t>
      </w:r>
    </w:p>
    <w:p>
      <w:pPr>
        <w:pStyle w:val="Normal"/>
        <w:numPr>
          <w:ilvl w:val="0"/>
          <w:numId w:val="2"/>
        </w:numPr>
        <w:spacing w:before="0" w:after="12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zapewnienie właściwych warunków dla przeprowadzenie przeglądów oraz zajęć metodyczno-warsztatowych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 Główny Towarzystwa Kultury Teatralnej pokrywa częściowe koszty przygotowania i przeprowadzenia przeglądów finałowych zastrzegając możliwość wprowadzenia akredytacji dla wykonawc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8"/>
          <w:szCs w:val="28"/>
        </w:rPr>
        <w:t>Informacje, pliki do ściągnięcia: tkt.art.pl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ind w:left="357" w:hanging="357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Recordtagdz1">
    <w:name w:val="recordtagdz1"/>
    <w:basedOn w:val="Domylnaczcionkaakapitu"/>
    <w:qFormat/>
    <w:rPr>
      <w:caps/>
      <w:color w:val="BA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t">
    <w:name w:val="ty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t@tkt.art.pl" TargetMode="External"/><Relationship Id="rId3" Type="http://schemas.openxmlformats.org/officeDocument/2006/relationships/hyperlink" Target="http://www.tkt.art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44:00Z</dcterms:created>
  <dc:creator>TKT</dc:creator>
  <dc:description/>
  <dc:language>en-US</dc:language>
  <cp:lastModifiedBy>ZS</cp:lastModifiedBy>
  <cp:lastPrinted>2010-01-08T10:14:00Z</cp:lastPrinted>
  <dcterms:modified xsi:type="dcterms:W3CDTF">2010-03-19T02:07:00Z</dcterms:modified>
  <cp:revision>4</cp:revision>
  <dc:subject/>
  <dc:title>W rocznicowym kręgu</dc:title>
</cp:coreProperties>
</file>