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PRAWDŹ, CZY ROZUMIESZ   ZASTOSOWANIE LOGARYTMU</w:t>
      </w:r>
    </w:p>
    <w:p>
      <w:pPr>
        <w:pStyle w:val="ListParagraph"/>
        <w:numPr>
          <w:ilvl w:val="0"/>
          <w:numId w:val="1"/>
        </w:numPr>
        <w:rPr/>
      </w:pPr>
      <w:r>
        <w:rPr/>
        <w:t>Dla mleka pH jest równe 6,6. Oblicz stężenie jonów wodorowych w mleku.</w:t>
      </w:r>
    </w:p>
    <w:p>
      <w:pPr>
        <w:pStyle w:val="ListParagraph"/>
        <w:numPr>
          <w:ilvl w:val="0"/>
          <w:numId w:val="1"/>
        </w:numPr>
        <w:rPr/>
      </w:pPr>
      <w:r>
        <w:rPr/>
        <w:t>Oblicz stężenie molowe jonów wodorowych w roztworze, w którym :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/>
        <w:t>pH = 4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/>
        <w:t>pH = 0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/>
        <w:t>pH = 3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/>
        <w:t>pH = 8,75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Oblicz  wartość  pH kwasu solnego, wiedząc, że stężenie jonów wodorowych w tym kwasie jest równe 0,05 mol/dm</w:t>
      </w:r>
      <w:r>
        <w:rPr>
          <w:vertAlign w:val="superscript"/>
        </w:rPr>
        <w:t>3</w:t>
      </w:r>
      <w:r>
        <w:rPr/>
        <w:t>. wynik podaj z dokładnością do jednego miejsca po przecinku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Poziom natężenia hałasu w jadącym samochodzie osobowym jest równy 70dB., a w pobliżu startującego samolotu odrzutowego wynosi 130dB. Ile razy głośniej jest w pobliżu startującego samolotu odrzutowego niż w jadącym samochodzie osobowym?</w:t>
      </w:r>
    </w:p>
    <w:p>
      <w:pPr>
        <w:pStyle w:val="ListParagraph"/>
        <w:numPr>
          <w:ilvl w:val="0"/>
          <w:numId w:val="1"/>
        </w:numPr>
        <w:rPr/>
      </w:pPr>
      <w:r>
        <w:rPr/>
        <w:t>Oblicz, o ile decybeli wzrośnie poziom natężenia dźwięku, jeśli siłę dźwięku zwiększymy dwukrotnie</w:t>
      </w:r>
    </w:p>
    <w:p>
      <w:pPr>
        <w:pStyle w:val="ListParagraph"/>
        <w:numPr>
          <w:ilvl w:val="0"/>
          <w:numId w:val="1"/>
        </w:numPr>
        <w:rPr/>
      </w:pPr>
      <w:r>
        <w:rPr/>
        <w:t>Janek słuchał muzyki nadawanej przez radio. Gdy usłyszał ulubioną piosenkę trzykrotnie zwiększył głośność radia. O ile decybeli wzrósł poziom natężenia dźwięku w pokoju Janka?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RAWDŹ, CZY ROZUMIESZ   ZASTOSOWANIE LOGARYTMU</w:t>
      </w:r>
    </w:p>
    <w:p>
      <w:pPr>
        <w:pStyle w:val="ListParagraph"/>
        <w:numPr>
          <w:ilvl w:val="0"/>
          <w:numId w:val="3"/>
        </w:numPr>
        <w:rPr/>
      </w:pPr>
      <w:r>
        <w:rPr/>
        <w:t>Dla mleka pH jest równe 6,6. Oblicz stężenie jonów wodorowych w mleku.</w:t>
      </w:r>
    </w:p>
    <w:p>
      <w:pPr>
        <w:pStyle w:val="ListParagraph"/>
        <w:numPr>
          <w:ilvl w:val="0"/>
          <w:numId w:val="3"/>
        </w:numPr>
        <w:rPr/>
      </w:pPr>
      <w:r>
        <w:rPr/>
        <w:t>Oblicz stężenie molowe jonów wodorowych w roztworze, w którym 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pH = 4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pH = 0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pH = 3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pH = 8,75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bookmarkStart w:id="0" w:name="_GoBack"/>
      <w:bookmarkEnd w:id="0"/>
      <w:r>
        <w:rPr/>
        <w:t>Oblicz  wartość  pH kwasu solnego, wiedząc, że stężenie jonów wodorowych w tym kwasie jest równe 0,05 mol/dm</w:t>
      </w:r>
      <w:r>
        <w:rPr>
          <w:vertAlign w:val="superscript"/>
        </w:rPr>
        <w:t>3</w:t>
      </w:r>
      <w:r>
        <w:rPr/>
        <w:t>. wynik podaj z dokładnością do jednego miejsca po przecinku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Poziom natężenia hałasu w jadącym samochodzie osobowym jest równy 70dB., a w pobliżu startującego samolotu odrzutowego wynosi 130dB. Ile razy głośniej jest w pobliżu startującego samolotu odrzutowego niż w jadącym samochodzie osobowym?</w:t>
      </w:r>
    </w:p>
    <w:p>
      <w:pPr>
        <w:pStyle w:val="ListParagraph"/>
        <w:numPr>
          <w:ilvl w:val="0"/>
          <w:numId w:val="3"/>
        </w:numPr>
        <w:rPr/>
      </w:pPr>
      <w:r>
        <w:rPr/>
        <w:t>Oblicz, o ile decybeli wzrośnie poziom natężenia dźwięku, jeśli siłę dźwięku zwiększymy dwukrotnie</w:t>
      </w:r>
    </w:p>
    <w:p>
      <w:pPr>
        <w:pStyle w:val="ListParagraph"/>
        <w:numPr>
          <w:ilvl w:val="0"/>
          <w:numId w:val="3"/>
        </w:numPr>
        <w:rPr/>
      </w:pPr>
      <w:r>
        <w:rPr/>
        <w:t>Janek słuchał muzyki nadawanej przez radio. Gdy usłyszał ulubioną piosenkę trzykrotnie zwiększył głośność radia. O ile decybeli wzrósł poziom natężenia dźwięku w pokoju Janka?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6ef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66ef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66ef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66ef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56</Words>
  <Characters>1541</Characters>
  <CharactersWithSpaces>179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8:34:00Z</dcterms:created>
  <dc:creator>Matematyka</dc:creator>
  <dc:description/>
  <dc:language>en-US</dc:language>
  <cp:lastModifiedBy>Matematyka</cp:lastModifiedBy>
  <cp:lastPrinted>2011-02-09T08:38:00Z</cp:lastPrinted>
  <dcterms:modified xsi:type="dcterms:W3CDTF">2011-02-09T08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