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rukcja wypełnienia i przesłania deklaracji maturalnej w formie elektron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4/2015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a deklaracji: </w:t>
      </w:r>
      <w:hyperlink r:id="rId2">
        <w:r>
          <w:rPr>
            <w:rStyle w:val="InternetLink"/>
            <w:sz w:val="28"/>
            <w:szCs w:val="28"/>
          </w:rPr>
          <w:t>http://maturzysta.vulcan.pl</w:t>
        </w:r>
      </w:hyperlink>
      <w:r>
        <w:rPr>
          <w:sz w:val="28"/>
          <w:szCs w:val="28"/>
        </w:rPr>
        <w:t xml:space="preserve"> – wybieramy przycisk Deklaracj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mbol szkoły: 026402-8011I    (na końcu duże i)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znaczenie klasy - wpisujemy tylko dużą literę (A, B, …H)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zę wpisać poprawny numer z dziennika (bez zera wiodącego dla numerów 1-9) oraz nie pomylić rubryk imienia i nazwiska. 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Imię i nazwisko zaczynamy dużą literą, następne litery małe, używamy polskich liter, jeśli w nich występują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Uzupełniamy dokładnie wszystkie dane osobowe i teleadresowe (w tym dostępny telefon i aktualny adres e-mail)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Wybory zdawanych przedmiotów mają być dokładnie takie, jak w ostatecznej wersji papierowej deklaracji (wypełnienie deklaracji w wersji elektronicznej nie zwalnia z obowiązku naniesienia poprawek w wersji papierowej, którą wychowawcy przekażą uczniom do weryfikacji przed feriami)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śli jednym z przedmiotów dodatkowych </w:t>
      </w:r>
      <w:r>
        <w:rPr>
          <w:sz w:val="28"/>
          <w:szCs w:val="28"/>
          <w:u w:val="single"/>
        </w:rPr>
        <w:t>w części ustnej</w:t>
      </w:r>
      <w:r>
        <w:rPr>
          <w:sz w:val="28"/>
          <w:szCs w:val="28"/>
        </w:rPr>
        <w:t xml:space="preserve"> (punkt B) jest język obcy inny niż wybrany jako obowiązkowy, to nie zaznaczamy dla niego poziomu zdawania (domyślnie przyjęty będzie „bez określania poziomu”). 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śli przedmiotem dodatkowym jest ten sam język, który był wybrany jako obowiązkowy, wybieramy go </w:t>
      </w:r>
      <w:r>
        <w:rPr>
          <w:sz w:val="28"/>
          <w:szCs w:val="28"/>
          <w:u w:val="single"/>
        </w:rPr>
        <w:t>tylko w części pisemnej</w:t>
      </w:r>
      <w:r>
        <w:rPr>
          <w:sz w:val="28"/>
          <w:szCs w:val="28"/>
        </w:rPr>
        <w:t xml:space="preserve"> na poziomie rozszerzony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rzed akceptacją należy dokładnie sprawdzić poprawność danych, ponieważ zostaną one wysłane w tej formie do OKE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o sprawdzeniu i zaakceptowaniu danych wybieramy opcję </w:t>
      </w:r>
      <w:r>
        <w:rPr>
          <w:sz w:val="28"/>
          <w:szCs w:val="28"/>
          <w:u w:val="single"/>
        </w:rPr>
        <w:t>Pobierz plik *.deklaracja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nie zmieniamy domyślnej nazwy pliku i nie wybieramy *.pdf</w:t>
      </w:r>
      <w:r>
        <w:rPr>
          <w:sz w:val="28"/>
          <w:szCs w:val="28"/>
        </w:rPr>
        <w:t>) i zapisujemy plik na pulpicie lub w innym znanym miejscu, a następnie wysyłamy go pocztą elektroniczną do wyznaczonego przez wychowawcę koordynatora klasowego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Koordynator klasowy kompletuje pliki </w:t>
      </w:r>
      <w:r>
        <w:rPr>
          <w:sz w:val="28"/>
          <w:szCs w:val="28"/>
          <w:u w:val="single"/>
        </w:rPr>
        <w:t>z całej klasy</w:t>
      </w:r>
      <w:r>
        <w:rPr>
          <w:sz w:val="28"/>
          <w:szCs w:val="28"/>
        </w:rPr>
        <w:t xml:space="preserve"> (w razie potrzeby kontaktując się z kolegami i koleżankami, służąc im pomocą) w katalogu o nazwie „Deklaracje_oznaczenie klasy” (np. „Deklaracje_A”) i spakowany katalog w postaci pliku .zip przesyła jako załącznik wiadomości o temacie np. „Deklaracje klasa 3A” na adres </w:t>
      </w:r>
      <w:hyperlink r:id="rId3">
        <w:r>
          <w:rPr>
            <w:rStyle w:val="InternetLink"/>
            <w:sz w:val="28"/>
            <w:szCs w:val="28"/>
          </w:rPr>
          <w:t>zsalik@lo7.wroc.pl</w:t>
        </w:r>
      </w:hyperlink>
      <w:r>
        <w:rPr>
          <w:sz w:val="28"/>
          <w:szCs w:val="28"/>
        </w:rPr>
        <w:t xml:space="preserve"> oraz na adres e-mail wychowawcy klasy w terminie do wtorku 13 stycznia 2015 r.</w:t>
      </w:r>
    </w:p>
    <w:sectPr>
      <w:type w:val="nextPage"/>
      <w:pgSz w:w="11906" w:h="16838"/>
      <w:pgMar w:left="709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urzysta.vulcan.pl/" TargetMode="External"/><Relationship Id="rId3" Type="http://schemas.openxmlformats.org/officeDocument/2006/relationships/hyperlink" Target="mailto:zsalik@lo7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02:00Z</dcterms:created>
  <dc:creator>Zosia</dc:creator>
  <dc:description/>
  <cp:keywords/>
  <dc:language>en-US</dc:language>
  <cp:lastModifiedBy>LO nr VII</cp:lastModifiedBy>
  <cp:lastPrinted>2015-01-07T13:28:00Z</cp:lastPrinted>
  <dcterms:modified xsi:type="dcterms:W3CDTF">2015-01-08T16:44:00Z</dcterms:modified>
  <cp:revision>10</cp:revision>
  <dc:subject/>
  <dc:title/>
</cp:coreProperties>
</file>