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100"/>
        <w:ind w:left="24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Galileusz, </w:t>
      </w:r>
      <w:r>
        <w:rPr>
          <w:rFonts w:cs="Arial" w:ascii="Arial" w:hAnsi="Arial"/>
          <w:b/>
          <w:color w:val="000000"/>
          <w:sz w:val="24"/>
          <w:szCs w:val="24"/>
        </w:rPr>
        <w:t>jeg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lunety i co z tego wynikło</w:t>
      </w:r>
    </w:p>
    <w:p>
      <w:pPr>
        <w:pStyle w:val="Normal"/>
        <w:shd w:fill="FFFFFF" w:val="clear"/>
        <w:spacing w:before="100" w:after="100"/>
        <w:ind w:left="91" w:firstLine="7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Eppur s i muove.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a jednak się porusza, - to słynne słowa, które podobno miał Galileusz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wymamrotać pozornie tylko do siebie, w chwili, gdy słuchał wyroku Świętej Inkwizycji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skazującego go w 1633 roku w Rzymie na dożywotni areszt domowy, pokutę i wyrzeczenie </w:t>
      </w:r>
      <w:r>
        <w:rPr>
          <w:rFonts w:cs="Arial" w:ascii="Arial" w:hAnsi="Arial"/>
          <w:color w:val="000000"/>
          <w:sz w:val="24"/>
          <w:szCs w:val="24"/>
        </w:rPr>
        <w:t>się teorii heliocentrycznej.</w:t>
      </w:r>
    </w:p>
    <w:p>
      <w:pPr>
        <w:pStyle w:val="Normal"/>
        <w:shd w:fill="FFFFFF" w:val="clear"/>
        <w:spacing w:before="100" w:after="100"/>
        <w:ind w:left="77" w:right="10" w:firstLine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Stały się one werbalnym symbolem wytrwałości w głoszeniu poglądów naukowych oraz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świadectwem siły przekonania uczonego o prawdziwości głoszonej przez niego teorii i </w:t>
      </w:r>
      <w:r>
        <w:rPr>
          <w:rFonts w:cs="Arial" w:ascii="Arial" w:hAnsi="Arial"/>
          <w:color w:val="000000"/>
          <w:sz w:val="24"/>
          <w:szCs w:val="24"/>
        </w:rPr>
        <w:t>odwagi w jej obronie.</w:t>
      </w:r>
    </w:p>
    <w:p>
      <w:pPr>
        <w:pStyle w:val="Normal"/>
        <w:shd w:fill="FFFFFF" w:val="clear"/>
        <w:spacing w:before="100" w:after="100"/>
        <w:ind w:left="58" w:firstLine="2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Dwie ścieżki prowadziły do tych słów, za którymi kryje się osobisty dramat wielkiego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uczonego i konflikt między dosłownym traktowaniem Pisma Świętego, a naukowym 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poznawaniem świata, między upatrywaniem w Piśmie Świętym wiernego opisu </w:t>
      </w:r>
      <w:r>
        <w:rPr>
          <w:rFonts w:cs="Arial" w:ascii="Arial" w:hAnsi="Arial"/>
          <w:color w:val="000000"/>
          <w:sz w:val="24"/>
          <w:szCs w:val="24"/>
        </w:rPr>
        <w:t xml:space="preserve">rzeczywistości materialnej a wzbogacaniem i przekształcaniem tego opisu,, między dwoma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filozofiami - średniowieczną i nowożytną. Był to także konflikt między dwoma postawami intelektualnymi - lękiem przed opuszczeniem wyżłobionej przez, poprzedników koleiny, jaką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posuwa się myśl ludzka, a nowatorskim przyglądaniem się przyrodzie w najszerszym tego </w:t>
      </w:r>
      <w:r>
        <w:rPr>
          <w:rFonts w:cs="Arial" w:ascii="Arial" w:hAnsi="Arial"/>
          <w:color w:val="000000"/>
          <w:spacing w:val="-1"/>
          <w:sz w:val="24"/>
          <w:szCs w:val="24"/>
        </w:rPr>
        <w:t>słowa znaczeniu.</w:t>
      </w:r>
    </w:p>
    <w:p>
      <w:pPr>
        <w:pStyle w:val="Normal"/>
        <w:shd w:fill="FFFFFF" w:val="clear"/>
        <w:spacing w:before="100" w:after="100"/>
        <w:ind w:left="43" w:right="19" w:firstLine="1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Pierwszą ścieżką kroczyli astronomowie. Najbardziej znaczącym z nich był Ptolemeusz,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grecki astronom, około 130 r. n.e. Opisał Wszechświat i utrwalił pogląd, iż nieruchoma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Ziemia zajmuje w nim centralne miejsce. Słynne jego dzieło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Almagest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stało się kanonem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obowiązującym przez 15 wieków, jednym z fundamentalnych podręczników w </w:t>
      </w:r>
      <w:r>
        <w:rPr>
          <w:rFonts w:cs="Arial" w:ascii="Arial" w:hAnsi="Arial"/>
          <w:color w:val="000000"/>
          <w:sz w:val="24"/>
          <w:szCs w:val="24"/>
        </w:rPr>
        <w:t>średniowiecznych uniwersytetach.</w:t>
      </w:r>
    </w:p>
    <w:p>
      <w:pPr>
        <w:pStyle w:val="Normal"/>
        <w:shd w:fill="FFFFFF" w:val="clear"/>
        <w:spacing w:before="100" w:after="100"/>
        <w:ind w:left="34" w:right="29" w:firstLine="3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Przyszedł w końcu czas Mikołaja Kopernika. Najpierw w „Małym komentarzyku, a </w:t>
      </w:r>
      <w:r>
        <w:rPr>
          <w:rFonts w:cs="Arial" w:ascii="Arial" w:hAnsi="Arial"/>
          <w:color w:val="000000"/>
          <w:sz w:val="24"/>
          <w:szCs w:val="24"/>
        </w:rPr>
        <w:t>później w ..De revolutionibus" (1570) ogłosił teorię heliocentryczną.</w:t>
      </w:r>
    </w:p>
    <w:p>
      <w:pPr>
        <w:pStyle w:val="Normal"/>
        <w:shd w:fill="FFFFFF" w:val="clear"/>
        <w:spacing w:before="100" w:after="100"/>
        <w:ind w:left="14" w:right="29" w:firstLine="4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Trzeba było jednak dokonać jej korekty. Wykonał ją Joannes Kepler (1571-1630), który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w wyniku obliczeń matematycznych doszedł do wniosku, że koła wyrysowane przez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Kopernika są w istocie elipsami. Tycho de Brahe, mimo że też miał wiele zastrzeżeń wobec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systemu Ptolemeusza, nie poszedł tak daleko. Zatrzymał się tylko w połowie drogi. Ziemię </w:t>
      </w:r>
      <w:r>
        <w:rPr>
          <w:rFonts w:cs="Arial" w:ascii="Arial" w:hAnsi="Arial"/>
          <w:color w:val="000000"/>
          <w:spacing w:val="1"/>
          <w:sz w:val="24"/>
          <w:szCs w:val="24"/>
        </w:rPr>
        <w:t>pozostawił w centrum Wszechświata, ale wokół Słońca zaczęły krążyć niektóre planety.</w:t>
      </w:r>
    </w:p>
    <w:p>
      <w:pPr>
        <w:sectPr>
          <w:type w:val="nextPage"/>
          <w:pgSz w:w="11906" w:h="16838"/>
          <w:pgMar w:left="1462" w:right="12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0" w:after="100"/>
        <w:ind w:right="43" w:firstLine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Nadal jednak brakowało obserwacji, takiego oglądania nieba, które byłoby w stanie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dostarczyć więcej informacji niż nąjbystrzejsze ludzkie oko. Obserwacje ciał niebieskich,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możliwie metodyczne, przeprowadzano zawsze. W tym celu skonstruowano sporo </w:t>
      </w:r>
      <w:r>
        <w:rPr>
          <w:rFonts w:cs="Arial" w:ascii="Arial" w:hAnsi="Arial"/>
          <w:color w:val="000000"/>
          <w:spacing w:val="8"/>
          <w:sz w:val="24"/>
          <w:szCs w:val="24"/>
        </w:rPr>
        <w:t>instrumentów; kwadrant, triquetuum czyli instrument paralaktyczny, sferę armilarną i</w:t>
      </w:r>
    </w:p>
    <w:p>
      <w:pPr>
        <w:pStyle w:val="Normal"/>
        <w:shd w:fill="FFFFFF" w:val="clear"/>
        <w:spacing w:before="100" w:after="100"/>
        <w:ind w:left="154" w:right="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instrument niezwykły - astrolabium. Przykładało się je do gołego oka, od późnego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średniowiecza nieraz już uzbrojonego w prymitywne okulary. Brakowało jednak nadal </w:t>
      </w:r>
      <w:r>
        <w:rPr>
          <w:rFonts w:cs="Arial" w:ascii="Arial" w:hAnsi="Arial"/>
          <w:color w:val="000000"/>
          <w:spacing w:val="-4"/>
          <w:sz w:val="24"/>
          <w:szCs w:val="24"/>
        </w:rPr>
        <w:t>przybliżenia kosmosu, wzięcia jakby do dłoni, tego co dalekie i nieosiągalne.</w:t>
      </w:r>
    </w:p>
    <w:p>
      <w:pPr>
        <w:pStyle w:val="Normal"/>
        <w:shd w:fill="FFFFFF" w:val="clear"/>
        <w:spacing w:before="100" w:after="100"/>
        <w:ind w:left="134" w:firstLine="1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Powstała na szczęście druga ścieżka - nazwijmy ją optyczną. Pierwszym, który na nią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wkroczył, był Hans Lippershey. W 1609 r. skonstruował lunetę, Słabiutką, jeszcze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niepraktyczna, składającą się z tubusa i dwóch soczewek niezbyt precyzyjnie oszlifowanych i </w:t>
      </w:r>
      <w:r>
        <w:rPr>
          <w:rFonts w:cs="Arial" w:ascii="Arial" w:hAnsi="Arial"/>
          <w:color w:val="000000"/>
          <w:spacing w:val="-2"/>
          <w:sz w:val="24"/>
          <w:szCs w:val="24"/>
        </w:rPr>
        <w:t>zestawionych ze sobą. Mimo to, decydujący krok został zrobiony.</w:t>
      </w:r>
    </w:p>
    <w:p>
      <w:pPr>
        <w:pStyle w:val="Normal"/>
        <w:shd w:fill="FFFFFF" w:val="clear"/>
        <w:spacing w:before="100" w:after="100"/>
        <w:ind w:left="106" w:right="14" w:firstLine="7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Następny należał do Galileusza, dokładniej Galilea Galilei, urodzonego w dniu 15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lutego 1564 w Pizie, jednego z największych uczonych wszystkich czasów. Jeszcze w tym </w:t>
      </w:r>
      <w:r>
        <w:rPr>
          <w:rFonts w:cs="Arial" w:ascii="Arial" w:hAnsi="Arial"/>
          <w:color w:val="000000"/>
          <w:sz w:val="24"/>
          <w:szCs w:val="24"/>
        </w:rPr>
        <w:t xml:space="preserve">samym roku 1609 skonstruował on swoją lunetę. Opracował własną metodę sprawdzania,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czy soczewki zostały dobrze oszlifowane i mają pożądany kształt. Udało mu się uzyskać z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biegiem czasu aż ponad 30 krotne powiększenie obrazu ! Okno na Wszechświat tym samym </w:t>
      </w:r>
      <w:r>
        <w:rPr>
          <w:rFonts w:cs="Arial" w:ascii="Arial" w:hAnsi="Arial"/>
          <w:color w:val="000000"/>
          <w:spacing w:val="-4"/>
          <w:sz w:val="24"/>
          <w:szCs w:val="24"/>
        </w:rPr>
        <w:t>zostało wreszcie otwarte.</w:t>
      </w:r>
    </w:p>
    <w:p>
      <w:pPr>
        <w:pStyle w:val="Normal"/>
        <w:shd w:fill="FFFFFF" w:val="clear"/>
        <w:spacing w:before="100" w:after="100"/>
        <w:ind w:left="5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Luneta umożliwiła Galileuszowi dokonanie licznych odkryć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1" w:leader="none"/>
        </w:tabs>
        <w:spacing w:before="100" w:after="100"/>
        <w:ind w:left="31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Droga Mleczna składa się z pojedynczych gwiazd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1" w:leader="none"/>
        </w:tabs>
        <w:spacing w:before="100" w:after="100"/>
        <w:ind w:left="31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planeta Wenus przechodzi przez podobne fazy jak Księżyc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1" w:leader="none"/>
        </w:tabs>
        <w:spacing w:before="100" w:after="100"/>
        <w:ind w:left="82" w:firstLine="23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Saturn ma cztery księżyce, a sama planeta ma dziwny, nienaturalnie wybrzuszony kształt;</w:t>
        <w:br/>
        <w:t>odkrycie pierścieni będzie sprawą późniejsz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1" w:leader="none"/>
        </w:tabs>
        <w:spacing w:before="100" w:after="100"/>
        <w:ind w:left="31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na Słońcu znajdują się plamy.</w:t>
      </w:r>
    </w:p>
    <w:p>
      <w:pPr>
        <w:pStyle w:val="Normal"/>
        <w:shd w:fill="FFFFFF" w:val="clear"/>
        <w:spacing w:before="100" w:after="100"/>
        <w:ind w:left="48" w:right="34" w:firstLine="2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Właśnie w tym roku upływa 400 lat od opublikowania pierwszych relacji Galileusza o tych </w:t>
      </w:r>
      <w:r>
        <w:rPr>
          <w:rFonts w:cs="Arial" w:ascii="Arial" w:hAnsi="Arial"/>
          <w:color w:val="000000"/>
          <w:sz w:val="24"/>
          <w:szCs w:val="24"/>
        </w:rPr>
        <w:t xml:space="preserve">odkryciach. W 1610 roku bowiem wydaje książkę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Posłaniec z gwiazd, </w:t>
      </w:r>
      <w:r>
        <w:rPr>
          <w:rFonts w:cs="Arial" w:ascii="Arial" w:hAnsi="Arial"/>
          <w:color w:val="000000"/>
          <w:sz w:val="24"/>
          <w:szCs w:val="24"/>
        </w:rPr>
        <w:t xml:space="preserve">w której mowa o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Drodze Mlecznej i obserwacjach planet, a w 1613 roku ukazuje się książka </w:t>
      </w:r>
      <w:r>
        <w:rPr>
          <w:rFonts w:cs="Arial" w:ascii="Arial" w:hAnsi="Arial"/>
          <w:i/>
          <w:iCs/>
          <w:color w:val="000000"/>
          <w:spacing w:val="-6"/>
          <w:sz w:val="24"/>
          <w:szCs w:val="24"/>
        </w:rPr>
        <w:t xml:space="preserve">Listy o plamach 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słonecznych.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Wówczas po raz pierwszy Galileusz otwarcie opowiada się publicznie za </w:t>
      </w:r>
      <w:r>
        <w:rPr>
          <w:rFonts w:cs="Arial" w:ascii="Arial" w:hAnsi="Arial"/>
          <w:color w:val="000000"/>
          <w:spacing w:val="-4"/>
          <w:sz w:val="24"/>
          <w:szCs w:val="24"/>
        </w:rPr>
        <w:t>kopernikańskim układem heliocentrycznym.</w:t>
      </w:r>
    </w:p>
    <w:p>
      <w:pPr>
        <w:pStyle w:val="Normal"/>
        <w:shd w:fill="FFFFFF" w:val="clear"/>
        <w:spacing w:before="100" w:after="100"/>
        <w:ind w:left="43" w:firstLine="4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Opowiada się za teorią Kopernika uczony cieszący się już sławą, majątkiem, rodziną  i </w:t>
      </w:r>
      <w:r>
        <w:rPr>
          <w:rFonts w:cs="Arial" w:ascii="Arial" w:hAnsi="Arial"/>
          <w:color w:val="000000"/>
          <w:spacing w:val="-4"/>
          <w:sz w:val="24"/>
          <w:szCs w:val="24"/>
        </w:rPr>
        <w:t>możnymi przyjaciółmi. Tylko kilka słów o nim:</w:t>
      </w:r>
    </w:p>
    <w:p>
      <w:pPr>
        <w:pStyle w:val="Normal"/>
        <w:shd w:fill="FFFFFF" w:val="clear"/>
        <w:spacing w:before="100" w:after="100"/>
        <w:ind w:left="29" w:right="62" w:firstLine="2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Jego dociekliwość naukowa i geniusz dostrzegania dały znać o sobie już w czasie studiów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w Pizie. Zaobserwował on wówczas wahadłowy ruch lampy w tamtejszej katedrze, </w:t>
      </w:r>
      <w:r>
        <w:rPr>
          <w:rFonts w:cs="Arial" w:ascii="Arial" w:hAnsi="Arial"/>
          <w:color w:val="000000"/>
          <w:spacing w:val="-3"/>
          <w:sz w:val="24"/>
          <w:szCs w:val="24"/>
        </w:rPr>
        <w:t>odkrywając tzw. izochroniczną prawidłowość ruchów wahadła.</w:t>
      </w:r>
    </w:p>
    <w:p>
      <w:pPr>
        <w:sectPr>
          <w:type w:val="nextPage"/>
          <w:pgSz w:w="11906" w:h="16838"/>
          <w:pgMar w:left="1455" w:right="121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0" w:after="100"/>
        <w:ind w:right="58" w:firstLine="2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Dzięki skonstruowaniu wagi hydrostatycznej zarobił pierwsze większe pieniądze, a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artykuł o środku ciężkości zapewnił mu 1589 roku posadę profesora matematyki w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uniwersytecie w Pizie, gdzie pozostał przez następne trzy lata. Wówczas to przeprowadzał </w:t>
      </w:r>
      <w:r>
        <w:rPr>
          <w:rFonts w:cs="Arial" w:ascii="Arial" w:hAnsi="Arial"/>
          <w:color w:val="000000"/>
          <w:spacing w:val="-3"/>
          <w:sz w:val="24"/>
          <w:szCs w:val="24"/>
        </w:rPr>
        <w:t>słynne eksperymenty na Krzywej Wieży zrzucając z niej równocześnie dwie różnej wielkości</w:t>
      </w:r>
    </w:p>
    <w:p>
      <w:pPr>
        <w:pStyle w:val="Normal"/>
        <w:shd w:fill="FFFFFF" w:val="clear"/>
        <w:spacing w:before="100" w:after="100"/>
        <w:ind w:left="149"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kule. Wbrew twierdzeniom Arystotelesa i jego epigonów obie docierały do ziemi prawie </w:t>
      </w:r>
      <w:r>
        <w:rPr>
          <w:rFonts w:cs="Arial" w:ascii="Arial" w:hAnsi="Arial"/>
          <w:color w:val="000000"/>
          <w:sz w:val="24"/>
          <w:szCs w:val="24"/>
        </w:rPr>
        <w:t>równocześnie. Udowodnił także, że lot kuli armatniej przybiera postać paraboli.</w:t>
      </w:r>
    </w:p>
    <w:p>
      <w:pPr>
        <w:pStyle w:val="Normal"/>
        <w:shd w:fill="FFFFFF" w:val="clear"/>
        <w:spacing w:before="100" w:after="100"/>
        <w:ind w:left="110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Przenosi się do Padwy, gdzie będzie przez 18 lat profesorem matematyki i astronomii. Tam </w:t>
      </w:r>
      <w:r>
        <w:rPr>
          <w:rFonts w:cs="Arial" w:ascii="Arial" w:hAnsi="Arial"/>
          <w:color w:val="000000"/>
          <w:spacing w:val="-1"/>
          <w:sz w:val="24"/>
          <w:szCs w:val="24"/>
        </w:rPr>
        <w:t>konstruuje słynny cyrkiel proporcjonalny, dzisiaj zwany cyrklem Galileusza, pozwalający na szybkie obliczanie sum liczb, pierwiastków kwadratowych, przeliczania - to bardzo ważne -</w:t>
      </w:r>
      <w:r>
        <w:rPr>
          <w:rFonts w:cs="Arial" w:ascii="Arial" w:hAnsi="Arial"/>
          <w:color w:val="000000"/>
          <w:spacing w:val="1"/>
          <w:sz w:val="24"/>
          <w:szCs w:val="24"/>
        </w:rPr>
        <w:t>jednych walut na drugie - oraz jeszcze kilka innych operacji rachunkowych.</w:t>
      </w:r>
    </w:p>
    <w:p>
      <w:pPr>
        <w:pStyle w:val="Normal"/>
        <w:shd w:fill="FFFFFF" w:val="clear"/>
        <w:spacing w:before="100" w:after="100"/>
        <w:ind w:left="120" w:right="5" w:firstLine="1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 xml:space="preserve">Władze miasta Wenecji przyznają mu za lunetę i inne wynalazki dożywotnio tytuł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profesorski oraz pokaźnie powiększoną pensję, co ostatecznie ustabilizowało jego pozycję </w:t>
      </w:r>
      <w:r>
        <w:rPr>
          <w:rFonts w:cs="Arial" w:ascii="Arial" w:hAnsi="Arial"/>
          <w:color w:val="000000"/>
          <w:spacing w:val="-2"/>
          <w:sz w:val="24"/>
          <w:szCs w:val="24"/>
        </w:rPr>
        <w:t>materialną.</w:t>
      </w:r>
    </w:p>
    <w:p>
      <w:pPr>
        <w:pStyle w:val="Normal"/>
        <w:shd w:fill="FFFFFF" w:val="clear"/>
        <w:spacing w:before="100" w:after="100"/>
        <w:ind w:left="101" w:right="14" w:firstLine="38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Konflikt jego z Kościołem był jednak nieuchronny. Rozpoczęty w 1548 roku Sobór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Trydencki bronił Kościół Katolicki przed reformacją, Obroną była z jednej strony naprawa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kościoła, z drugiej konsolidacja, ochrona przed herezją. Po stronie protestantyzmu zresztą w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tym czasie było podobnie. Ani dr Marcin Luter, ani Zwingli, ani Kalvin nie byli skłonni do </w:t>
      </w:r>
      <w:r>
        <w:rPr>
          <w:rFonts w:cs="Arial" w:ascii="Arial" w:hAnsi="Arial"/>
          <w:color w:val="000000"/>
          <w:spacing w:val="1"/>
          <w:sz w:val="24"/>
          <w:szCs w:val="24"/>
        </w:rPr>
        <w:t>swobodnej interpretacji Pisma św.</w:t>
      </w:r>
    </w:p>
    <w:p>
      <w:pPr>
        <w:pStyle w:val="Normal"/>
        <w:shd w:fill="FFFFFF" w:val="clear"/>
        <w:spacing w:before="100" w:after="100"/>
        <w:ind w:left="2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Galileusz widzi zbierające się nad jego głową ciemne chmury. Próbuje uprzedzić nawałnicę.</w:t>
      </w:r>
    </w:p>
    <w:p>
      <w:pPr>
        <w:pStyle w:val="Normal"/>
        <w:shd w:fill="FFFFFF" w:val="clear"/>
        <w:spacing w:before="100" w:after="100"/>
        <w:ind w:left="77" w:right="29" w:firstLine="1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Wysyła słynny list w 1615 roku do Wielkiej Księżnej Christiny de Medici we Florencji, a de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facto do jej syna, nieudolnego Wielkiego księcia Toskanii. Opowiada się w nim za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niezależnością nauki, za prawem do obserwacji i eksperymentów, przeciwko przyjmowaniu </w:t>
      </w:r>
      <w:r>
        <w:rPr>
          <w:rFonts w:cs="Arial" w:ascii="Arial" w:hAnsi="Arial"/>
          <w:color w:val="000000"/>
          <w:sz w:val="24"/>
          <w:szCs w:val="24"/>
        </w:rPr>
        <w:t>na wiarę dotychczasowych teorii. Księżna i jej syn nie reagują.</w:t>
      </w:r>
    </w:p>
    <w:p>
      <w:pPr>
        <w:pStyle w:val="Normal"/>
        <w:shd w:fill="FFFFFF" w:val="clear"/>
        <w:spacing w:before="100" w:after="100"/>
        <w:ind w:left="58" w:right="34" w:firstLine="1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Wyjeżdża więc do Rzymu. Próbuje przekonać papieża Pawła IV do słuszności teorii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Kopernika. Bezskutecznie. W 1616 trybunał kościelny zakazuje mu pod groźbą więzienia </w:t>
      </w:r>
      <w:r>
        <w:rPr>
          <w:rFonts w:cs="Arial" w:ascii="Arial" w:hAnsi="Arial"/>
          <w:color w:val="000000"/>
          <w:sz w:val="24"/>
          <w:szCs w:val="24"/>
        </w:rPr>
        <w:t>propagowania teorii heliocentrycznej.</w:t>
      </w:r>
    </w:p>
    <w:p>
      <w:pPr>
        <w:pStyle w:val="Normal"/>
        <w:shd w:fill="FFFFFF" w:val="clear"/>
        <w:spacing w:before="100" w:after="100"/>
        <w:ind w:left="38" w:right="34" w:firstLine="2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W 1623 roku jego przyjaciel Maffeo Barberini zostaje papieżem. Przybiera imię - Urbana </w:t>
      </w:r>
      <w:r>
        <w:rPr>
          <w:rFonts w:cs="Arial" w:ascii="Arial" w:hAnsi="Arial"/>
          <w:color w:val="000000"/>
          <w:sz w:val="24"/>
          <w:szCs w:val="24"/>
        </w:rPr>
        <w:t xml:space="preserve">VIII. Wydawałoby się, że uchylona będzie furtka do swobody badań naukowych. Za zgodą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nowego papieża, poci warunkiem, że będzie wyważona, w 1632 roku ukazuje się słynna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książka Galileusza ,.Dialog o dwu najważniejszych układach świata", napisana nie w języku </w:t>
      </w:r>
      <w:r>
        <w:rPr>
          <w:rFonts w:cs="Arial" w:ascii="Arial" w:hAnsi="Arial"/>
          <w:color w:val="000000"/>
          <w:spacing w:val="1"/>
          <w:sz w:val="24"/>
          <w:szCs w:val="24"/>
        </w:rPr>
        <w:t>łacińskim, lecz po włosku, l wyważenie nie jest takie, jakiego chciałby nowy papież.</w:t>
      </w:r>
    </w:p>
    <w:p>
      <w:pPr>
        <w:sectPr>
          <w:type w:val="nextPage"/>
          <w:pgSz w:w="11906" w:h="16838"/>
          <w:pgMar w:left="1462" w:right="1222" w:gutter="0" w:header="0" w:top="13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0" w:after="100"/>
        <w:ind w:right="72" w:firstLine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Reaguje na nią ostro niemiecki jezuita Schreiner, który poczuł się nią osobiście obrażony. </w:t>
      </w:r>
      <w:r>
        <w:rPr>
          <w:rFonts w:cs="Arial" w:ascii="Arial" w:hAnsi="Arial"/>
          <w:color w:val="000000"/>
          <w:sz w:val="24"/>
          <w:szCs w:val="24"/>
        </w:rPr>
        <w:t xml:space="preserve">Wściekły jest także papież, kiedyś przyjaciel. Jest zdania, że został wyprowadzony w pole.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Zaczyna się proces. Pada "silne podejrzenie o herezję" Galileusz trafia do aresztu, zaczyna się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postępowanie przed Trybunałem Inkwizycji w Rzymie. Grożą mu tortury. Wyrok, jaki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zapada, po publicznym odwołaniu twierdzenia o trafności teorii kopernikańskiej, jest jednak </w:t>
      </w:r>
      <w:r>
        <w:rPr>
          <w:rFonts w:cs="Arial" w:ascii="Arial" w:hAnsi="Arial"/>
          <w:color w:val="000000"/>
          <w:spacing w:val="3"/>
          <w:sz w:val="24"/>
          <w:szCs w:val="24"/>
        </w:rPr>
        <w:t>łagodny. Galileusz może mimo wszystko uznać się za szczęściarza. Dopiero co Giordano Bruno spłonął na stosie, prawie w tym samym czasie zginęło na stosie kilka innych osób. A</w:t>
      </w:r>
    </w:p>
    <w:p>
      <w:pPr>
        <w:pStyle w:val="Normal"/>
        <w:shd w:fill="FFFFFF" w:val="clear"/>
        <w:spacing w:before="100" w:after="100"/>
        <w:ind w:left="15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on ? Nie stos i nie więzienie, ale tylko areszt domowy. Wprawdzie „Dialog" jest zakazany,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ale nie wszędzie sięga cenzura, wprawdzie nie wolno mu publikować, ale Galileusz wkrótce </w:t>
      </w:r>
      <w:r>
        <w:rPr>
          <w:rFonts w:cs="Arial" w:ascii="Arial" w:hAnsi="Arial"/>
          <w:color w:val="000000"/>
          <w:spacing w:val="1"/>
          <w:sz w:val="24"/>
          <w:szCs w:val="24"/>
        </w:rPr>
        <w:t>zlekceważy len zakaz. Jeszcze zdąży ogłosić ważny traktat naukowy, skonstruować wahadł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i odkryć librację Księżyca,</w:t>
      </w:r>
    </w:p>
    <w:p>
      <w:pPr>
        <w:pStyle w:val="Normal"/>
        <w:shd w:fill="FFFFFF" w:val="clear"/>
        <w:spacing w:before="100" w:after="100"/>
        <w:ind w:left="1488" w:right="5" w:firstLine="2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Tak to nadal twórcze życie biegnie mu w areszcie domowym, najpierw w Sienie u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arcybiskupa Piccolominiego, potem w we własnym domu w Arcetri pod Florencją. Umiera w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1642 r., od kilku lat już niewidomy, prawie do ostatniej chwili swego długiego życia </w:t>
      </w:r>
      <w:r>
        <w:rPr>
          <w:rFonts w:cs="Arial" w:ascii="Arial" w:hAnsi="Arial"/>
          <w:color w:val="000000"/>
          <w:sz w:val="24"/>
          <w:szCs w:val="24"/>
        </w:rPr>
        <w:t>dociekliwy, szukający odpowiedzi na pytania zadawane mu przez otaczający go świat.</w:t>
      </w:r>
    </w:p>
    <w:p>
      <w:pPr>
        <w:pStyle w:val="Normal"/>
        <w:shd w:fill="FFFFFF" w:val="clear"/>
        <w:spacing w:before="100" w:after="100"/>
        <w:ind w:left="1454" w:right="19" w:firstLine="269"/>
        <w:jc w:val="both"/>
        <w:rPr/>
      </w:pP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Eppur s i muove -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słowa te można by odnieść także do właściwości nauki, do prawa o jej </w:t>
      </w:r>
      <w:r>
        <w:rPr>
          <w:rFonts w:cs="Arial" w:ascii="Arial" w:hAnsi="Arial"/>
          <w:color w:val="000000"/>
          <w:sz w:val="24"/>
          <w:szCs w:val="24"/>
        </w:rPr>
        <w:t xml:space="preserve">nieustannym rozwoju. Mam wrażenie, że otwierana w tej chwili la wystawa znakomicie to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ilustruje. Można z niej się dowiedzieć, jak potoczyły się losy wynalazku Galileusza, </w:t>
      </w:r>
      <w:r>
        <w:rPr>
          <w:rFonts w:cs="Arial" w:ascii="Arial" w:hAnsi="Arial"/>
          <w:color w:val="000000"/>
          <w:sz w:val="24"/>
          <w:szCs w:val="24"/>
        </w:rPr>
        <w:t xml:space="preserve">przyjrzeć się długiej linii jego przekształceń i udoskonalania aż do teleskopu Hubble'a. Bo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przecież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Eppur s i muove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.,..</w:t>
      </w:r>
    </w:p>
    <w:sectPr>
      <w:type w:val="nextPage"/>
      <w:pgSz w:w="11906" w:h="16838"/>
      <w:pgMar w:left="91" w:right="124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35:00Z</dcterms:created>
  <dc:creator>admin</dc:creator>
  <dc:description/>
  <cp:keywords/>
  <dc:language>en-US</dc:language>
  <cp:lastModifiedBy>admin</cp:lastModifiedBy>
  <dcterms:modified xsi:type="dcterms:W3CDTF">2010-03-04T07:44:00Z</dcterms:modified>
  <cp:revision>1</cp:revision>
  <dc:subject/>
  <dc:title/>
</cp:coreProperties>
</file>