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OWTÓRZENIE SPRAWDZIAN nr 5       FUNKCJA KWADRATOWA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znacz wzór funkcji kwadratowej wiedząc, że jej jedynym miejscem zerowym jest liczba -2 oraz wykres funkcji przechodzi przez punkt A (-4,2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znacz dziedzinę  funkcji :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libri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Calibri"/>
          <w:lang w:eastAsia="pl-PL"/>
        </w:rPr>
        <w:t>Dla funkcji y = (2x + 1) ( x – 2) wyznacz przedział, w którym funkcja jest malejąc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Wyznacz zbiór wartości funkcji y = (x – 1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2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odaj współrzędne wierzchołka paraboli funkcji y = -14(x – 27)(x+3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najdź wartość parametru a, wiedząc, że jedynym miejscem zerowym funkcj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>f(x) =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ax – 12  jest liczba 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Podaj maksymalny przedział, w którym funkcja f(x) = x</w:t>
      </w:r>
      <w:r>
        <w:rPr>
          <w:rFonts w:cs="Calibri"/>
          <w:vertAlign w:val="superscript"/>
        </w:rPr>
        <w:t>2</w:t>
      </w:r>
      <w:r>
        <w:rPr>
          <w:rFonts w:cs="Calibri"/>
        </w:rPr>
        <w:t>+2x +3 jest rosnąc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Wyznacz miejsca zerowe funkcji kwadratowej y = -2(x – 3)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>Znajdź wzór funkcji y = -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– 8x – 11 w postaci kanoniczne – metodą uzupełniania do kwadratu, następnie podaj wartość największą tej funk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Wiadomo, że funkcja f(x) = 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tx + 1 nie ma miejsc zerowych. Wyznacz parametr 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</w:rPr>
        <w:t>Wykres funkcji f danej wzorem f(x) = -2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przesunięto wzdłuż osi OX o 3 jednostki w prawo oraz wzdłuż osi OY o 8 jednostek w górę, otrzymując wykres funkcji g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yznacz wzór funkcji g(x) w postaci kanoni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daj zbiór wartości funkcji g(x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>funkcja g jest określona wzorem g(x) = -2x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+ bx + c. Oblicz b i 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Poniżej przedstawiony jest fragment wykresu funkcji kwadratowej </w:t>
      </w:r>
      <w:r>
        <w:rPr>
          <w:rFonts w:cs="Calibri"/>
          <w:i/>
        </w:rPr>
        <w:t xml:space="preserve">f </w:t>
      </w:r>
      <w:r>
        <w:rPr>
          <w:rFonts w:cs="Calibri"/>
        </w:rPr>
        <w:t xml:space="preserve">określonej </w:t>
        <w:br/>
        <w:t xml:space="preserve">w zbiorze </w:t>
      </w:r>
      <w:r>
        <w:rPr>
          <w:rFonts w:cs="Calibri"/>
          <w:b/>
          <w:i/>
        </w:rPr>
        <w:t>R</w:t>
      </w:r>
      <w:r>
        <w:rPr>
          <w:rFonts w:cs="Calibri"/>
        </w:rPr>
        <w:t xml:space="preserve">. Jednym z miejsc zerowych funkcji </w:t>
      </w:r>
      <w:r>
        <w:rPr>
          <w:rFonts w:cs="Calibri"/>
          <w:i/>
        </w:rPr>
        <w:t>f</w:t>
      </w:r>
      <w:r>
        <w:rPr>
          <w:rFonts w:cs="Calibri"/>
        </w:rPr>
        <w:t xml:space="preserve"> jest liczba –2, a wierzchołkiem paraboli punkt </w:t>
      </w:r>
      <w:r>
        <w:rPr>
          <w:rFonts w:cs="Calibri"/>
          <w:i/>
        </w:rPr>
        <w:t>W</w:t>
      </w:r>
      <w:r>
        <w:rPr>
          <w:rFonts w:cs="Calibri"/>
        </w:rPr>
        <w:t>(–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</w:rPr>
        <w:t>, 3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)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1438275" cy="15913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0</wp:posOffset>
                </wp:positionH>
                <wp:positionV relativeFrom="paragraph">
                  <wp:posOffset>739775</wp:posOffset>
                </wp:positionV>
                <wp:extent cx="3797300" cy="1520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152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a) Wyznacz drugie miejsce zerowe funkcji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b) Napisz wzór funkcji </w:t>
                            </w:r>
                            <w:r>
                              <w:rPr>
                                <w:rFonts w:cs="Calibri"/>
                                <w:i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</w:rPr>
                              <w:t xml:space="preserve"> w postaci ogólnej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)  Podaj maksymalne przedziały monotoniczności tej funkcj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pt;height:119.75pt;mso-wrap-distance-left:9.05pt;mso-wrap-distance-right:9.05pt;mso-wrap-distance-top:0pt;mso-wrap-distance-bottom:0pt;margin-top:58.2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a) Wyznacz drugie miejsce zerowe funkcji </w:t>
                      </w:r>
                      <w:r>
                        <w:rPr>
                          <w:rFonts w:cs="Calibri"/>
                          <w:i/>
                        </w:rPr>
                        <w:t>f</w:t>
                      </w:r>
                      <w:r>
                        <w:rPr>
                          <w:rFonts w:cs="Calibri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b) Napisz wzór funkcji </w:t>
                      </w:r>
                      <w:r>
                        <w:rPr>
                          <w:rFonts w:cs="Calibri"/>
                          <w:i/>
                        </w:rPr>
                        <w:t>f</w:t>
                      </w:r>
                      <w:r>
                        <w:rPr>
                          <w:rFonts w:cs="Calibri"/>
                        </w:rPr>
                        <w:t xml:space="preserve"> w postaci ogólnej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c)  Podaj maksymalne przedziały monotoniczności tej funkcj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Podaj równanie osi symetrii wykresu funkcji </w:t>
      </w:r>
      <w:r>
        <w:rPr>
          <w:rFonts w:cs="Calibri"/>
          <w:i/>
        </w:rPr>
        <w:t>f</w:t>
      </w:r>
      <w:r>
        <w:rPr>
          <w:rFonts w:cs="Calibri"/>
        </w:rPr>
        <w:t>(</w:t>
      </w:r>
      <w:r>
        <w:rPr>
          <w:rFonts w:cs="Calibri"/>
          <w:i/>
        </w:rPr>
        <w:t>x</w:t>
      </w:r>
      <w:r>
        <w:rPr>
          <w:rFonts w:cs="Calibri"/>
        </w:rPr>
        <w:t>) = –4(</w:t>
      </w:r>
      <w:r>
        <w:rPr>
          <w:rFonts w:cs="Calibri"/>
          <w:i/>
        </w:rPr>
        <w:t>x</w:t>
      </w:r>
      <w:r>
        <w:rPr>
          <w:rFonts w:cs="Calibri"/>
        </w:rPr>
        <w:t xml:space="preserve"> – 18)(</w:t>
      </w:r>
      <w:r>
        <w:rPr>
          <w:rFonts w:cs="Calibri"/>
          <w:i/>
        </w:rPr>
        <w:t>x</w:t>
      </w:r>
      <w:r>
        <w:rPr>
          <w:rFonts w:cs="Calibri"/>
        </w:rPr>
        <w:t xml:space="preserve"> + 12)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Funkcja kwadratowa f ma dwa miejsca zerowe : -3 oraz 2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cs="Calibri"/>
        </w:rPr>
        <w:t xml:space="preserve">oblicz wartość wyrażenia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295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 xml:space="preserve">wiedząc dodatkowe, że największa wartość funkcji wynosi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4300" cy="266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libri"/>
        </w:rPr>
        <w:t xml:space="preserve"> , wyznacz wzór funkcji f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Times New Roman" w:cs="Calibri"/>
          <w:lang w:eastAsia="pl-PL"/>
        </w:rPr>
        <w:t>Dana jest funkcja kwadratowa f(x) = ax</w:t>
      </w:r>
      <w:r>
        <w:rPr>
          <w:rFonts w:eastAsia="Times New Roman" w:cs="Calibri"/>
          <w:vertAlign w:val="superscript"/>
          <w:lang w:eastAsia="pl-PL"/>
        </w:rPr>
        <w:t>2</w:t>
      </w:r>
      <w:r>
        <w:rPr>
          <w:rFonts w:eastAsia="Times New Roman" w:cs="Calibri"/>
          <w:lang w:eastAsia="pl-PL"/>
        </w:rPr>
        <w:t xml:space="preserve"> + bx + c. Do wykresu tej funkcji należy punkt A = (3,14), a jej     miejscami zerowymi są liczby 2 i –4. Wyznacz współczynniki a, b, c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 w:cs="Calibri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Dla każdej liczby rzeczywistej b równanie y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libri"/>
          <w:lang w:eastAsia="pl-PL"/>
        </w:rPr>
        <w:t>x</w:t>
      </w:r>
      <w:r>
        <w:rPr>
          <w:rFonts w:eastAsia="Times New Roman" w:cs="Calibri"/>
          <w:vertAlign w:val="superscript"/>
          <w:lang w:eastAsia="pl-PL"/>
        </w:rPr>
        <w:t>2</w:t>
      </w:r>
      <w:r>
        <w:rPr>
          <w:rFonts w:eastAsia="Times New Roman" w:cs="Calibri"/>
          <w:lang w:eastAsia="pl-PL"/>
        </w:rPr>
        <w:t xml:space="preserve"> – bx + 2 opisuje pewną parabolę. Wyznacz wszystkie wartości parametru b, dla których wierzchołek paraboli  leży nad osią OX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Dana jest funkcja f(x) = -x</w:t>
      </w:r>
      <w:r>
        <w:rPr>
          <w:rFonts w:eastAsia="Times New Roman" w:cs="Calibri"/>
          <w:vertAlign w:val="superscript"/>
          <w:lang w:eastAsia="pl-PL"/>
        </w:rPr>
        <w:t>2</w:t>
      </w:r>
      <w:r>
        <w:rPr>
          <w:rFonts w:eastAsia="Times New Roman" w:cs="Calibri"/>
          <w:lang w:eastAsia="pl-PL"/>
        </w:rPr>
        <w:t xml:space="preserve"> + 6x – 5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szkicuj wykres funkcji f i podaj jej zbiór wartości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 jakich argumentów funkcja f przyjmuje wartości nieujemne?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najdź wzór funkcji kwadratowej y =  f(x), której wykresem jest parabola o wierzchołku (1, - 9) przechodząca przez punkt o współrzędnych (2, - 8). Otrzymana funkcję przedstaw w postaci kanonicznej. Oblicz jej miejsca zerowe i naszkicuj wykres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Naszkicuj wykres funkcji kwadratowej y =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alibri"/>
          <w:lang w:eastAsia="pl-PL"/>
        </w:rPr>
        <w:t xml:space="preserve"> x</w:t>
      </w:r>
      <w:r>
        <w:rPr>
          <w:rFonts w:eastAsia="Times New Roman" w:cs="Calibri"/>
          <w:vertAlign w:val="superscript"/>
          <w:lang w:eastAsia="pl-PL"/>
        </w:rPr>
        <w:t xml:space="preserve"> </w:t>
      </w:r>
      <w:r>
        <w:rPr>
          <w:rFonts w:eastAsia="Times New Roman" w:cs="Calibri"/>
          <w:lang w:eastAsia="pl-PL"/>
        </w:rPr>
        <w:t>+ 3x – 5  i na podstawie wykresu funkcji omów jej własności.</w:t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2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58:00Z</dcterms:created>
  <dc:creator>Matematyka</dc:creator>
  <dc:description/>
  <dc:language>en-US</dc:language>
  <cp:lastModifiedBy>Matematyka</cp:lastModifiedBy>
  <dcterms:modified xsi:type="dcterms:W3CDTF">2011-02-03T13:58:00Z</dcterms:modified>
  <cp:revision>2</cp:revision>
  <dc:subject/>
  <dc:title/>
</cp:coreProperties>
</file>