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leria Twórczości Plastycznej Młod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działająca w Młodzieżowym Domu Kultury „Śródmieście” we Wrocławiu ogłasza konkurs plastyczny dla dzieci i młodzieży województwa dolnoślą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 Wojewódzkie Biennale Malarstwa &amp; Miniatury 8x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IECH ŻYJE KOLOR I FASCYNUJĄCE KONTRASTY!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zestnicy wystawy pokonkursowej będą usatysfakcjonowani możliwością zobaczenia swych dzieł oprawionych i wyeksponowanych w pięknych wnętrzach Galerii, z przekonaniem, iż ich praca była wyjątkowa i godna wybrania z ogromnej liczby nadesłanych prac. </w:t>
      </w:r>
    </w:p>
    <w:p>
      <w:pPr>
        <w:pStyle w:val="Normal"/>
        <w:jc w:val="both"/>
        <w:rPr/>
      </w:pPr>
      <w:r>
        <w:rPr/>
        <w:t>Laureaci konkursu zostaną nagrodzeni i wyróżnieni dyplomami oraz nagrodami rzeczow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GULAMIN:</w:t>
      </w:r>
    </w:p>
    <w:p>
      <w:pPr>
        <w:pStyle w:val="Normal"/>
        <w:jc w:val="both"/>
        <w:rPr/>
      </w:pPr>
      <w:r>
        <w:rPr/>
        <w:t xml:space="preserve">proponowane techniki realizacji: </w:t>
      </w:r>
      <w:r>
        <w:rPr>
          <w:i/>
        </w:rPr>
        <w:t>akwarela, tempera, gwasz, olej, batik, pastel, kolorowe tusze, malarstwo na szkle etc., techniki mieszane i własne</w:t>
      </w:r>
    </w:p>
    <w:p>
      <w:pPr>
        <w:pStyle w:val="Normal"/>
        <w:jc w:val="both"/>
        <w:rPr/>
      </w:pPr>
      <w:r>
        <w:rPr/>
        <w:t xml:space="preserve">format: </w:t>
      </w:r>
      <w:r>
        <w:rPr>
          <w:i/>
        </w:rPr>
        <w:t>max 50x70 cm, preferowane A2, A3, A4, A5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dla miniatury malarskiej wyłącznie 8x8 cm</w:t>
      </w:r>
    </w:p>
    <w:p>
      <w:pPr>
        <w:pStyle w:val="Normal"/>
        <w:jc w:val="both"/>
        <w:rPr/>
      </w:pPr>
      <w:r>
        <w:rPr/>
        <w:t xml:space="preserve">wiek uczestników: </w:t>
      </w:r>
      <w:r>
        <w:rPr>
          <w:i/>
        </w:rPr>
        <w:t>od lat 5 do 19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Prace powinny być opisane czytelnie: adres placówki/szkoły uwzględniający numer telefonu i fax; imię, nazwisko oraz wiek autora pracy; imię i nazwisko nauczyciela lub opiekuna artystycznego.</w:t>
      </w:r>
    </w:p>
    <w:p>
      <w:pPr>
        <w:pStyle w:val="Normal"/>
        <w:jc w:val="both"/>
        <w:rPr/>
      </w:pPr>
      <w:r>
        <w:rPr/>
        <w:t>Każda placówka/szkoła otrzyma od organizatorów katalog i dyplom - podziękowanie za udział w konkursie i promocję twórczości dziecięcej oraz za realizację szczytnej idei wychowania przez sztukę i dla sztuki.</w:t>
      </w:r>
    </w:p>
    <w:p>
      <w:pPr>
        <w:pStyle w:val="Normal"/>
        <w:jc w:val="both"/>
        <w:rPr/>
      </w:pPr>
      <w:r>
        <w:rPr/>
        <w:t>Nadesłane na konkurs prace stają się własnością organizatorów i wchodzą w skład kolekcji Galerii. Nie przewidujemy zwrotów prac, również tych, które nie zakwalifikowały się do wystawy pokonkursowej.</w:t>
      </w:r>
    </w:p>
    <w:p>
      <w:pPr>
        <w:pStyle w:val="Normal"/>
        <w:jc w:val="both"/>
        <w:rPr/>
      </w:pPr>
      <w:r>
        <w:rPr>
          <w:b/>
        </w:rPr>
        <w:t>Prace prosimy nadsyłać na adres</w:t>
      </w:r>
      <w:r>
        <w:rPr/>
        <w:t>:</w:t>
      </w:r>
    </w:p>
    <w:p>
      <w:pPr>
        <w:pStyle w:val="Normal"/>
        <w:jc w:val="both"/>
        <w:rPr/>
      </w:pPr>
      <w:r>
        <w:rPr/>
        <w:t>MDK „Śródmieście”, ul Dubois 5, 50-208 Wrocław</w:t>
      </w:r>
    </w:p>
    <w:p>
      <w:pPr>
        <w:pStyle w:val="Normal"/>
        <w:jc w:val="both"/>
        <w:rPr/>
      </w:pPr>
      <w:r>
        <w:rPr/>
        <w:t>tel./fax (071) 329 95 31</w:t>
      </w:r>
    </w:p>
    <w:p>
      <w:pPr>
        <w:pStyle w:val="Normal"/>
        <w:jc w:val="both"/>
        <w:rPr>
          <w:b/>
          <w:b/>
        </w:rPr>
      </w:pPr>
      <w:r>
        <w:rPr>
          <w:b/>
        </w:rPr>
        <w:t>w terminie do 8. 05. 2010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roczysty wernisaż, połączony z wręczeniem nagród planowany jest na 10. 06. 2010r. na godz. 12,00, o czym powiadomimy odrębnym pismem.</w:t>
      </w:r>
    </w:p>
    <w:p>
      <w:pPr>
        <w:pStyle w:val="Normal"/>
        <w:jc w:val="both"/>
        <w:rPr/>
      </w:pPr>
      <w:r>
        <w:rPr/>
        <w:t>Życzymy sukcesów artystycznych i radości tworzenia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iekunowie Galerii Ewa Klara Kołakowska i Jerzy Niżni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lka uwag o temacie konkursu od organizator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MAT DOWOLNY!!! Co daje szansę na zgromadzenie prac plastycznych ukazujących autentyczny świat emocji, wyobraźni i zainteresowań młodych twórców. Co chcę powiedzieć światu o sobie, gdy tworzę i czy tworzę obraz tylko dlatego, że potrafię robić to dobrz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deą konkursu jest powrót do korzeni malarstwa: tonacje barwne (ciepła, zimna), monochromatyzm, kontrasty, akcenty kolorystyczne, impast (ślad pędzla), faktura et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10:00Z</dcterms:created>
  <dc:creator>Roman Kołakowski</dc:creator>
  <dc:description/>
  <dc:language>en-US</dc:language>
  <cp:lastModifiedBy>Liceum Ogólnokształcące Nr VII</cp:lastModifiedBy>
  <dcterms:modified xsi:type="dcterms:W3CDTF">2010-03-11T17:10:00Z</dcterms:modified>
  <cp:revision>2</cp:revision>
  <dc:subject/>
  <dc:title>Galeria Twórczości Plastycznej Młodych</dc:title>
</cp:coreProperties>
</file>