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  <w:t>Szanowni Państwo,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/>
      </w:pPr>
      <w:r>
        <w:rPr>
          <w:rFonts w:cs="Verdana" w:ascii="Verdana" w:hAnsi="Verdana"/>
        </w:rPr>
        <w:t xml:space="preserve">Instytut Filologii Germańskiej serdecznie zaprasza wszystkich zainteresowanych – kandydatów na studia i ich rodziców, nauczycieli języka niemieckiego i każdego pasjonata kultury niemieckiej - na </w:t>
      </w:r>
      <w:r>
        <w:rPr>
          <w:rFonts w:cs="Verdana" w:ascii="Verdana" w:hAnsi="Verdana"/>
          <w:b/>
        </w:rPr>
        <w:t>Drzwi Otwarte w niedzielę 14 marca 2010 w sali 26 (parter), pl. Nankiera 15, od godz. 11:00.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397" w:right="397" w:hanging="0"/>
        <w:rPr/>
      </w:pPr>
      <w:r>
        <w:rPr>
          <w:rFonts w:cs="Verdana" w:ascii="Verdana" w:hAnsi="Verdana"/>
        </w:rPr>
        <w:t>Podczas spotkania pracownicy Instytutu opowiedzą o studiach filologii germańskiej, przedstawią warunki naboru na I rok studiów oraz wygłoszą krótki wykład pt. „Znane twarze w reklamie niemieckiej“. W trakcie i po spotkaniu będzie możliwość zadawania pytań.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  <w:t>Bardzo gorąco zapraszamy i zachęcamy do udziału w spotkaniu.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  <w:t>Z wyrazami szacunku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  <w:t>Prof. dr hab. Iwona Bartoszewicz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  <w:t>Dyrektor ds. dydaktycznych w Instytucie Filologii Germańskiej</w:t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left="397" w:right="397" w:hanging="0"/>
        <w:rPr>
          <w:rFonts w:ascii="Verdana" w:hAnsi="Verdana" w:cs="Verdana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168015" cy="2411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920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24117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3230880" cy="2377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377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97" w:right="397" w:hanging="0"/>
        <w:jc w:val="center"/>
        <w:rPr/>
      </w:pPr>
      <w:r>
        <w:rPr>
          <w:rFonts w:cs="Verdana" w:ascii="Verdana" w:hAnsi="Verdana"/>
          <w:sz w:val="20"/>
          <w:szCs w:val="20"/>
        </w:rPr>
        <w:t>Ilustracje: Instytut Filologii Germańskiej Uniwersytetu Wrocławskiego, pl. Nankiera 15, Wrocław</w:t>
      </w:r>
    </w:p>
    <w:sectPr>
      <w:headerReference w:type="default" r:id="rId4"/>
      <w:headerReference w:type="first" r:id="rId5"/>
      <w:type w:val="nextPage"/>
      <w:pgSz w:w="11906" w:h="16838"/>
      <w:pgMar w:left="360" w:right="284" w:gutter="0" w:header="360" w:top="2228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5875</wp:posOffset>
          </wp:positionH>
          <wp:positionV relativeFrom="paragraph">
            <wp:posOffset>-3175</wp:posOffset>
          </wp:positionV>
          <wp:extent cx="7137400" cy="10085070"/>
          <wp:effectExtent l="0" t="0" r="0" b="0"/>
          <wp:wrapNone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37400" cy="10085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22:59:00Z</dcterms:created>
  <dc:creator>Administrator</dc:creator>
  <dc:description/>
  <dc:language>en-US</dc:language>
  <cp:lastModifiedBy>ZS</cp:lastModifiedBy>
  <cp:lastPrinted>2008-11-07T13:24:00Z</cp:lastPrinted>
  <dcterms:modified xsi:type="dcterms:W3CDTF">2010-03-02T22:59:00Z</dcterms:modified>
  <cp:revision>2</cp:revision>
  <dc:subject/>
  <dc:title>Szanowni Państwo,</dc:title>
</cp:coreProperties>
</file>