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Wyniki eliminacji do konkursu Wiedzy o Wielkiej Brytanii styczeń 2008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Alicja Buczek</w:t>
        <w:tab/>
        <w:tab/>
        <w:tab/>
        <w:t>1a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Angelika Dziuba</w:t>
        <w:tab/>
        <w:tab/>
        <w:t>2c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Michalina Marczak</w:t>
        <w:tab/>
        <w:tab/>
        <w:t>1j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Paweł Nawrocki</w:t>
        <w:tab/>
        <w:tab/>
        <w:t>2c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Rafał Nowak </w:t>
        <w:tab/>
        <w:tab/>
        <w:tab/>
        <w:t>1a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Adrianna Płotka</w:t>
        <w:tab/>
        <w:tab/>
        <w:t>2c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Ewa Starostecka</w:t>
        <w:tab/>
        <w:tab/>
        <w:t>1a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 xml:space="preserve">Małgorzata Stępień </w:t>
        <w:tab/>
        <w:tab/>
        <w:t>2c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Katarzyna Zimmer</w:t>
        <w:tab/>
        <w:tab/>
        <w:t>1a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Matylda Żmudzińska</w:t>
        <w:tab/>
        <w:t>1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30:00Z</dcterms:created>
  <dc:creator>Liceum Ogólnokształcące Nr VII</dc:creator>
  <dc:description/>
  <dc:language>en-US</dc:language>
  <cp:lastModifiedBy>Liceum Ogólnokształcące Nr VII</cp:lastModifiedBy>
  <dcterms:modified xsi:type="dcterms:W3CDTF">2008-01-21T12:37:00Z</dcterms:modified>
  <cp:revision>1</cp:revision>
  <dc:subject/>
  <dc:title>Wyniki eliminacji do konkursu Wiedzy o Wielkiej Brytanii styczeń 2008</dc:title>
</cp:coreProperties>
</file>