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HARMONOGRAM  USTNEGO EGZAMINU MATURALNEGO – LO Nr VII 2010/2011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685"/>
        <w:gridCol w:w="4064"/>
        <w:gridCol w:w="3731"/>
      </w:tblGrid>
      <w:tr>
        <w:trPr>
          <w:trHeight w:val="1134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Poniedz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maj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A – 16</w:t>
            </w:r>
          </w:p>
          <w:p>
            <w:pPr>
              <w:pStyle w:val="Heading2"/>
              <w:rPr/>
            </w:pPr>
            <w:r>
              <w:rPr/>
              <w:t>R.Myśków                    s.31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>I.Kubicka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B -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Fijarczyk</w:t>
            </w:r>
            <w:r>
              <w:rPr/>
              <w:t xml:space="preserve">                       </w:t>
            </w:r>
            <w:r>
              <w:rPr>
                <w:sz w:val="24"/>
              </w:rPr>
              <w:t xml:space="preserve">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Rychlikowski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 IIIG – 17p+3r 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P.Dąbrowa                           s. 309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R.Januszewska                    godz.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IIIH – 15p+9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K.Demczyszyn               s. 308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rzysiak                      godz.8</w:t>
            </w:r>
            <w:r>
              <w:rPr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A – 16</w:t>
            </w:r>
          </w:p>
          <w:p>
            <w:pPr>
              <w:pStyle w:val="Heading2"/>
              <w:rPr/>
            </w:pPr>
            <w:r>
              <w:rPr/>
              <w:t>R.Myśków                    s.31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>I.Kubicka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B -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M.Fijarczyk</w:t>
            </w:r>
            <w:r>
              <w:rPr/>
              <w:t xml:space="preserve">                        </w:t>
            </w:r>
            <w:r>
              <w:rPr>
                <w:sz w:val="24"/>
              </w:rPr>
              <w:t>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oździerska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IIIG – 16p+4r 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P.Dąbrowa                           s. 401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R.Januszewska                    godz.8</w:t>
            </w:r>
            <w:r>
              <w:rPr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IIIH –16p+8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K.Demczyszyn               s.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Krogulec</w:t>
            </w:r>
            <w:r>
              <w:rPr/>
              <w:t xml:space="preserve">                        </w:t>
            </w:r>
            <w:r>
              <w:rPr>
                <w:sz w:val="24"/>
              </w:rPr>
              <w:t>godz.8</w:t>
            </w:r>
            <w:r>
              <w:rPr>
                <w:sz w:val="24"/>
                <w:vertAlign w:val="superscript"/>
              </w:rPr>
              <w:t>00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C – 17</w:t>
            </w:r>
          </w:p>
          <w:p>
            <w:pPr>
              <w:pStyle w:val="Heading2"/>
              <w:rPr/>
            </w:pPr>
            <w:r>
              <w:rPr/>
              <w:t>R.Myśków                     s. 31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>I.Kubicka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E - 1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.Chaszczowska              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Jarzębowska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IIID – 14p+4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Prykowska                       s. 3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Krzysiak    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IIIi – 14p+9r  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E.Gruszecka                   s. 308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K.Babiarz                       godz.8</w:t>
            </w:r>
            <w:r>
              <w:rPr>
                <w:vertAlign w:val="superscript"/>
              </w:rPr>
              <w:t>00</w: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iedz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C – 16</w:t>
            </w:r>
          </w:p>
          <w:p>
            <w:pPr>
              <w:pStyle w:val="Heading2"/>
              <w:rPr/>
            </w:pPr>
            <w:r>
              <w:rPr/>
              <w:t>R.Myśków                      s. 31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>I.Kubicka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E - 1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.Chaszczowska               s. 311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>A.Rychlikowski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    IIID – 14p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Prykowska                       s. 309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B.Krogulec                           godz.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IIIi – 14p+9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E.Gruszecka                   s. 30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.Babiarz</w:t>
            </w:r>
            <w:r>
              <w:rPr/>
              <w:t xml:space="preserve">                           </w:t>
            </w:r>
            <w:r>
              <w:rPr>
                <w:sz w:val="24"/>
              </w:rPr>
              <w:t>godz.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IIID – 15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wiatkowska             s. 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Jarzębowska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F - 1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.Jasiński</w:t>
            </w:r>
            <w:r>
              <w:rPr/>
              <w:t xml:space="preserve">                      </w:t>
            </w:r>
            <w:r>
              <w:rPr>
                <w:sz w:val="24"/>
              </w:rPr>
              <w:t xml:space="preserve">     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Rychlikowski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IIIA –16p+2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P.Dąbrowa                        s. 3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Krogulec</w:t>
            </w:r>
            <w:r>
              <w:rPr/>
              <w:t xml:space="preserve">                           </w:t>
            </w:r>
            <w:r>
              <w:rPr>
                <w:sz w:val="24"/>
              </w:rPr>
              <w:t>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 xml:space="preserve">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IIIC –15p+1p ab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+5r abs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A.Pięta                           s. 308</w:t>
            </w:r>
          </w:p>
          <w:p>
            <w:pPr>
              <w:pStyle w:val="Heading2"/>
              <w:tabs>
                <w:tab w:val="clear" w:pos="1915"/>
              </w:tabs>
              <w:rPr>
                <w:vertAlign w:val="superscript"/>
              </w:rPr>
            </w:pPr>
            <w:r>
              <w:rPr/>
              <w:t>K.Babiarz                       godz.8</w:t>
            </w:r>
            <w:r>
              <w:rPr>
                <w:vertAlign w:val="superscript"/>
              </w:rPr>
              <w:t>00</w:t>
            </w:r>
            <w:r>
              <w:rPr/>
              <w:t xml:space="preserve">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war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9maj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D – 14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wiatkowska             s. 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Sawicka                      godz.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F - 16</w:t>
            </w:r>
          </w:p>
          <w:p>
            <w:pPr>
              <w:pStyle w:val="Heading2"/>
              <w:rPr/>
            </w:pPr>
            <w:r>
              <w:rPr/>
              <w:t>J.Jasiński                        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oździerska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J.ANGIELSKI               </w:t>
            </w:r>
            <w:r>
              <w:rPr>
                <w:b w:val="false"/>
                <w:bCs w:val="false"/>
              </w:rPr>
              <w:t>IIIA – 16p+2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P.Dąbrowa                         s. 3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Krzysiak  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J.ANGIELSKI</w:t>
            </w:r>
            <w:r>
              <w:rPr>
                <w:sz w:val="24"/>
              </w:rPr>
              <w:t xml:space="preserve">            IIIC –14p+1r</w:t>
            </w:r>
            <w:r>
              <w:rPr/>
              <w:t xml:space="preserve"> 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A.Pięta                           s. 308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K.Babiarz                       godz.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maj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G – 17</w:t>
            </w:r>
          </w:p>
          <w:p>
            <w:pPr>
              <w:pStyle w:val="Heading2"/>
              <w:rPr/>
            </w:pPr>
            <w:r>
              <w:rPr/>
              <w:t>M.Fijarczyk                   s.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Sawicka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 IIIH - 15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wiatkowska              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Moździerska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 IIIB – 16p+4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K.Demczyszyn                     s. 309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rzysiak                          godz.8</w:t>
            </w:r>
            <w:r>
              <w:rPr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 xml:space="preserve">                               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IIIE –15p 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Markiewicz-Parafianowicz  s. 30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.Babiarz</w:t>
            </w:r>
            <w:r>
              <w:rPr/>
              <w:t xml:space="preserve">                           </w:t>
            </w:r>
            <w:r>
              <w:rPr>
                <w:sz w:val="24"/>
              </w:rPr>
              <w:t>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iedz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IIIG – 18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Fijarczyk                   s.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Sawicka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 IIIH - 16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wiatkowska              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Kubicka         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 IIIB – 16p+3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K.Demczyszyn                     s. 309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Krzysiak                          godz.8</w:t>
            </w:r>
            <w:r>
              <w:rPr>
                <w:vertAlign w:val="superscript"/>
              </w:rPr>
              <w:t>00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IIIE –15p+2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M.Markiewicz-Parafianowicz  s. 30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.Rychlikowski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267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IIIi - 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.Duszyński</w:t>
            </w:r>
            <w:r>
              <w:rPr/>
              <w:t xml:space="preserve">                 </w:t>
            </w:r>
            <w:r>
              <w:rPr>
                <w:sz w:val="24"/>
              </w:rPr>
              <w:t xml:space="preserve">      s. 31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E.Jarzębowska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IIIF – 16p+2r 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J.Różanowska                      s. 3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Babiarz</w:t>
            </w:r>
            <w:r>
              <w:rPr/>
              <w:t xml:space="preserve">                                  </w:t>
            </w:r>
            <w:r>
              <w:rPr>
                <w:sz w:val="24"/>
              </w:rPr>
              <w:t>godz.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Heading2"/>
              <w:tabs>
                <w:tab w:val="clear" w:pos="1915"/>
              </w:tabs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maj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POLSKI</w:t>
            </w:r>
            <w:r>
              <w:rPr>
                <w:sz w:val="24"/>
              </w:rPr>
              <w:t xml:space="preserve">                       IIIi - 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.Duszyński</w:t>
            </w:r>
            <w:r>
              <w:rPr/>
              <w:t xml:space="preserve">                 </w:t>
            </w:r>
            <w:r>
              <w:rPr>
                <w:sz w:val="24"/>
              </w:rPr>
              <w:t xml:space="preserve">      s. 3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Jarzębowska                 godz.8</w:t>
            </w:r>
            <w:r>
              <w:rPr>
                <w:sz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ANGIELSKI</w:t>
            </w:r>
            <w:r>
              <w:rPr>
                <w:sz w:val="24"/>
              </w:rPr>
              <w:t xml:space="preserve">                 IIIF– 16p+3r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J.Różanowska                      s. 3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.Babiarz</w:t>
            </w:r>
            <w:r>
              <w:rPr/>
              <w:t xml:space="preserve">                                  </w:t>
            </w:r>
            <w:r>
              <w:rPr>
                <w:sz w:val="24"/>
              </w:rPr>
              <w:t>godz.8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3685"/>
        <w:gridCol w:w="4064"/>
        <w:gridCol w:w="3731"/>
      </w:tblGrid>
      <w:tr>
        <w:trPr>
          <w:trHeight w:val="1106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tor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maj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J.NIEMIECKI</w:t>
            </w:r>
            <w:r>
              <w:rPr>
                <w:sz w:val="24"/>
              </w:rPr>
              <w:t xml:space="preserve">  IIIA-1p, IIIC-3p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B.Tadla-Matkowska          IIID-1p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Kozal                             IIIF-2p,</w:t>
            </w:r>
          </w:p>
          <w:p>
            <w:pPr>
              <w:pStyle w:val="Heading2"/>
              <w:tabs>
                <w:tab w:val="clear" w:pos="1915"/>
              </w:tabs>
              <w:rPr/>
            </w:pPr>
            <w:r>
              <w:rPr/>
              <w:t>G.Jakubowski   IIIG-2p+2r+1r abs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s. 401    godz.8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05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91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8:00Z</dcterms:created>
  <dc:creator>Krystyna Krzyżanowska</dc:creator>
  <dc:description/>
  <cp:keywords/>
  <dc:language>en-US</dc:language>
  <cp:lastModifiedBy>Krystyna</cp:lastModifiedBy>
  <cp:lastPrinted>2011-02-15T06:59:00Z</cp:lastPrinted>
  <dcterms:modified xsi:type="dcterms:W3CDTF">2011-03-10T08:11:00Z</dcterms:modified>
  <cp:revision>12</cp:revision>
  <dc:subject/>
  <dc:title>HARMONOGRAM  USTNEGO EGZAMINU DOJRZAłOśCI - VII LO 1997/98</dc:title>
</cp:coreProperties>
</file>