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E O WYBORZE SPRZĘTU I MOŻLIWOŚCI ZAPEWNIENIA USŁUG DOSTĘPU DO INTERNETU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rodzic/opiekun prawny/pełnoletni uczeń składający wniosek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telefon kontaktow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nioskuję o przyznanie sprzętu komputeroweg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53" w:firstLine="65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komputer stacjonarny (wraz z myszką, klawiaturą, kamerą i słuchawka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1353" w:firstLine="65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laptop (wraz z wbudowaną kamera i mikrofon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1353" w:firstLine="65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tablet  (wraz z wbudowaną kamerą i mikrofonem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1440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Mam możliwość zapewnienia usługi dostępu do interne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I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Osoba z niepełnosprawnościami, dla której niezbędne są akcesoria i oprogramowanie do obsługi sprzę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40" w:hanging="22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TAK (typ niepełnosprawności: ………..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40" w:hanging="22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206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631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/>
        <w:br/>
      </w:r>
      <w:r>
        <w:rPr>
          <w:rStyle w:val="Markedcontent"/>
          <w:rFonts w:cs="Arial" w:ascii="Arial" w:hAnsi="Arial"/>
          <w:i/>
          <w:sz w:val="20"/>
          <w:szCs w:val="20"/>
        </w:rPr>
        <w:t>Oświadczam, że podane przeze mnie powyżej dane są zgodne z prawdą i ze stanem rzeczywist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8:00Z</dcterms:created>
  <dc:creator>Godlewska Paulina</dc:creator>
  <dc:description/>
  <dc:language>en-US</dc:language>
  <cp:lastModifiedBy>umelmi01</cp:lastModifiedBy>
  <cp:lastPrinted>2021-10-27T12:50:00Z</cp:lastPrinted>
  <dcterms:modified xsi:type="dcterms:W3CDTF">2021-10-27T11:48:00Z</dcterms:modified>
  <cp:revision>2</cp:revision>
  <dc:subject/>
  <dc:title/>
</cp:coreProperties>
</file>