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  <w:b/>
          <w:b/>
          <w:sz w:val="28"/>
          <w:szCs w:val="28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REGULAMIN KONKURSU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PLASTYCZNEGO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na plakat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  <w:sz w:val="28"/>
          <w:szCs w:val="28"/>
        </w:rPr>
        <w:t>„</w:t>
      </w:r>
      <w:r>
        <w:rPr>
          <w:rFonts w:cs="Museo 300;Times New Roman" w:ascii="Museo 300;Times New Roman" w:hAnsi="Museo 300;Times New Roman"/>
          <w:b/>
          <w:sz w:val="28"/>
          <w:szCs w:val="28"/>
        </w:rPr>
        <w:t>Twórczość Baczyńskiego oczami licealistów”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1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Cel konkursu</w:t>
      </w:r>
    </w:p>
    <w:p>
      <w:pPr>
        <w:pStyle w:val="Normal"/>
        <w:spacing w:lineRule="auto" w:line="360"/>
        <w:ind w:left="360" w:hanging="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elem konkursu jest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ształtowanie zainteresowania literaturą, w szczególności poezj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budzenie inwencji twórczej, wyobraźni, fantaz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</w:rPr>
        <w:t>wspieranie wychowania patriotycznego młodego pokolenia za pomocą środków plas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odniesienie  świadomości narodowej i lokal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kształtowanie postaw uczestnictwa w życiu kulturalnym młodzieży poprzez udział </w:t>
        <w:br/>
        <w:t xml:space="preserve">w wystawach prac pokonkursowych . 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2</w:t>
      </w:r>
    </w:p>
    <w:p>
      <w:pPr>
        <w:pStyle w:val="Normal"/>
        <w:tabs>
          <w:tab w:val="clear" w:pos="708"/>
          <w:tab w:val="left" w:pos="870" w:leader="none"/>
          <w:tab w:val="center" w:pos="4716" w:leader="none"/>
        </w:tabs>
        <w:spacing w:lineRule="auto" w:line="360"/>
        <w:ind w:left="360" w:hanging="0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ab/>
        <w:tab/>
        <w:t>Uczestni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Konkurs adresowany jest do młodzieży LO nr VII – rozstrzygnięcie konkursu </w:t>
      </w:r>
      <w:r>
        <w:rPr>
          <w:rFonts w:cs="Museo 300;Times New Roman" w:ascii="Museo 300;Times New Roman" w:hAnsi="Museo 300;Times New Roman"/>
          <w:b/>
        </w:rPr>
        <w:t xml:space="preserve">27.01.2020 r. </w:t>
      </w:r>
      <w:r>
        <w:rPr>
          <w:rFonts w:cs="Museo 300;Times New Roman" w:ascii="Museo 300;Times New Roman" w:hAnsi="Museo 300;Times New Roman"/>
        </w:rPr>
        <w:t>Prace konkursowe zostaną wyeksponowane na korytarzach szkolnych w Dniu Patrona.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3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b/>
          <w:color w:val="000000"/>
        </w:rPr>
        <w:t>Prace konkurs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  <w:color w:val="FF0000"/>
        </w:rPr>
      </w:pPr>
      <w:r>
        <w:rPr>
          <w:rFonts w:cs="Museo 300;Times New Roman" w:ascii="Museo 300;Times New Roman" w:hAnsi="Museo 300;Times New Roman"/>
          <w:color w:val="000000"/>
        </w:rPr>
        <w:t xml:space="preserve">Warunkiem przystąpienia do konkursu jest przygotowanie </w:t>
      </w:r>
      <w:r>
        <w:rPr>
          <w:rFonts w:cs="Museo 300;Times New Roman" w:ascii="Museo 300;Times New Roman" w:hAnsi="Museo 300;Times New Roman"/>
          <w:b/>
        </w:rPr>
        <w:t>pracy plastycznej</w:t>
      </w:r>
      <w:r>
        <w:rPr>
          <w:rFonts w:cs="Museo 300;Times New Roman" w:ascii="Museo 300;Times New Roman" w:hAnsi="Museo 300;Times New Roman"/>
          <w:color w:val="000000"/>
        </w:rPr>
        <w:t xml:space="preserve"> związanego z tematem konkursu w</w:t>
      </w:r>
      <w:r>
        <w:rPr>
          <w:rFonts w:cs="Museo 300;Times New Roman" w:ascii="Museo 300;Times New Roman" w:hAnsi="Museo 300;Times New Roman"/>
          <w:color w:val="FF0000"/>
        </w:rPr>
        <w:t xml:space="preserve"> </w:t>
      </w:r>
      <w:r>
        <w:rPr>
          <w:rFonts w:cs="Museo 300;Times New Roman" w:ascii="Museo 300;Times New Roman" w:hAnsi="Museo 300;Times New Roman"/>
        </w:rPr>
        <w:t>formacie maksymalnie 70x100 c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useo 300;Times New Roman" w:ascii="Museo 300;Times New Roman" w:hAnsi="Museo 300;Times New Roman"/>
          <w:color w:val="000000"/>
        </w:rPr>
        <w:t xml:space="preserve">Każdy z uczestników przygotowuje </w:t>
      </w:r>
      <w:r>
        <w:rPr>
          <w:rFonts w:cs="Museo 300;Times New Roman" w:ascii="Museo 300;Times New Roman" w:hAnsi="Museo 300;Times New Roman"/>
        </w:rPr>
        <w:t>pracę plastyczną wykonaną</w:t>
      </w:r>
      <w:r>
        <w:rPr>
          <w:rFonts w:cs="Museo 300;Times New Roman" w:ascii="Museo 300;Times New Roman" w:hAnsi="Museo 300;Times New Roman"/>
          <w:color w:val="000000"/>
        </w:rPr>
        <w:t xml:space="preserve"> dowolną techniką: rysunek, </w:t>
      </w:r>
      <w:r>
        <w:rPr>
          <w:rFonts w:cs="Museo 300;Times New Roman" w:ascii="Museo 300;Times New Roman" w:hAnsi="Museo 300;Times New Roman"/>
        </w:rPr>
        <w:t>malarstwo, fotografia, grafika, kolaż, techniki miesz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ażdy uczestnik może zgłosić jedną pracę plastycz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useo 300;Times New Roman" w:ascii="Museo 300;Times New Roman" w:hAnsi="Museo 300;Times New Roman"/>
          <w:color w:val="000000"/>
        </w:rPr>
        <w:t xml:space="preserve">Uczestnik wykonuje indywidualnie </w:t>
      </w:r>
      <w:r>
        <w:rPr>
          <w:rFonts w:cs="Museo 300;Times New Roman" w:ascii="Museo 300;Times New Roman" w:hAnsi="Museo 300;Times New Roman"/>
        </w:rPr>
        <w:t>pracę plastyczną</w:t>
      </w:r>
      <w:r>
        <w:rPr>
          <w:rFonts w:cs="Museo 300;Times New Roman" w:ascii="Museo 300;Times New Roman" w:hAnsi="Museo 300;Times New Roman"/>
          <w:color w:val="000000"/>
        </w:rPr>
        <w:t xml:space="preserve"> zgodnie z tematem konkursu „Twórczość Baczyńskiego oczami licealistów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Prace zbiorowe nie będą podlegały oc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 xml:space="preserve">Do każdej pracy powinna być załączona informacja zawierająca następujące dane: </w:t>
      </w:r>
    </w:p>
    <w:p>
      <w:pPr>
        <w:pStyle w:val="Normal"/>
        <w:spacing w:lineRule="auto" w:line="360"/>
        <w:ind w:left="708" w:hanging="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eastAsia="Museo 300;Times New Roman" w:cs="Museo 300;Times New Roman" w:ascii="Museo 300;Times New Roman" w:hAnsi="Museo 300;Times New Roman"/>
          <w:color w:val="000000"/>
        </w:rPr>
        <w:t xml:space="preserve"> </w:t>
      </w:r>
      <w:r>
        <w:rPr>
          <w:rFonts w:cs="Museo 300;Times New Roman" w:ascii="Museo 300;Times New Roman" w:hAnsi="Museo 300;Times New Roman"/>
          <w:color w:val="000000"/>
        </w:rPr>
        <w:t>imię i nazwisko, klasa, tytuł zilustrowanego utw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race niespełniające warunków konkursu nie będą przyjmowane.</w:t>
      </w:r>
    </w:p>
    <w:p>
      <w:pPr>
        <w:pStyle w:val="Normal"/>
        <w:spacing w:lineRule="auto" w:line="360"/>
        <w:ind w:left="708" w:hanging="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Museo 300;Times New Roman"/>
        </w:rPr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4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Przebieg konkurs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Komisja oceniać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zawartość merytorycz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zgodność treści wykonanej pracy z tematem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color w:val="000000"/>
        </w:rPr>
        <w:t>pomysłowość i oryginalność w zakresie</w:t>
      </w:r>
      <w:r>
        <w:rPr>
          <w:rFonts w:cs="Museo 300;Times New Roman" w:ascii="Museo 300;Times New Roman" w:hAnsi="Museo 300;Times New Roman"/>
          <w:color w:val="FF0000"/>
        </w:rPr>
        <w:t xml:space="preserve"> </w:t>
      </w:r>
      <w:r>
        <w:rPr>
          <w:rFonts w:cs="Museo 300;Times New Roman" w:ascii="Museo 300;Times New Roman" w:hAnsi="Museo 300;Times New Roman"/>
        </w:rPr>
        <w:t>interpretacji i</w:t>
      </w:r>
      <w:r>
        <w:rPr>
          <w:rFonts w:cs="Museo 300;Times New Roman" w:ascii="Museo 300;Times New Roman" w:hAnsi="Museo 300;Times New Roman"/>
          <w:color w:val="FF0000"/>
        </w:rPr>
        <w:t xml:space="preserve"> </w:t>
      </w:r>
      <w:r>
        <w:rPr>
          <w:rFonts w:cs="Museo 300;Times New Roman" w:ascii="Museo 300;Times New Roman" w:hAnsi="Museo 300;Times New Roman"/>
          <w:color w:val="000000"/>
        </w:rPr>
        <w:t>przedstawienia tema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formę estetyczną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wykorzystanie różnych technik plastycznych.</w:t>
      </w:r>
    </w:p>
    <w:p>
      <w:pPr>
        <w:pStyle w:val="Normal"/>
        <w:spacing w:lineRule="auto" w:line="360"/>
        <w:ind w:left="720" w:hanging="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 xml:space="preserve">Prace należy składać do </w:t>
      </w:r>
      <w:r>
        <w:rPr>
          <w:rFonts w:cs="Museo 300;Times New Roman" w:ascii="Museo 300;Times New Roman" w:hAnsi="Museo 300;Times New Roman"/>
          <w:b/>
          <w:color w:val="000000"/>
        </w:rPr>
        <w:t>20.01.2020 r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 Antiqua" w:ascii="Museo 300;Times New Roman" w:hAnsi="Museo 300;Times New Roman"/>
        </w:rPr>
        <w:t>§</w:t>
      </w:r>
      <w:r>
        <w:rPr>
          <w:rFonts w:cs="Museo 300;Times New Roman" w:ascii="Museo 300;Times New Roman" w:hAnsi="Museo 300;Times New Roman"/>
        </w:rPr>
        <w:t xml:space="preserve"> 6</w:t>
      </w:r>
    </w:p>
    <w:p>
      <w:pPr>
        <w:pStyle w:val="Normal"/>
        <w:spacing w:lineRule="auto" w:line="360"/>
        <w:ind w:left="360" w:hanging="0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Uwagi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Wzięcie udziału w konkursie jest równoznaczne z akceptacją niniejszego regulam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race zgłoszone na konkurs przechodzą na własność organizatorów i nie będą zwracane. Organizatorzy zastrzegają prawo do ich  ekspozycji  na wystawach łącznie z podaniem danych autorów, a także w celach promocji na stronie internetowej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Pracę należy dostarczyć do p. Izabeli Chaszczowskiej lub p. Elżbiety Kurowski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Sprawy nieujęte w regulaminie oraz sporne decyzje rozstrzyga ostatecznie organizat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Decyzja Jury, co do wskazania laureatów konkursu oraz przyznania im nagrody jest ostateczna.</w:t>
      </w:r>
    </w:p>
    <w:p>
      <w:pPr>
        <w:pStyle w:val="Normal"/>
        <w:spacing w:lineRule="auto" w:line="360"/>
        <w:ind w:left="360" w:hanging="0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Organizatorki</w:t>
      </w:r>
    </w:p>
    <w:p>
      <w:pPr>
        <w:pStyle w:val="Normal"/>
        <w:spacing w:lineRule="auto" w:line="360"/>
        <w:ind w:left="360" w:hanging="0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spacing w:lineRule="auto" w:line="360" w:before="0" w:after="160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bottom w:val="single" w:sz="4" w:space="1" w:color="595959"/>
      </w:pBdr>
      <w:ind w:left="432" w:right="0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8:00Z</dcterms:created>
  <dc:creator>a</dc:creator>
  <dc:description/>
  <cp:keywords/>
  <dc:language>en-US</dc:language>
  <cp:lastModifiedBy>Zosia</cp:lastModifiedBy>
  <cp:lastPrinted>2019-12-13T09:07:00Z</cp:lastPrinted>
  <dcterms:modified xsi:type="dcterms:W3CDTF">2019-12-17T08:27:00Z</dcterms:modified>
  <cp:revision>17</cp:revision>
  <dc:subject/>
  <dc:title>REGULAMIN KONKURSU PLASTYCZNEGO NA WYKONANIE PLAKATU PROFILAKTYCZNEGO</dc:title>
</cp:coreProperties>
</file>