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EDYCJI MIĘDZYSZKOLNEG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ONKURSU TRANSLATORSKIEG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ulamin sporządzono zgodnie z Rozporządzeniem Ministra Edukacji  Narodowej i Sportu z dnia 29 stycznia 2002 rok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sprawie organizacji oraz sposobu przeprowadzania konkursów, turniejów i olimpiad  (Dz.U.z 2002r. Nr13, poz.125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rganizator:                 </w:t>
      </w:r>
      <w:r>
        <w:rPr>
          <w:sz w:val="22"/>
          <w:szCs w:val="22"/>
        </w:rPr>
        <w:t xml:space="preserve">Liceum Ogólnokształcące nr XII im. Bolesława Chrobrego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l. Orląt Lwowskich 2a we Wrocławi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oordynatorki:            </w:t>
      </w:r>
      <w:r>
        <w:rPr>
          <w:sz w:val="22"/>
          <w:szCs w:val="22"/>
        </w:rPr>
        <w:t>Arleta Łuczak (nauczycielka języka niemieckiego w LO XII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Lidia Cybulska (nauczycielka języka angielskiego w LO XI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nsorzy:                    LO Nr XII we Wrocławiu i Rada Szkoły przy LO Nr XII we Wrocław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biorcy:                     </w:t>
      </w:r>
      <w:r>
        <w:rPr>
          <w:sz w:val="22"/>
          <w:szCs w:val="22"/>
        </w:rPr>
        <w:t xml:space="preserve">Konkurs jest skierowany do uczniów szkół średnich z klas I-II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Każda szkoła może wytypować maksymalnie </w:t>
      </w:r>
      <w:r>
        <w:rPr>
          <w:b/>
          <w:sz w:val="22"/>
          <w:szCs w:val="22"/>
        </w:rPr>
        <w:t>trzech</w:t>
      </w:r>
      <w:r>
        <w:rPr>
          <w:sz w:val="22"/>
          <w:szCs w:val="22"/>
        </w:rPr>
        <w:t xml:space="preserve"> uczestników.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gadnienia ogólne:    </w:t>
      </w:r>
      <w:r>
        <w:rPr>
          <w:sz w:val="22"/>
          <w:szCs w:val="22"/>
        </w:rPr>
        <w:t xml:space="preserve">Uczestnikami  konkursu mogą być uczniowie szkół ponadgimnazjalnych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zainteresowani poezją niemiecką i  polską oraz literaturą, z zacięciem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translatorskim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Konkurs składa się z dwóch etapów: eliminacyjnego  i gali finałow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Uczestnicy wytypowani przez szkoły (max 3 osoby) mają za  zada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przetłumaczenie jednego utworu poety niemieckojęzycznego na język polsk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Konkurs odbędzie się w LO Nr XII  </w:t>
      </w:r>
      <w:r>
        <w:rPr>
          <w:b/>
          <w:bCs/>
          <w:sz w:val="22"/>
          <w:szCs w:val="22"/>
        </w:rPr>
        <w:t>5</w:t>
      </w:r>
      <w:r>
        <w:rPr>
          <w:b/>
          <w:sz w:val="22"/>
          <w:szCs w:val="22"/>
        </w:rPr>
        <w:t xml:space="preserve"> listopada 2019 r. </w:t>
      </w:r>
      <w:r>
        <w:rPr>
          <w:sz w:val="22"/>
          <w:szCs w:val="22"/>
        </w:rPr>
        <w:t xml:space="preserve">(wtorek) o godz. </w:t>
      </w:r>
      <w:r>
        <w:rPr>
          <w:b/>
          <w:sz w:val="22"/>
          <w:szCs w:val="22"/>
        </w:rPr>
        <w:t>9.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Następnie jury oceni prace i wytypuje finalistów, którzy  zostaną zaproszeni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wraz  z opiekunami na uroczystą galę  z wręczeniem nagród, która będzi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mieć miejsce  dnia </w:t>
      </w:r>
      <w:r>
        <w:rPr>
          <w:b/>
          <w:bCs/>
          <w:sz w:val="22"/>
          <w:szCs w:val="22"/>
        </w:rPr>
        <w:t>16</w:t>
      </w:r>
      <w:r>
        <w:rPr>
          <w:b/>
          <w:sz w:val="22"/>
          <w:szCs w:val="22"/>
        </w:rPr>
        <w:t xml:space="preserve"> grudnia 2019 r.</w:t>
      </w:r>
      <w:r>
        <w:rPr>
          <w:sz w:val="22"/>
          <w:szCs w:val="22"/>
        </w:rPr>
        <w:t xml:space="preserve">  (poniedziałek)  w LO Nr XII w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Wrocławiu. Informacje o konkursie : regulamin, formular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zgłoszeniowy  i zgody na   przetwarzanie danych osobowych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zostaną    opublikowane na stronie  internetowej LO Nr XI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hyperlink r:id="rId2">
        <w:r>
          <w:rPr>
            <w:rStyle w:val="InternetLink"/>
            <w:sz w:val="22"/>
            <w:szCs w:val="22"/>
          </w:rPr>
          <w:t>www.lo12.wroc.pl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Wymagania:                  </w:t>
      </w:r>
      <w:r>
        <w:rPr>
          <w:sz w:val="22"/>
          <w:szCs w:val="22"/>
        </w:rPr>
        <w:t xml:space="preserve">Uczniowie wytypowani przez szkoły </w:t>
      </w:r>
      <w:r>
        <w:rPr>
          <w:sz w:val="22"/>
          <w:szCs w:val="22"/>
          <w:u w:val="single"/>
        </w:rPr>
        <w:t>zobowiązani są</w:t>
      </w:r>
      <w:r>
        <w:rPr>
          <w:sz w:val="22"/>
          <w:szCs w:val="22"/>
        </w:rPr>
        <w:t xml:space="preserve"> do wypełnieni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formularza zgłoszeniowego i zgody na przetwarzanie danych osobowych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(dostępnych  na stronie internetowej szkoły i dołączonych do regulaminu)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oraz  przesłania ich do dnia </w:t>
      </w:r>
      <w:r>
        <w:rPr>
          <w:b/>
          <w:bCs/>
          <w:sz w:val="22"/>
          <w:szCs w:val="22"/>
        </w:rPr>
        <w:t>4</w:t>
      </w:r>
      <w:r>
        <w:rPr>
          <w:b/>
          <w:sz w:val="22"/>
          <w:szCs w:val="22"/>
        </w:rPr>
        <w:t xml:space="preserve"> listopada 2019 r. </w:t>
      </w:r>
      <w:r>
        <w:rPr>
          <w:sz w:val="22"/>
          <w:szCs w:val="22"/>
        </w:rPr>
        <w:t xml:space="preserve"> na adres szkoły: LO Nr XI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im. Bolesława Chrobrego pl. Orląt Lwowskich 2a, 53 – 605 Wrocła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lub na adres mailowy konkursu:</w:t>
      </w:r>
      <w:r>
        <w:rPr>
          <w:b/>
          <w:sz w:val="22"/>
          <w:szCs w:val="22"/>
        </w:rPr>
        <w:t xml:space="preserve">konkurstranslatorski@wp.pl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le konkursu:            </w:t>
      </w:r>
      <w:r>
        <w:rPr>
          <w:sz w:val="22"/>
          <w:szCs w:val="22"/>
        </w:rPr>
        <w:t xml:space="preserve">Konkurs ma na celu propagowanie wśród młodzież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szkół ponadgimnazjalnych języka niemieckiego i polskiego oraz   poezj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niemieckojęzycznej i polskiej, a także doskonalenie umiejętności przekład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i bogacenie słownictwa, jak też rozwijanie wrażliwości na poezję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motywowanie uczniów do samodzielnej, twórczej pracy, kształtowan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postawy otwartości i tolerancji na świecie, rozbudzanie zainteresowa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krajami   niemieckojęzycz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ontakt:                      </w:t>
      </w:r>
      <w:r>
        <w:rPr>
          <w:sz w:val="22"/>
          <w:szCs w:val="22"/>
        </w:rPr>
        <w:t>tel.(sekretariat szkoły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717986738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Arleta Łuczak, Lidia Cybul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12.wr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52:00Z</dcterms:created>
  <dc:creator>Diana</dc:creator>
  <dc:description/>
  <dc:language>en-US</dc:language>
  <cp:lastModifiedBy/>
  <dcterms:modified xsi:type="dcterms:W3CDTF">2019-10-08T18:54:45Z</dcterms:modified>
  <cp:revision>13</cp:revision>
  <dc:subject/>
  <dc:title>REGULAMIN</dc:title>
</cp:coreProperties>
</file>