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9295" cy="367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zanowni Państwo! W związku z udziałem Państwa dziecka w konkursie „COOlturalnie dookoła świata” organizowanym przez Fundacje FREYA prosimy o podpisanie poniższej zgod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dobrowolnie zgodę na wykorzystanie wizerunku mojego dziecka ……………………………………………………</w:t>
        <w:br/>
        <w:t xml:space="preserve">w celach marketingowych przez Fundację Freya(w formie zdjęć na stronie internetowej i materiałach reklamowych ). Zgodnie z </w:t>
      </w:r>
      <w:r>
        <w:rPr>
          <w:b/>
          <w:bCs/>
          <w:sz w:val="20"/>
          <w:szCs w:val="20"/>
        </w:rPr>
        <w:t>ustawą</w:t>
      </w:r>
      <w:r>
        <w:rPr>
          <w:b/>
          <w:sz w:val="20"/>
          <w:szCs w:val="20"/>
        </w:rPr>
        <w:t xml:space="preserve"> z </w:t>
      </w:r>
      <w:r>
        <w:rPr>
          <w:b/>
          <w:bCs/>
          <w:sz w:val="20"/>
          <w:szCs w:val="20"/>
        </w:rPr>
        <w:t>dn. 04.02.1994 r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o prawie autorskim i prawach pokrewnych (</w:t>
      </w:r>
      <w:r>
        <w:rPr>
          <w:b/>
          <w:sz w:val="20"/>
          <w:szCs w:val="20"/>
        </w:rPr>
        <w:t>Dz. U. z 1994, nr 24, poz. 83 późn.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cław, dn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/opiekuna)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9295" cy="36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Szanowni Państwo! W związku z udziałem Państwa dziecka w konkursie „COOlturalnie dookoła świata” organizowanym przez Fundacje FREYA prosimy o podpisanie poniższej zgod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rażam dobrowolnie zgodę na wykorzystanie wizerunku mojego dziecka ……………………………………………………</w:t>
        <w:br/>
        <w:t xml:space="preserve">w celach marketingowych przez Fundację Freya(w formie zdjęć na stronie internetowej i materiałach reklamowych ). Zgodnie z </w:t>
      </w:r>
      <w:r>
        <w:rPr>
          <w:b/>
          <w:bCs/>
          <w:sz w:val="20"/>
          <w:szCs w:val="20"/>
        </w:rPr>
        <w:t>ustawą</w:t>
      </w:r>
      <w:r>
        <w:rPr>
          <w:b/>
          <w:sz w:val="20"/>
          <w:szCs w:val="20"/>
        </w:rPr>
        <w:t xml:space="preserve"> z </w:t>
      </w:r>
      <w:r>
        <w:rPr>
          <w:b/>
          <w:bCs/>
          <w:sz w:val="20"/>
          <w:szCs w:val="20"/>
        </w:rPr>
        <w:t>dn. 04.02.1994 r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o prawie autorskim i prawach pokrewnych (</w:t>
      </w:r>
      <w:r>
        <w:rPr>
          <w:b/>
          <w:sz w:val="20"/>
          <w:szCs w:val="20"/>
        </w:rPr>
        <w:t>Dz. U. z 1994, nr 24, poz. 83 późn.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cław, dn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/opieku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9295" cy="367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</w:rPr>
        <w:t>Szanowni Państwo! W związku z udziałem Państwa dziecka w konkursie „COOlturalnie dookoła świata” organizowanym przez Fundacje FREYA prosimy o podpisanie poniższej zgody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yrażam dobrowolnie zgodę na wykorzystanie wizerunku mojego dziecka ……………………………………………………</w:t>
        <w:br/>
        <w:t xml:space="preserve">w celach marketingowych przez Fundację Freya(w formie zdjęć na stronie internetowej i materiałach reklamowych ). Zgodnie z </w:t>
      </w:r>
      <w:r>
        <w:rPr>
          <w:b/>
          <w:bCs/>
          <w:sz w:val="20"/>
          <w:szCs w:val="20"/>
        </w:rPr>
        <w:t>ustawą</w:t>
      </w:r>
      <w:r>
        <w:rPr>
          <w:b/>
          <w:sz w:val="20"/>
          <w:szCs w:val="20"/>
        </w:rPr>
        <w:t xml:space="preserve"> z </w:t>
      </w:r>
      <w:r>
        <w:rPr>
          <w:b/>
          <w:bCs/>
          <w:sz w:val="20"/>
          <w:szCs w:val="20"/>
        </w:rPr>
        <w:t>dn. 04.02.1994 r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o prawie autorskim i prawach pokrewnych (</w:t>
      </w:r>
      <w:r>
        <w:rPr>
          <w:b/>
          <w:sz w:val="20"/>
          <w:szCs w:val="20"/>
        </w:rPr>
        <w:t>Dz. U. z 1994, nr 24, poz. 83 późn. zmianam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cław, dn………………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rodzica/opiekuna)</w:t>
      </w:r>
    </w:p>
    <w:p>
      <w:pPr>
        <w:pStyle w:val="Normal"/>
        <w:spacing w:before="0" w:after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49:00Z</dcterms:created>
  <dc:creator>Gosia</dc:creator>
  <dc:description/>
  <dc:language>en-US</dc:language>
  <cp:lastModifiedBy>Małgorzata</cp:lastModifiedBy>
  <dcterms:modified xsi:type="dcterms:W3CDTF">2017-09-14T07:49:00Z</dcterms:modified>
  <cp:revision>2</cp:revision>
  <dc:subject/>
  <dc:title/>
</cp:coreProperties>
</file>