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mi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DOLNOŚLĄSKIEGO KONKURS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GRAFIKI KOMPUTEROWEJ I MINIATURY PLASTYCZNEJ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„</w:t>
      </w:r>
      <w:r>
        <w:rPr>
          <w:rFonts w:cs="Arial" w:ascii="Arial" w:hAnsi="Arial"/>
          <w:b/>
          <w:sz w:val="48"/>
          <w:szCs w:val="48"/>
        </w:rPr>
        <w:t>W ODCIENIACH BIELI”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7470</wp:posOffset>
            </wp:positionH>
            <wp:positionV relativeFrom="paragraph">
              <wp:posOffset>235585</wp:posOffset>
            </wp:positionV>
            <wp:extent cx="2305050" cy="230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ORTRETY ZWIERZĄT</w:t>
      </w:r>
    </w:p>
    <w:p>
      <w:pPr>
        <w:pStyle w:val="Normal"/>
        <w:tabs>
          <w:tab w:val="clear" w:pos="708"/>
          <w:tab w:val="left" w:pos="5989" w:leader="none"/>
        </w:tabs>
        <w:spacing w:lineRule="auto" w:line="480" w:before="9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el to najjaśniejsza z barw. Może być biel niebieska</w:t>
      </w:r>
    </w:p>
    <w:p>
      <w:pPr>
        <w:pStyle w:val="Normal"/>
        <w:tabs>
          <w:tab w:val="clear" w:pos="708"/>
          <w:tab w:val="left" w:pos="5989" w:leader="none"/>
        </w:tabs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imna, ale też ciepła i lekko żółtawa.</w:t>
      </w:r>
    </w:p>
    <w:p>
      <w:pPr>
        <w:pStyle w:val="Normal"/>
        <w:tabs>
          <w:tab w:val="clear" w:pos="708"/>
          <w:tab w:val="left" w:pos="5989" w:leader="none"/>
        </w:tabs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el można przedstawić bardzo jasnymi odcieniami</w:t>
      </w:r>
    </w:p>
    <w:p>
      <w:pPr>
        <w:pStyle w:val="Normal"/>
        <w:tabs>
          <w:tab w:val="clear" w:pos="708"/>
          <w:tab w:val="left" w:pos="5989" w:leader="none"/>
        </w:tabs>
        <w:spacing w:lineRule="auto" w:line="480" w:before="0" w:after="0"/>
        <w:rPr/>
      </w:pPr>
      <w:r>
        <w:rPr>
          <w:rFonts w:cs="Arial" w:ascii="Arial" w:hAnsi="Arial"/>
          <w:i/>
        </w:rPr>
        <w:t>innych kolorów i uzyskamy np. alabastrowy, mleczny,</w:t>
      </w:r>
    </w:p>
    <w:p>
      <w:pPr>
        <w:pStyle w:val="Normal"/>
        <w:tabs>
          <w:tab w:val="clear" w:pos="708"/>
          <w:tab w:val="left" w:pos="5989" w:leader="none"/>
        </w:tabs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remowy, perłowy, porcelanowy, kolor kości słoniow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4170</wp:posOffset>
                </wp:positionH>
                <wp:positionV relativeFrom="paragraph">
                  <wp:posOffset>320040</wp:posOffset>
                </wp:positionV>
                <wp:extent cx="1536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Julian Białek lat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8pt;mso-wrap-distance-left:9.05pt;mso-wrap-distance-right:9.05pt;mso-wrap-distance-top:0pt;mso-wrap-distance-bottom:0pt;margin-top:25.2pt;mso-position-vertical-relative:text;margin-left:4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Julian Białek lat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113030</wp:posOffset>
            </wp:positionV>
            <wp:extent cx="3003550" cy="2165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</w:rPr>
        <w:t>Malujcie eksperymentując z farbami, kredkami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na papierze i w komputerze. Mieszajcie kolory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i obserwujcie zwierzęta o białym ubarwieniu: 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polarne lisy i niedźwiedzie, zające amerykańskie,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białuchy, mewy modrodziobe, pardwy, kozły</w:t>
        <w:tab/>
        <w:t>śnieżne, białe papugi etc.</w:t>
      </w:r>
    </w:p>
    <w:p>
      <w:pPr>
        <w:pStyle w:val="Normal"/>
        <w:spacing w:lineRule="auto" w:line="360" w:before="0" w:after="36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Życzymy radości tworz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0770</wp:posOffset>
                </wp:positionH>
                <wp:positionV relativeFrom="paragraph">
                  <wp:posOffset>28575</wp:posOffset>
                </wp:positionV>
                <wp:extent cx="104775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Julita Li lat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2.25pt;mso-position-vertical-relative:text;margin-left:1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Julita Li lat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„Centrum Edukacji Kulturalnej Dzieci i Młodzieży” we Wrocławi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ORDYNAT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lżbieta Ratajczy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KONKURS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możliwienie uczestnikom wyrażenie odczuć i refleksji związanych z tematem konkurs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pularyzacja zwierząt o białym ubarwieni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danie analizie barwy białej, dostrzeżenie różnych odcieni biel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Y KONKURS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 i młodzież od 6 do 18 lat</w:t>
      </w:r>
    </w:p>
    <w:p>
      <w:pPr>
        <w:pStyle w:val="Normal"/>
        <w:spacing w:lineRule="auto" w:line="360" w:before="24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UDZIAŁU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race można wykonać w dowolnej technice płaskiej /rysunek, malarstwo, grafika, grafika komputerowa/, bez materiałów sypkic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: A-4, A-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powinny być czytelnie opisane: tytuł pracy, imię i nazwisko oraz wiek autora, imię i nazwisko nauczyciela, adres placów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e będą oceniane w kategoriach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fika komputerowa: Szkoła Podstawowa klasy I-III, IV-VI, Gimnazjum, Ponadgimnazjal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techniki: Szkoła Podstawowa klasy I-III, IV-VI, Gimnazjum, Ponadgimnazjal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NADSYŁANIA PRAC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e nieoprawione, czytelnie opisane  prosimy </w:t>
      </w:r>
      <w:r>
        <w:rPr>
          <w:rFonts w:cs="Arial" w:ascii="Arial" w:hAnsi="Arial"/>
          <w:b/>
          <w:sz w:val="24"/>
          <w:szCs w:val="24"/>
        </w:rPr>
        <w:t>przesłać do 31 marca 2017 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adres: Zespół „Centrum Edukacji Kulturalnej Dzieci i Młodzieży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ołłątaja 2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-007 Wrocła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z dopiskiem KONKURS "W odcieniach bieli"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duje data stempla pocztoweg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wyniku konkursu, terminie wernisażu i wręczeniu nagród powiadomimy Państwa telefonicznie </w:t>
        <w:br/>
        <w:t xml:space="preserve">i na stronie internetowej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mdk.wroclaw.pl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Organizator zastrzega sobie nieodpłat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prawo do różnych form publikacji nadesłanych prac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Udział w konkursie jest równoznaczny z przyjęciem warunków regulaminu oraz zgodą na przetwarzanie danych osobowych uczestnika konkursu dla potrzeb promocyjnych/ zgodnie</w:t>
        <w:br/>
        <w:t>z ustawą o ochronie danych osobowych z dn. 29.08.1997 r. Dz. U. Nr 133 poz. 833 z późniejszymi zmianami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dk.wrocla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33:00Z</dcterms:created>
  <dc:creator>Ela</dc:creator>
  <dc:description/>
  <cp:keywords/>
  <dc:language>en-US</dc:language>
  <cp:lastModifiedBy>Bartek</cp:lastModifiedBy>
  <cp:lastPrinted>2015-09-30T13:29:00Z</cp:lastPrinted>
  <dcterms:modified xsi:type="dcterms:W3CDTF">2016-10-12T08:07:00Z</dcterms:modified>
  <cp:revision>7</cp:revision>
  <dc:subject/>
  <dc:title>Regulamin</dc:title>
</cp:coreProperties>
</file>