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11633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Century Gothic" w:hAnsi="Century Gothic" w:cs="Century Gothic"/>
          <w:sz w:val="28"/>
          <w:szCs w:val="28"/>
        </w:rPr>
      </w:pPr>
      <w:r>
        <w:br w:type="column"/>
      </w: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IX OGÓLNOPOL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BIENNALE PLASTYCZ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t xml:space="preserve">       </w:t>
      </w:r>
    </w:p>
    <w:p>
      <w:pPr>
        <w:pStyle w:val="Heading"/>
        <w:ind w:left="-180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  <w:tab/>
        <w:tab/>
        <w:tab/>
        <w:tab/>
        <w:tab/>
        <w:tab/>
      </w:r>
    </w:p>
    <w:p>
      <w:pPr>
        <w:pStyle w:val="Heading"/>
        <w:ind w:left="-180" w:hanging="0"/>
        <w:rPr/>
      </w:pPr>
      <w:r>
        <w:rPr>
          <w:rFonts w:cs="Century Gothic" w:ascii="Century Gothic" w:hAnsi="Century Gothic"/>
          <w:b/>
          <w:bCs/>
          <w:sz w:val="52"/>
          <w:szCs w:val="52"/>
        </w:rPr>
        <w:t>„</w:t>
      </w:r>
      <w:r>
        <w:rPr>
          <w:rFonts w:cs="Century Gothic" w:ascii="Century Gothic" w:hAnsi="Century Gothic"/>
          <w:b/>
          <w:bCs/>
          <w:sz w:val="52"/>
          <w:szCs w:val="52"/>
        </w:rPr>
        <w:t xml:space="preserve">KOT” 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GULAMIN KONKURSU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41190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IX OGÓLNOPOLSKIE BIENNALE PLASTYCZNE „KOT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spół „Centrum Edukacji Kulturalnej Dzieci i Młodzieży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ołłątaja 20, 50-007 Wrocła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71 798 68 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ORDYNATOR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MARTA JAROSZ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ennale ma na celu pobudzenie wyobraźni plastycznej na temat ko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kładowe trop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Kot na przestrzeni wieków</w:t>
      </w:r>
      <w:r>
        <w:rPr>
          <w:rFonts w:cs="Tahoma" w:ascii="Tahoma" w:hAnsi="Tahoma"/>
          <w:sz w:val="18"/>
          <w:szCs w:val="18"/>
        </w:rPr>
        <w:t xml:space="preserve"> - w wielu kulturach miał znaczenie symboliczne, metafizyczne i religijne. Jego kult istnieje nadal w wielu kraja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Kot i jego charakter</w:t>
      </w:r>
      <w:r>
        <w:rPr>
          <w:rFonts w:cs="Tahoma" w:ascii="Tahoma" w:hAnsi="Tahoma"/>
          <w:sz w:val="18"/>
          <w:szCs w:val="18"/>
        </w:rPr>
        <w:t xml:space="preserve"> - mimo wrażenia zwierzęcia domowego, jest drapieżnikiem chodzącym „własnymi drogami”. Jego charakter i zachowanie  burzą myśl o miękkiej przytulance. Jego charakter to symbol przeciwności: miłości i agresji, przywiązania i odrębności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Kot to zwierzątko</w:t>
      </w:r>
      <w:r>
        <w:rPr>
          <w:rFonts w:cs="Tahoma" w:ascii="Tahoma" w:hAnsi="Tahoma"/>
          <w:sz w:val="18"/>
          <w:szCs w:val="18"/>
        </w:rPr>
        <w:t xml:space="preserve"> - zwinne i zwinięte, puszyste i zupełnie łyse, białe </w:t>
        <w:br/>
        <w:t>i czarne. Jego  postaci  mogą być  różne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Kot i człowiek</w:t>
      </w:r>
      <w:r>
        <w:rPr>
          <w:rFonts w:cs="Tahoma" w:ascii="Tahoma" w:hAnsi="Tahoma"/>
          <w:sz w:val="18"/>
          <w:szCs w:val="18"/>
        </w:rPr>
        <w:t xml:space="preserve"> - wrażliwość na potrzeby zwierząt żyjących wśród nas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Kot w rodzinie </w:t>
      </w:r>
      <w:r>
        <w:rPr>
          <w:rFonts w:cs="Tahoma" w:ascii="Tahoma" w:hAnsi="Tahoma"/>
          <w:sz w:val="18"/>
          <w:szCs w:val="18"/>
        </w:rPr>
        <w:t>- kot jako część ogniska domowego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Kocia mama i tata </w:t>
      </w:r>
      <w:r>
        <w:rPr>
          <w:rFonts w:cs="Tahoma" w:ascii="Tahoma" w:hAnsi="Tahoma"/>
          <w:sz w:val="18"/>
          <w:szCs w:val="18"/>
        </w:rPr>
        <w:t>- koty ze swoim potomstwem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ot i pies </w:t>
      </w:r>
      <w:r>
        <w:rPr>
          <w:rFonts w:cs="Tahoma" w:ascii="Tahoma" w:hAnsi="Tahoma"/>
          <w:sz w:val="18"/>
          <w:szCs w:val="18"/>
        </w:rPr>
        <w:t>- miłość czy nienawiść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Kot i jego legenda </w:t>
      </w:r>
      <w:r>
        <w:rPr>
          <w:rFonts w:cs="Tahoma" w:ascii="Tahoma" w:hAnsi="Tahoma"/>
          <w:sz w:val="18"/>
          <w:szCs w:val="18"/>
        </w:rPr>
        <w:t>- kot czarownicy, czarny kot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i inne</w:t>
      </w:r>
      <w:r>
        <w:rPr>
          <w:rFonts w:cs="Tahoma" w:ascii="Tahoma" w:hAnsi="Tahoma"/>
          <w:sz w:val="18"/>
          <w:szCs w:val="18"/>
        </w:rPr>
        <w:t>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ennale będzie prezentacją możliwości twórczych dzieci i młodzieży w dziedzinie plastyki oraz wymianą doświadczeń i poszerzania wiedzy z zakresu różnych technik plastycznyc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KONKURSU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Biennale skierowane jest do dzieci i młodzieży w  wieku 5 - 24  lat, uczestników  </w:t>
        <w:br/>
        <w:t xml:space="preserve">    zajęć placówek wychowania pozaszkolnego oraz do wszystkich typów szkó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Jedna osoba może przedstawić tylko jedną pracę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Maksymalna ilość prac z placówki - 10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Prace powinny być wykonane w technikach: malarstwo, malarstwo na szkle, tkanina      </w:t>
        <w:br/>
        <w:t xml:space="preserve">     artystyczna, batik, grafika, rysunek, ceramika i inne trwałe techniki.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>. Format pracy nie może przekraczać wymiarów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100 x 70 cm -  dla malarstwa, rysunku i grafiki;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- 40 x 40 x 40 cm - dla ceramiki i form przestrzennyc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Prace nie powinny być oprawione. </w:t>
      </w:r>
      <w:r>
        <w:rPr>
          <w:rFonts w:cs="Tahoma" w:ascii="Tahoma" w:hAnsi="Tahoma"/>
          <w:b/>
          <w:sz w:val="18"/>
          <w:szCs w:val="18"/>
        </w:rPr>
        <w:t xml:space="preserve">Na odwrocie pracy należy umieścić czytelne  </w:t>
        <w:br/>
        <w:t xml:space="preserve">    i trwałe informacje o autorze: tytuł pracy, imię i nazwisko, wiek, nazwa </w:t>
        <w:br/>
        <w:t xml:space="preserve">    i adres placówki/szkoły oraz imię i nazwisko nauczyciela, pod kierunkiem   </w:t>
        <w:br/>
        <w:t xml:space="preserve">    którego praca została wykonana</w:t>
      </w:r>
      <w:r>
        <w:rPr>
          <w:rFonts w:cs="Tahoma" w:ascii="Tahoma" w:hAnsi="Tahoma"/>
          <w:sz w:val="18"/>
          <w:szCs w:val="18"/>
        </w:rPr>
        <w:t xml:space="preserve">. Do wysyłki należy dołączyć listę zbiorczą   </w:t>
        <w:br/>
        <w:t xml:space="preserve">    autorów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Prace należy przesyłać na adres organizatora: Zespół „Centrum Edukacji Kulturalnej   </w:t>
        <w:br/>
        <w:t xml:space="preserve">    Dzieci i Młodzieży”, ul. Kołłątaja 20, 50-007 Wrocław - </w:t>
      </w:r>
      <w:r>
        <w:rPr>
          <w:rFonts w:cs="Tahoma" w:ascii="Tahoma" w:hAnsi="Tahoma"/>
          <w:b/>
          <w:sz w:val="18"/>
          <w:szCs w:val="18"/>
        </w:rPr>
        <w:t xml:space="preserve">do 15 kwietnia 2017r.,         </w:t>
        <w:br/>
        <w:t xml:space="preserve">    decyduje data stempla pocztowego</w:t>
      </w:r>
      <w:r>
        <w:rPr>
          <w:rFonts w:cs="Tahoma" w:ascii="Tahoma" w:hAnsi="Tahoma"/>
          <w:sz w:val="18"/>
          <w:szCs w:val="18"/>
        </w:rPr>
        <w:t xml:space="preserve">, z dopiskiem  KONKURS „KOT”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</w:t>
      </w:r>
      <w:r>
        <w:rPr>
          <w:rFonts w:cs="Tahoma" w:ascii="Tahoma" w:hAnsi="Tahoma"/>
          <w:sz w:val="18"/>
          <w:szCs w:val="18"/>
        </w:rPr>
        <w:t xml:space="preserve"> Opłata za udział w konkursie wynosi 35 zł od placówki, za udział indywidualny 10 zł   </w:t>
        <w:br/>
        <w:t xml:space="preserve">    od pracy. Wpłaty na konto: Rada Rodziców MDK im. M. Kopernika ul. Kołłątaja 20,    </w:t>
        <w:br/>
        <w:t xml:space="preserve">    50-007 Wrocław, </w:t>
      </w:r>
      <w:r>
        <w:rPr>
          <w:rFonts w:cs="Tahoma" w:ascii="Tahoma" w:hAnsi="Tahoma"/>
          <w:b/>
          <w:sz w:val="18"/>
          <w:szCs w:val="18"/>
        </w:rPr>
        <w:t>89 1020 5242 0000 2202 0018 7526,</w:t>
      </w:r>
      <w:r>
        <w:rPr>
          <w:rFonts w:cs="Tahoma" w:ascii="Tahoma" w:hAnsi="Tahoma"/>
          <w:sz w:val="18"/>
          <w:szCs w:val="18"/>
        </w:rPr>
        <w:t xml:space="preserve"> tytuł opłaty KONKURS   </w:t>
        <w:br/>
        <w:t xml:space="preserve">    „KOT”. Opłatę należy dokonać do dnia 31.04.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Prace będą oceniane w kategoriach wiekowych: kl. 0 - 3, kl. 4 - 6, gimnazjum, szkoły    </w:t>
        <w:br/>
        <w:t xml:space="preserve">    ponadgimnazjaln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W skład Jury wchodzić będą profesjonalni artyści plastycy. Organizatorzy przewidują   </w:t>
        <w:br/>
        <w:t xml:space="preserve">    nagrody i wyróżnienia we wszystkich kategoriach wiekow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race nadesłane na biennale, zakwalifikowane do wystawy oraz nagrodzone</w:t>
        <w:br/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u w:val="single"/>
        </w:rPr>
        <w:t>i wyróżnione przechodzą na własność organizatora i nie będą zwracane uczestnikom.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1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Organizator zastrzega sobie nieodpłatne prawo do różnych form publikacji    </w:t>
        <w:br/>
        <w:t xml:space="preserve">       nadesłanych pra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ał</w:t>
      </w:r>
      <w:r>
        <w:rPr>
          <w:rFonts w:cs="Arial" w:ascii="Arial" w:hAnsi="Arial"/>
          <w:sz w:val="18"/>
          <w:szCs w:val="18"/>
        </w:rPr>
        <w:t xml:space="preserve"> w konkursie jest równoznaczny z przyjęciem warunków regulaminu oraz zgodą na przetwarzanie danych osobowych uczestnika konkursu dla potrzeb promocyjnych/ zgodnie z ustawą o ochronie danych osobowych z dn. 29.08.1997 r. Dz. U. Nr 133 poz. 833 z późniejszymi zmianami/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NE INFORMACJ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iki biennale będą dostępne na stronie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www.mdk.wroclaw.pl</w:t>
        </w:r>
      </w:hyperlink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Laureaci konkursu będą powiadomieni telefoniczni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ernisaż i wręczenie nagród przewidziane jest na początek czerwca. </w:t>
      </w:r>
      <w:r>
        <w:rPr>
          <w:rFonts w:cs="Tahoma" w:ascii="Tahoma" w:hAnsi="Tahoma"/>
          <w:sz w:val="18"/>
          <w:szCs w:val="18"/>
        </w:rPr>
        <w:t>Szczegóły będą podane na naszej stronie internet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tawa pokonkursowa</w:t>
      </w:r>
      <w:r>
        <w:rPr>
          <w:rFonts w:cs="Tahoma" w:ascii="Tahoma" w:hAnsi="Tahoma"/>
          <w:sz w:val="18"/>
          <w:szCs w:val="18"/>
        </w:rPr>
        <w:t xml:space="preserve"> czynna będzie w okresie czerwiec – wrzesień 2017r.</w:t>
      </w:r>
    </w:p>
    <w:p>
      <w:pPr>
        <w:pStyle w:val="Normal"/>
        <w:rPr>
          <w:rFonts w:ascii="Tahoma" w:hAnsi="Tahoma" w:eastAsia="Adobe Gothic Std B" w:cs="Tahoma"/>
          <w:sz w:val="18"/>
          <w:szCs w:val="18"/>
        </w:rPr>
      </w:pPr>
      <w:r>
        <w:rPr>
          <w:rFonts w:eastAsia="Adobe Gothic Std B" w:cs="Tahoma" w:ascii="Tahoma" w:hAnsi="Tahoma"/>
          <w:sz w:val="18"/>
          <w:szCs w:val="18"/>
        </w:rPr>
        <w:t xml:space="preserve">Laureaci biennale i ich opiekunowie spoza Wrocławia, mogą otrzymać jeden bezpłatny nocleg w Szkolnym Schronisku Młodzieżowym na terenie Zespołu „CEKDiM”. </w:t>
      </w:r>
    </w:p>
    <w:p>
      <w:pPr>
        <w:pStyle w:val="Normal"/>
        <w:rPr>
          <w:rFonts w:ascii="Tahoma" w:hAnsi="Tahoma" w:eastAsia="Adobe Gothic Std B" w:cs="Tahoma"/>
          <w:sz w:val="18"/>
          <w:szCs w:val="18"/>
        </w:rPr>
      </w:pPr>
      <w:r>
        <w:rPr>
          <w:rFonts w:eastAsia="Adobe Gothic Std B"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719" w:footer="0" w:bottom="36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dk.wrocl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5:00Z</dcterms:created>
  <dc:creator>AZ</dc:creator>
  <dc:description/>
  <cp:keywords/>
  <dc:language>en-US</dc:language>
  <cp:lastModifiedBy>Bartek</cp:lastModifiedBy>
  <cp:lastPrinted>2014-10-16T13:36:00Z</cp:lastPrinted>
  <dcterms:modified xsi:type="dcterms:W3CDTF">2016-10-12T08:04:00Z</dcterms:modified>
  <cp:revision>7</cp:revision>
  <dc:subject/>
  <dc:title> </dc:title>
</cp:coreProperties>
</file>