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2460" cy="160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grudniu ruszyła VI edycja Internetowego Konkursu Matematycznego MATMIX.pl, którego organizatorem jest XL Liceum Ogólnokształcące z Oddziałami Dwujęzycznymi im. S. Żeromskiego w Warszawie. W tym roku konkurs uzyskał patronat honorowy </w:t>
      </w:r>
      <w:r>
        <w:rPr>
          <w:b/>
        </w:rPr>
        <w:t>Ministra Edukacji Narodowej</w:t>
      </w:r>
      <w:r>
        <w:rPr/>
        <w:t xml:space="preserve">. Do wygrania są, między innymi, </w:t>
      </w:r>
      <w:r>
        <w:rPr>
          <w:b/>
          <w:bCs/>
        </w:rPr>
        <w:t xml:space="preserve">trzy iPhony 7 </w:t>
      </w:r>
      <w:r>
        <w:rPr/>
        <w:t xml:space="preserve">ufundowane przez Avivę oraz </w:t>
      </w:r>
      <w:r>
        <w:rPr>
          <w:b/>
          <w:bCs/>
        </w:rPr>
        <w:t>kalkulatory graficzne CASIO</w:t>
      </w:r>
      <w:r>
        <w:rPr/>
        <w:t xml:space="preserve"> ufundowane przez firmę ZIBI. </w:t>
      </w:r>
    </w:p>
    <w:p>
      <w:pPr>
        <w:pStyle w:val="Normal"/>
        <w:jc w:val="both"/>
        <w:rPr/>
      </w:pPr>
      <w:r>
        <w:rPr/>
        <w:t>Konkurs MATMIX.pl został stworzony po to, aby popularyzować matematykę wśród młodzieży, upowszechniać umiejętność korzystania z Internetu, motywować uczniów do systematycznej pracy i samodzielnego zdobywania wiedzy z różnych źródeł. Umiejętność wykorzystywania technologii informacyjnych w nauce przedmiotów ścisłych sprawia, że stają się one bardziej przyjazne i zrozumiał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matematyczny składa się z dwóch etapów. Pierwszy odbywa się za pośrednictwem strony internetowej konkursu </w:t>
      </w:r>
      <w:hyperlink r:id="rId3">
        <w:r>
          <w:rPr>
            <w:rStyle w:val="InternetLink"/>
            <w:rFonts w:cs="Times New Roman"/>
            <w:sz w:val="24"/>
            <w:szCs w:val="24"/>
          </w:rPr>
          <w:t>www.matmix.pl</w:t>
        </w:r>
      </w:hyperlink>
      <w:r>
        <w:rPr/>
        <w:t>, a drugi – finał – odbywa się w XL LO w Warszawie. W pierwszym etapie uczniowie, po wcześniejszym zarejestrowaniu i zalogowaniu, udzielają na stronie internetowej konkursu odpowiedzi na pojawiające się raz w tygodniu zestawy zadań testowych. Zadania prezentowane są w trzech kategoriach wiekowych: szkoły podstawowe, gimnazja i szkoły ponadgimnazjalne. Stopień trudności zadań wzrasta w miarę zbliżania się do końca konkursu. Najwytrwalsi i najlepsi uczestnicy przechodzą do drugiego etapu, który odbywa się w XL LO im. S. Żeromskiego w Warszawie. Finaliści rozwiązują test wielokrotnego wyboru, co pozwala wyłonić spośród nich zwycięzców. Wtedy też następuje zakończenie konkursu i wręczenie nagród uczestnikom finału.</w:t>
      </w:r>
    </w:p>
    <w:p>
      <w:pPr>
        <w:pStyle w:val="Normal"/>
        <w:jc w:val="both"/>
        <w:rPr/>
      </w:pPr>
      <w:r>
        <w:rPr/>
        <w:t xml:space="preserve">Z roku na rok konkurs staje się coraz bardziej popularny. W I edycji wzięło w nim udział 2,5 tys. uczniów z całej Polski, w II edycji było ich ponad 3,5 tys., a w kolejnych 5-6 tysięcy. </w:t>
      </w:r>
    </w:p>
    <w:p>
      <w:pPr>
        <w:pStyle w:val="Normal"/>
        <w:jc w:val="both"/>
        <w:rPr/>
      </w:pPr>
      <w:r>
        <w:rPr/>
        <w:t xml:space="preserve">Internetowy Konkurs Matematyczny MATMIX.pl </w:t>
      </w:r>
      <w:r>
        <w:rPr>
          <w:b/>
          <w:bCs/>
        </w:rPr>
        <w:t>to jeden z nielicznych, bezpłatnych, ogólnopolskich konkursów</w:t>
      </w:r>
      <w:r>
        <w:rPr/>
        <w:t xml:space="preserve">, skierowanych do tak wielu uczniów. Konkurs daje możliwość pogłębienia wiedzy i porównania się z innymi uczniami z całej Polski. Może w nim wystartować praktycznie każdy. Żeby wziąć udział w konkursie nie trzeba mieć Internetu w domu. Można przecież korzystać ze szkolnych pracowni komputerowych lub ogólnodostępnych kafejek internetowych. Dzięki takiemu rozwiązaniu w konkursie mogą wziąć udział nie tylko uczniowie z dużych miast, ale również z bardzo małych miejscowości, mimo, że dostęp do Internetu może tam być ograniczony. </w:t>
      </w:r>
    </w:p>
    <w:p>
      <w:pPr>
        <w:pStyle w:val="Normal"/>
        <w:jc w:val="both"/>
        <w:rPr/>
      </w:pPr>
      <w:r>
        <w:rPr/>
        <w:br/>
        <w:t xml:space="preserve">Szczegółowe informacje na temat VI edycji można znaleźć na stronie konkursu matematycznego </w:t>
      </w:r>
      <w:hyperlink r:id="rId4">
        <w:r>
          <w:rPr>
            <w:rStyle w:val="InternetLink"/>
            <w:rFonts w:cs="Times New Roman"/>
            <w:sz w:val="24"/>
            <w:szCs w:val="24"/>
          </w:rPr>
          <w:t>www.matmix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konkursu: Danuta Zarzycka, XL LO z O.D. im. S. Żeromskiego w Warsz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onat honorowy:</w:t>
        <w:tab/>
        <w:tab/>
        <w:t>Organizator:</w:t>
        <w:tab/>
        <w:tab/>
        <w:t>Sponsor główny:</w:t>
        <w:tab/>
        <w:t>Sponsor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3260</wp:posOffset>
            </wp:positionH>
            <wp:positionV relativeFrom="paragraph">
              <wp:posOffset>561975</wp:posOffset>
            </wp:positionV>
            <wp:extent cx="1054100" cy="31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88465" cy="84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32180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89660" cy="75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5F98BD"/>
      <w:sz w:val="18"/>
      <w:szCs w:val="18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mix.pl/" TargetMode="External"/><Relationship Id="rId4" Type="http://schemas.openxmlformats.org/officeDocument/2006/relationships/hyperlink" Target="http://www.matmix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41:00Z</dcterms:created>
  <dc:creator>Toshiba</dc:creator>
  <dc:description/>
  <cp:keywords/>
  <dc:language>en-US</dc:language>
  <cp:lastModifiedBy>Wojciech Zarzycki</cp:lastModifiedBy>
  <cp:lastPrinted>2016-12-02T00:26:00Z</cp:lastPrinted>
  <dcterms:modified xsi:type="dcterms:W3CDTF">2016-12-01T23:37:00Z</dcterms:modified>
  <cp:revision>6</cp:revision>
  <dc:subject/>
  <dc:title>W listopadzie ruszyła V edycja Internetowego Konkursu Matematycznego MATMIX</dc:title>
</cp:coreProperties>
</file>