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t>WRAŻENIA wycieczka – Poczdam, 2.12</w:t>
      </w:r>
    </w:p>
    <w:p>
      <w:pPr>
        <w:pStyle w:val="Normal"/>
        <w:spacing w:before="0" w:after="120"/>
        <w:jc w:val="both"/>
        <w:rPr/>
      </w:pPr>
      <w:r>
        <w:rPr/>
      </w:r>
    </w:p>
    <w:p>
      <w:pPr>
        <w:pStyle w:val="Normal"/>
        <w:spacing w:before="0" w:after="120"/>
        <w:jc w:val="both"/>
        <w:rPr/>
      </w:pPr>
      <w:r>
        <w:rPr/>
        <w:tab/>
        <w:t>Dnia 2 grudnia odbyła się wycieczka do Poczdamu. W jej programie była wizyta w Biosphäre Potsdam, zwiedzanie Cecilienhof, pałacu Sanssouci oraz zakupy na Jarmarku Bożonarodzeniowym w centrum Poczdamu. Cała wycieczka bardzo mi się podobała i znacznie przerosła moje oczekiwania. Najbardziej wyczekiwanym punktem i zarazem pierwszym jaki odwiedziliśmy była Biosfera. We wnętrzu wielkiego przeszklonego budynku krył się las równikowy. Gdy weszliśmy do środka znaleźliśmy się na ścieżce  wiodącej przez dżunglę. Otaczały nas egzotyczne drzewa, wśród których dobrze nam znane - kakaowiec, kawowiec, bambusy - dorastające aż do samego sufitu budynku Biosfery, wanilia, czarny pieprz i wiele innych. Pośród zarośli lasu równikowego znajdowały się jeziorka z kolorowymi rybami i kaczkami, a wśród koron drzew latały kolorowe ptaki. Następnie doszliśmy do motylarni, która znajdowała się wśród drzew w  oddzielnym oszklonym pomieszczeniu. Spodziewałem się, że nie zobaczę tam nic innego niż to co już widziałem w naszej wrocławskiej motyl arni. Pomyliłem się, gdyż okazało się że, w środku pośród kwitnących równikowych kwiatów latały bardzo różnorodne kolorowe motyle i ćmy. Dostrzegłem tam gatunki takie jak te w naszym zoo, lecz większość były to gatunki inne niż u nas we Wrocławiu. Zachwycały one niezwykłymi barwami i fikuśnymi kształtami skrzydeł, były też zróżnicowane pod względem wielkości. W terrariach znajdujących się w motylarni można było obserwować stopniowe fazy wzrostu tych owadów od gąsienicy, przez poczwarkę aż do imago. Niektóre gąsienice tak samo jak dorosłe przyciągały intensywnymi kolorami, natomiast odnalezienie innych mogło sprawiać problemy. Poza zwiedzaniem lasu równikowego i oglądaniem terrariów z jego fauną, w Biosferze można także przeżyć burzę lub obejrzeć jak żyją morskie organizmy (np.: w lesie mangrowym).</w:t>
      </w:r>
    </w:p>
    <w:p>
      <w:pPr>
        <w:pStyle w:val="Normal"/>
        <w:spacing w:before="0" w:after="120"/>
        <w:jc w:val="both"/>
        <w:rPr/>
      </w:pPr>
      <w:r>
        <w:rPr/>
        <w:tab/>
        <w:t xml:space="preserve">Kolejnym punktem wycieczki była wizyta w Cecilienhof, pałacu wzniesionym przez Hohenzollernów, w którym odbyła się w 1945 roku konferencja poczdamska to tu właśnie Stalin, Truman i Churchill decydowali o losach Europy po II wojnie światowej. Pałac pomimo remontu nadal zachwycał swoim pięknem. Nie był on wielki ani monumentalny, a mimo to widać było jego bogactwo zdobień i ciekawe rozwiązania architektoniczne. </w:t>
      </w:r>
    </w:p>
    <w:p>
      <w:pPr>
        <w:pStyle w:val="Normal"/>
        <w:spacing w:before="0" w:after="120"/>
        <w:jc w:val="both"/>
        <w:rPr/>
      </w:pPr>
      <w:r>
        <w:rPr/>
        <w:tab/>
        <w:t>Następnie udaliśmy się do pałacu  Sanssouci, rezydencji letniej wybudowanej dla króla Prus Fryderyka II Wielkiego w latach 1745–1747, a następnie 100 lat później odrestaurowanej i przebudowanej przez króla Fryderyka Wilhelma IV. Przy drodze do pałacu znajdował się na podmurówce wiatrak holenderski. Miał on możliwość obracania się w zależności od kierunku wiania wiatru. Sam pałac był położony na wzniesieniu. Jego rokokowa, jednopiętrowa bryła była podtrzymywana przez rzeźby przedstawiające postacie zrywające winogrona. Symbolizowały one szczęście i beztroskę, do czego nawiązuje sama nazwa pałacu oznaczająca ,,święty spokój”. Z pałacu roztaczał się piękny widok  na ogrody i wielką fontannę do której prowadziły schody przez tarasy. Na nich uprawiano dla władcy latorośle i figowce. Za pałacem znajdował się skromny grobowiec w którym początkowo pochowany był król Fryderyk II Wielki wraz ze swoimi 11 psami. Obok kwiatów na nagrobkach leżały bulwy ziemniaków, gdyż według legendy to na dworze tego władcy odkryto, że pieczone bulwy nadają się do jedzenia. Po zejściu na najniższy taras mogliśmy podziwiać piękny pałac górujący nad nami i liczne tarasy.</w:t>
      </w:r>
    </w:p>
    <w:p>
      <w:pPr>
        <w:pStyle w:val="Normal"/>
        <w:spacing w:before="0" w:after="120"/>
        <w:jc w:val="both"/>
        <w:rPr/>
      </w:pPr>
      <w:r>
        <w:rPr/>
        <w:tab/>
        <w:t>Ostatnim punktem wycieczki był Jarmark Bożonarodzeniowy. Wśród kamienic poczdamskiej starówki można było poczuć istnie świąteczną atmosferę. Wokół pachniało licznymi przysmakami. Można było spróbować zarówno regionalnych smakołyków jak i tradycyjnych Bratwurstów, a głodomory mogły podjąć wyzwanie zjedzenia półmetrowego Bratwursta! Każde z jarmarkowych stoisk posiadało unikatowy wygląd i oryginalne ozdoby (np.: gadający renifer Rudolf). W innej części jarmarku, przy łuku triumfalnym, można było przejechać się zabytkowym kołem młyńskim czy pooglądać występy, na których śpiewano tradycyjne niemieckie piosenki świąteczne.</w:t>
      </w:r>
    </w:p>
    <w:p>
      <w:pPr>
        <w:pStyle w:val="Normal"/>
        <w:spacing w:before="0" w:after="120"/>
        <w:jc w:val="both"/>
        <w:rPr/>
      </w:pPr>
      <w:r>
        <w:rPr/>
        <w:tab/>
        <w:t>Cały wyjazd bardzo mi się podobał, nie tylko ze względu na to, że miałem szansę obejrzeć na żywo egzotyczne drzewa i zwierzęta, ale także miałem możliwość nauczyć się czegoś o historii Niemiec i poczuć atmosferę zbliżających się świą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i/>
          <w:i/>
        </w:rPr>
      </w:pPr>
      <w:r>
        <w:rPr>
          <w:rFonts w:eastAsia="Times New Roman" w:cs="Times New Roman"/>
          <w:i/>
        </w:rPr>
        <w:t xml:space="preserve">                                                                                                         </w:t>
      </w:r>
      <w:r>
        <w:rPr>
          <w:i/>
        </w:rPr>
        <w:t>Mateusz Krotofil, klasa 2b</w:t>
      </w:r>
    </w:p>
    <w:p>
      <w:pPr>
        <w:pStyle w:val="Normal"/>
        <w:rPr>
          <w:i/>
          <w:i/>
        </w:rPr>
      </w:pPr>
      <w:r>
        <w:rPr>
          <w:i/>
        </w:rPr>
      </w:r>
    </w:p>
    <w:p>
      <w:pPr>
        <w:pStyle w:val="Normal"/>
        <w:rPr/>
      </w:pPr>
      <w:r>
        <w:rPr/>
      </w:r>
    </w:p>
    <w:p>
      <w:pPr>
        <w:pStyle w:val="Normal"/>
        <w:jc w:val="both"/>
        <w:rPr/>
      </w:pPr>
      <w:r>
        <w:rPr/>
        <w:t xml:space="preserve">Wyjazd do Poczdamu był moim czwartym do Niemiec zarazem drugim do tego miasta. Uważam, że był on najbardziej udany. Główna atrakcja to wizyta w Biosferze, która okazała się dla mnie absolutnym hitem, dowodem na to są dziesiątki zdjeć w telefonie. Poza tym, zwiedzanie zabytków Poczdamu a wszystko w odpowiednich proporcjach czasowych. No i oczywiście Jarmark Bożonarodzeniowy z pysznymi pączkami i naleśnikami. Chętnie pojechałabym jeszcze raz do Poczdamu. </w:t>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Alicja Dąbrowska, kl. 1B</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nistrerstwo Edukacji Narodowe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47:00Z</dcterms:created>
  <dc:creator>COA12</dc:creator>
  <dc:description/>
  <cp:keywords/>
  <dc:language>en-US</dc:language>
  <cp:lastModifiedBy>LO nr VII</cp:lastModifiedBy>
  <cp:lastPrinted>2016-12-04T21:44:00Z</cp:lastPrinted>
  <dcterms:modified xsi:type="dcterms:W3CDTF">2016-12-16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