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ydział Chemiczny</w:t>
      </w:r>
    </w:p>
    <w:p>
      <w:pPr>
        <w:pStyle w:val="Heading1"/>
        <w:rPr/>
      </w:pPr>
      <w:r>
        <w:rPr/>
        <w:t>Politechniki Wrocławskiej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rdecznie zapras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czniów szkół ponadgimnazjalny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o udziału </w:t>
      </w:r>
    </w:p>
    <w:p>
      <w:pPr>
        <w:pStyle w:val="Normal"/>
        <w:jc w:val="center"/>
        <w:rPr/>
      </w:pPr>
      <w:r>
        <w:rPr>
          <w:sz w:val="36"/>
        </w:rPr>
        <w:t xml:space="preserve">w </w:t>
      </w:r>
      <w:r>
        <w:rPr>
          <w:b/>
          <w:bCs/>
          <w:sz w:val="36"/>
        </w:rPr>
        <w:t>VII Dolnośląskim Konkursie Drużynowym z Chemii</w:t>
      </w:r>
      <w:r>
        <w:rPr>
          <w:sz w:val="36"/>
        </w:rPr>
        <w:t xml:space="preserve">,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tóry odbędzie si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6 września 2017 roku w godzinach 10.00 – 13.00</w:t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32"/>
        </w:rPr>
        <w:t>Regulamin konkursu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ascii="Calibri" w:hAnsi="Calibri" w:cs="Calibri"/>
          <w:b/>
          <w:b/>
          <w:bCs/>
          <w:sz w:val="16"/>
          <w:szCs w:val="32"/>
        </w:rPr>
      </w:pPr>
      <w:r>
        <w:rPr>
          <w:rFonts w:cs="Calibri" w:ascii="Calibri" w:hAnsi="Calibri"/>
          <w:b/>
          <w:bCs/>
          <w:sz w:val="16"/>
          <w:szCs w:val="32"/>
        </w:rPr>
        <w:tab/>
      </w:r>
    </w:p>
    <w:p>
      <w:pPr>
        <w:pStyle w:val="Normal"/>
        <w:autoSpaceDE w:val="false"/>
        <w:rPr>
          <w:rFonts w:ascii="Calibri" w:hAnsi="Calibri" w:cs="Calibri"/>
          <w:sz w:val="8"/>
          <w:szCs w:val="32"/>
        </w:rPr>
      </w:pPr>
      <w:r>
        <w:rPr>
          <w:rFonts w:cs="Calibri" w:ascii="Calibri" w:hAnsi="Calibri"/>
          <w:szCs w:val="32"/>
        </w:rPr>
        <w:t>1. Organizatorem konkursu jest Wydział Chemiczny Politechniki Wrocławskiej.</w:t>
      </w:r>
    </w:p>
    <w:p>
      <w:pPr>
        <w:pStyle w:val="BodyText3"/>
        <w:jc w:val="left"/>
        <w:rPr>
          <w:sz w:val="24"/>
        </w:rPr>
      </w:pPr>
      <w:r>
        <w:rPr>
          <w:sz w:val="24"/>
        </w:rPr>
        <w:t xml:space="preserve">2. Konkurs adresowany jest do uczniów szkół ponadgimnazjalnych z regionu Dolnego Śląska.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>3. Udział w konkursie ma charakter dobrowolny.</w:t>
      </w:r>
      <w:r>
        <w:rPr>
          <w:rFonts w:cs="Calibri" w:ascii="Calibri" w:hAnsi="Calibri"/>
          <w:color w:val="FF6600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>4. Konkurs przeznaczony jest dla uczniów pasjonujących się chemią, swą tematyką może wykraczać poza materiał szkół ponadgimnazjalnych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5. Konkurs jest dwuetapowy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32"/>
        </w:rPr>
        <w:t>Etap eliminacyjny</w:t>
      </w:r>
      <w:r>
        <w:rPr>
          <w:rFonts w:cs="Calibri" w:ascii="Calibri" w:hAnsi="Calibri"/>
          <w:szCs w:val="32"/>
        </w:rPr>
        <w:t xml:space="preserve"> polega na indywidualnym rozwiązaniu testu wyboru. Ma on na celu wyłonienie maksymalnie 10 drużyn, które będą uczestniczyły w części finałowej. O wyborze drużyn finałowych decyduje suma punktów uzyskanych przez jej członków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przypadku mniejszej ilości zgłoszeń organizatorzy zastrzegają sobie prawo do odstąpienia od etapu eliminacyjnego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32"/>
        </w:rPr>
        <w:t>Etap finałowy</w:t>
      </w:r>
      <w:r>
        <w:rPr>
          <w:rFonts w:cs="Calibri" w:ascii="Calibri" w:hAnsi="Calibri"/>
          <w:szCs w:val="32"/>
        </w:rPr>
        <w:t xml:space="preserve"> polega na drużynowym: rozwiązaniu testu wyboru i testu otwartego, udzieleniu odpowiedzi na pytania ekspertów, rozwiązaniu zadań tekstowych oraz zadań typu quizowego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 xml:space="preserve">6. Każda szkoła może zgłosić </w:t>
      </w:r>
      <w:r>
        <w:rPr>
          <w:rFonts w:cs="Calibri" w:ascii="Calibri" w:hAnsi="Calibri"/>
          <w:b/>
          <w:bCs/>
          <w:szCs w:val="32"/>
        </w:rPr>
        <w:t>jedną</w:t>
      </w:r>
      <w:r>
        <w:rPr>
          <w:rFonts w:cs="Calibri" w:ascii="Calibri" w:hAnsi="Calibri"/>
          <w:szCs w:val="32"/>
        </w:rPr>
        <w:t xml:space="preserve"> drużynę dwuosobową, wyłonioną na drodze eliminacji szkolnych. Organizator konkursu nie ingeruje w tryb wyboru drużyny reprezentującej szkołę.</w:t>
      </w:r>
    </w:p>
    <w:p>
      <w:pPr>
        <w:pStyle w:val="TextBody"/>
        <w:rPr>
          <w:sz w:val="24"/>
        </w:rPr>
      </w:pPr>
      <w:r>
        <w:rPr>
          <w:sz w:val="24"/>
        </w:rPr>
        <w:t>7. W konkursie nie mogą uczestniczyć finaliści i laureaci olimpiady przedmiotowej z chemii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8. Zgłoszenia do konkursu prosimy przesyłać </w:t>
      </w:r>
      <w:r>
        <w:rPr>
          <w:rFonts w:cs="Calibri" w:ascii="Calibri" w:hAnsi="Calibri"/>
          <w:b/>
          <w:szCs w:val="32"/>
        </w:rPr>
        <w:t>WYŁĄCZNIE</w:t>
      </w:r>
      <w:r>
        <w:rPr>
          <w:rFonts w:cs="Calibri" w:ascii="Calibri" w:hAnsi="Calibri"/>
          <w:szCs w:val="32"/>
        </w:rPr>
        <w:t xml:space="preserve"> w formie elektronicznej za pomocą załączonego formularza zgłoszeniowego (plik o rozszerzeniu doc lub docx), na adres e-mail: </w:t>
      </w:r>
      <w:hyperlink r:id="rId2">
        <w:r>
          <w:rPr>
            <w:rStyle w:val="InternetLink"/>
            <w:rFonts w:cs="Calibri" w:ascii="Calibri" w:hAnsi="Calibri"/>
            <w:szCs w:val="32"/>
          </w:rPr>
          <w:t>konkurs.chemia@pwr.edu.pl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 xml:space="preserve">Nieprzekraczalny termin nadsyłania zgłoszeń to </w:t>
      </w:r>
      <w:r>
        <w:rPr>
          <w:rFonts w:cs="Calibri" w:ascii="Calibri" w:hAnsi="Calibri"/>
          <w:b/>
          <w:bCs/>
          <w:szCs w:val="32"/>
        </w:rPr>
        <w:t xml:space="preserve">16 czerwca 2017 </w:t>
      </w:r>
      <w:r>
        <w:rPr>
          <w:rFonts w:cs="Calibri" w:ascii="Calibri" w:hAnsi="Calibri"/>
          <w:szCs w:val="32"/>
        </w:rPr>
        <w:t xml:space="preserve">roku.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>Potwierdzenie zgłoszenia szkoły do konkursu zostanie przesłane przez organizatorów na podany w formularzu zgłoszeniowym adres e-mail do 15 lipca 2017 roku.</w:t>
      </w:r>
    </w:p>
    <w:p>
      <w:pPr>
        <w:pStyle w:val="TextBody"/>
        <w:rPr/>
      </w:pPr>
      <w:r>
        <w:rPr>
          <w:sz w:val="24"/>
        </w:rPr>
        <w:t>9. Zgłoszenie szkoły do konkursu jest jednoznaczne z wyrażeniem zgody dyrektora, nauczycieli, rodziców i uczniów na zbieranie i przetwarzanie danych osobowych do celów związanych z udziałem w VII Dolnośląskim Konkursie Drużynowym z Chemii. Dyrektor szkoły zobowiązany jest do zebrania i przechowywania stosownych oświadczeń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10. Podczas konkursu wolno korzystać tylko ze zwykłych kalkulatorów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Niedozwolone jest korzystanie z telefonów komórkowych i innych pomocy (kalkulatory graficzne, palmtopy, zeszyty, książki, układy okresowe, itp.). W przypadku naruszenia zasad regulaminu uczestnik zostanie zdyskwalifikowany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1. Warunkiem dopuszczenia ucznia do konkursu jest okazanie ważnej legitymacji szkolnej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2. Wszyscy uczestnicy etapu finałowego (maksymalnie 10 drużyn) otrzymają dyplomy, natomiast laureaci (3 drużyny, które uzyskały największą ilość punktów) nagrody rzeczowe.</w:t>
      </w:r>
    </w:p>
    <w:p>
      <w:pPr>
        <w:pStyle w:val="TextBody"/>
        <w:rPr>
          <w:sz w:val="24"/>
        </w:rPr>
      </w:pPr>
      <w:r>
        <w:rPr>
          <w:sz w:val="24"/>
        </w:rPr>
        <w:t>13. Dyplomy i nagrody dla laureatów oraz podziękowania dla nauczycieli zostaną wręczone w dniu konkursu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4. Organizatorzy konkursu nie zwracają kosztów przejazdu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15. Ze względów organizacyjnych prosimy uczestników o  przybycie minimum 20 minut przed rozpoczęciem konkursu. </w:t>
      </w:r>
    </w:p>
    <w:p>
      <w:pPr>
        <w:pStyle w:val="TextBody"/>
        <w:rPr/>
      </w:pPr>
      <w:r>
        <w:rPr>
          <w:sz w:val="24"/>
        </w:rPr>
        <w:t xml:space="preserve">16. Regulamin oraz wyniki konkursu dostępne będą na stronie internetowej Wydziału Chemicznego Politechniki Wrocławskiej </w:t>
      </w:r>
      <w:hyperlink r:id="rId3">
        <w:r>
          <w:rPr>
            <w:rStyle w:val="InternetLink"/>
            <w:sz w:val="24"/>
          </w:rPr>
          <w:t>www.ch.pwr.wroc.pl</w:t>
        </w:r>
      </w:hyperlink>
      <w:r>
        <w:rPr>
          <w:sz w:val="24"/>
        </w:rPr>
        <w:t>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szkoł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zkoł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uczniów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nauczyciel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kontaktow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Calibri" w:hAnsi="Calibri" w:cs="Calibri"/>
      <w:sz w:val="32"/>
      <w:szCs w:val="32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Calibri" w:hAnsi="Calibri" w:cs="Calibri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chemia@pwr.edu.pl" TargetMode="External"/><Relationship Id="rId3" Type="http://schemas.openxmlformats.org/officeDocument/2006/relationships/hyperlink" Target="http://www.ch.pwr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7:00Z</dcterms:created>
  <dc:creator>Rafal</dc:creator>
  <dc:description/>
  <cp:keywords/>
  <dc:language>en-US</dc:language>
  <cp:lastModifiedBy>Magdalena</cp:lastModifiedBy>
  <dcterms:modified xsi:type="dcterms:W3CDTF">2017-03-27T13:42:00Z</dcterms:modified>
  <cp:revision>44</cp:revision>
  <dc:subject/>
  <dc:title>I Dolnośląski Konkurs Drużynowy z Chemii</dc:title>
</cp:coreProperties>
</file>