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290310" cy="1205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\S\15</w:t>
        <w:tab/>
        <w:tab/>
        <w:tab/>
        <w:tab/>
        <w:tab/>
        <w:tab/>
        <w:tab/>
        <w:t xml:space="preserve">  </w:t>
        <w:tab/>
        <w:tab/>
        <w:tab/>
        <w:tab/>
        <w:tab/>
        <w:t>08.02.2016 r.</w:t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IV Edycji Konkursu „TĘCZA FOTO”</w:t>
      </w:r>
    </w:p>
    <w:p>
      <w:pPr>
        <w:pStyle w:val="Heading"/>
        <w:tabs>
          <w:tab w:val="clear" w:pos="708"/>
          <w:tab w:val="left" w:pos="705" w:leader="none"/>
          <w:tab w:val="center" w:pos="5220" w:leader="none"/>
        </w:tabs>
        <w:jc w:val="both"/>
        <w:rPr/>
      </w:pPr>
      <w:r>
        <w:rPr>
          <w:rFonts w:cs="Arial" w:ascii="Arial" w:hAnsi="Arial"/>
          <w:sz w:val="18"/>
        </w:rPr>
        <w:t>Ogólnopolski Konkurs Fotograficzny „Tęcza FOTO” jest przeprowadzany przy współpracy merytorycznej</w:t>
        <w:br/>
        <w:t xml:space="preserve"> z Wydziałem Grafiki Akademii Sztuk Pięknych w Warszawie przez Stowarzyszenie Upowszechniania Wiedzy</w:t>
        <w:br/>
        <w:t xml:space="preserve"> i Kultury Regionalnej „Pokolenie” - Ogólnopolskiego Organizatora Konkursu.</w:t>
      </w:r>
    </w:p>
    <w:p>
      <w:pPr>
        <w:pStyle w:val="Heading"/>
        <w:tabs>
          <w:tab w:val="clear" w:pos="708"/>
          <w:tab w:val="left" w:pos="705" w:leader="none"/>
          <w:tab w:val="center" w:pos="522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Temat IV Edycji Konkursu to: </w:t>
      </w:r>
      <w:r>
        <w:rPr>
          <w:rFonts w:cs="Arial" w:ascii="Arial" w:hAnsi="Arial"/>
          <w:b/>
          <w:sz w:val="18"/>
        </w:rPr>
        <w:t>„Zwierzęta w obiektywi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W  roku szkolnym 2016/2017 Konkurs przeprowadzany jest w dwóch kategoriach wiekowych: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Gimnazjalista”</w:t>
      </w:r>
      <w:r>
        <w:rPr>
          <w:rFonts w:cs="Arial" w:ascii="Arial" w:hAnsi="Arial"/>
          <w:sz w:val="18"/>
        </w:rPr>
        <w:t xml:space="preserve"> – uczniowie gimnazj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Licealista”</w:t>
      </w:r>
      <w:r>
        <w:rPr>
          <w:rFonts w:cs="Arial" w:ascii="Arial" w:hAnsi="Arial"/>
          <w:sz w:val="18"/>
        </w:rPr>
        <w:t xml:space="preserve"> – uczniowie szkól ponadgimnazj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 w Konkursie polega na wykonaniu zestawu fotografii (3-5 zdjęć) dowolnego formatu. Zdjęcia mogą dotyczyć zwierząt domowych, hodowlanych, dziko żyjących lub mieszkających w ogrodach zoolog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zkoła może zgłosić do Konkursu dowolną ilość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ąc na uwadze cel Konkursu, jakim jest aktywizacja młodzieży, Ogólnopolski Organizator Konkursu umożliwia Szkolnemu Organizatorowi Konkursu dołączenie 10 % uczestników, bez wnoszenia za nich opłaty (całkowita liczba zgłoszonych osób winna być zamieszczona na karcie zgłoszenia).</w:t>
      </w:r>
    </w:p>
    <w:p>
      <w:pPr>
        <w:pStyle w:val="Tekstpodstawowy2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kurs jest konkursem samo finansującym, tzn. uzyskane środki przeznaczone są wyłącznie na nagrody i techniczną obsługę Konkursu. Prawo uczestnictwa w Konkursie mają uczniowie, za których dokonana zostanie wpłata w wysokości 9,00 zł. od osoby  (z uwzględnieniem pkt. 5). Wpłaty mogą pochodzić m.in. od osób prywatnych, firm, Komitetów Rodzicielskich, Dyrekcji Szkół, instytucji i urzędów wspierających działalność kulturalno-oświatową.</w:t>
      </w:r>
    </w:p>
    <w:p>
      <w:pPr>
        <w:pStyle w:val="Tekstpodstawowy2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kolnym Organizatorem Konkursu zostaje osoba, która w porozumieniu z dyrekcją szkoły zgłasza uczestników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lny Organizator Konkursu  zobowiązany jest przesłać do Biura Konkursu kartę zgłoszenia oraz jedno, zbiorowe potwierdzenie wpłaty (kopię) na konto Ogólnopolski Organizator Konkursu podane poniżej: </w:t>
      </w:r>
    </w:p>
    <w:p>
      <w:pPr>
        <w:pStyle w:val="Heading3"/>
        <w:tabs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ólnopolski Konkurs Plastyczny „TĘCZA” FOTO</w:t>
      </w:r>
    </w:p>
    <w:p>
      <w:pPr>
        <w:pStyle w:val="Heading3"/>
        <w:tabs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b/>
          <w:bCs/>
          <w:sz w:val="18"/>
        </w:rPr>
        <w:t>ul. Limanowskiego 15, 05-825 Grodzisk Mazowieck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7 1050 1012 1000 0024 0736 5754</w:t>
      </w:r>
    </w:p>
    <w:p>
      <w:pPr>
        <w:pStyle w:val="Heading7"/>
        <w:rPr>
          <w:b w:val="false"/>
          <w:b w:val="false"/>
          <w:bCs w:val="false"/>
        </w:rPr>
      </w:pPr>
      <w:r>
        <w:rPr>
          <w:rFonts w:cs="Arial" w:ascii="Arial" w:hAnsi="Arial"/>
          <w:sz w:val="18"/>
        </w:rPr>
        <w:t>ING Bank Śląski S.A. II Oddział w Warsz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Kartę zgłoszenia wraz z potwierdzeniem wpłaty należy przesłać (mailem, faksem lub listownie) </w:t>
      </w:r>
      <w:r>
        <w:rPr>
          <w:rFonts w:cs="Arial" w:ascii="Arial" w:hAnsi="Arial"/>
          <w:b/>
          <w:sz w:val="18"/>
        </w:rPr>
        <w:t>do dnia 28 lutego 2017 r.</w:t>
      </w:r>
      <w:r>
        <w:rPr>
          <w:rFonts w:cs="Arial" w:ascii="Arial" w:hAnsi="Arial"/>
          <w:sz w:val="18"/>
        </w:rPr>
        <w:t xml:space="preserve"> na adres Ogólnopolskiego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Ogólnopolski Organizator Konkursu potwierdzi udział szkoły w Konkursie do dnia 24 marca 2017 r. nadając unikalny kod, którym winna być oznaczona każda praca.</w:t>
      </w:r>
      <w:r>
        <w:rPr>
          <w:rFonts w:cs="Arial" w:ascii="Arial" w:hAnsi="Arial"/>
          <w:sz w:val="18"/>
        </w:rPr>
        <w:t xml:space="preserve"> Kody przesłane będą na adres mailowy uczestniczącej Placówki. </w:t>
      </w:r>
      <w:r>
        <w:rPr>
          <w:rFonts w:cs="Arial" w:ascii="Arial" w:hAnsi="Arial"/>
          <w:b/>
          <w:bCs/>
          <w:sz w:val="18"/>
          <w:u w:val="single"/>
        </w:rPr>
        <w:t>W przypadku braku informacji w terminie, prosimy o pilny kontakt z Biurem Konkursu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Prace konkursowe wraz z imienną listą uczestników opatrzoną kodem i pieczątką Szkoły, należy przesłać na adres Ogólnopolskiego Organizatora Konkursu</w:t>
      </w:r>
      <w:r>
        <w:rPr>
          <w:rFonts w:cs="Arial" w:ascii="Arial" w:hAnsi="Arial"/>
          <w:b/>
          <w:sz w:val="18"/>
        </w:rPr>
        <w:t xml:space="preserve"> najpóźniej do 7 kwietnia 2017 r.</w:t>
      </w:r>
      <w:r>
        <w:rPr>
          <w:rFonts w:cs="Arial" w:ascii="Arial" w:hAnsi="Arial"/>
          <w:sz w:val="18"/>
        </w:rPr>
        <w:t xml:space="preserve"> (przesyłka winna zawierać wszystkie wykonane w konkursie prace). Każda praca (zestaw fotografii) powinna być opatrzona kodem i pieczątką Szkoły, kategorią wiekową uczestnika oraz imieniem i nazwiskiem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e oceniać będzie Jury powołane przez patronów naukowy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Prace konkursowe nie podlegają zwrotowi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niki zostaną ogłoszone do dnia 15 maja 2017 r. K</w:t>
      </w:r>
      <w:r>
        <w:rPr>
          <w:rFonts w:cs="Arial" w:ascii="Arial" w:hAnsi="Arial"/>
          <w:bCs/>
          <w:sz w:val="18"/>
        </w:rPr>
        <w:t>ażda szkoła otrzyma imienną listę najlepszych wyróżnionych prac według kolejności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FF6600"/>
          <w:sz w:val="18"/>
        </w:rPr>
        <w:t>Nagrody dla uczestników w każdej grupie wiekowej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laureaci I , II, III miejsca w kraju otrzymają </w:t>
      </w:r>
      <w:r>
        <w:rPr>
          <w:rFonts w:cs="Arial" w:ascii="Arial" w:hAnsi="Arial"/>
          <w:b/>
          <w:bCs/>
          <w:sz w:val="18"/>
        </w:rPr>
        <w:t>dyplomy grawerowane i nagrody książkowe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autorzy prac wyróżnionych na szczeblu krajowym otrzymają </w:t>
      </w:r>
      <w:r>
        <w:rPr>
          <w:rFonts w:cs="Arial" w:ascii="Arial" w:hAnsi="Arial"/>
          <w:b/>
          <w:bCs/>
          <w:sz w:val="18"/>
        </w:rPr>
        <w:t>wydawnictwa albumowe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-</w:t>
        <w:tab/>
        <w:t xml:space="preserve">najlepszy uczeń w szkole, która zgłosi powyżej 10 uczestników w kategorii wiekowej otrzyma </w:t>
      </w:r>
      <w:r>
        <w:rPr>
          <w:rFonts w:cs="Arial" w:ascii="Arial" w:hAnsi="Arial"/>
          <w:b/>
          <w:bCs/>
          <w:sz w:val="18"/>
        </w:rPr>
        <w:t>nagrodę książkową</w:t>
      </w:r>
      <w:r>
        <w:rPr>
          <w:rFonts w:cs="Arial" w:ascii="Arial" w:hAnsi="Arial"/>
          <w:sz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każdy uczestnik otrzyma </w:t>
      </w:r>
      <w:r>
        <w:rPr>
          <w:rFonts w:cs="Arial" w:ascii="Arial" w:hAnsi="Arial"/>
          <w:b/>
          <w:bCs/>
          <w:sz w:val="18"/>
        </w:rPr>
        <w:t>dyplom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FF6600"/>
          <w:sz w:val="18"/>
        </w:rPr>
        <w:t>Nagrody dl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color w:val="FF6600"/>
          <w:sz w:val="18"/>
        </w:rPr>
        <w:t>Szkolnego Organizatora Konkurs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color w:val="FF6600"/>
          <w:sz w:val="18"/>
        </w:rPr>
        <w:t>oraz nagrody dla Szkół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/>
          <w:bCs/>
          <w:sz w:val="18"/>
        </w:rPr>
        <w:t>który zgłosił ze Szkoły 10 lub więcej uczestników w kategorii wiekowej otrzyma dyplom uzn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Szkolny Organizator Konkursu, </w:t>
      </w:r>
      <w:r>
        <w:rPr>
          <w:rFonts w:cs="Arial" w:ascii="Arial" w:hAnsi="Arial"/>
          <w:b/>
          <w:bCs/>
          <w:sz w:val="18"/>
        </w:rPr>
        <w:t>któr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zgłosił ze Szkoły 20 lub więcej uczestników w kategorii wiekowej otrzyma upominek książkowy z klasyki gatunku (kryminał, romans, sensacj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>szkoły laureatów konkursu otrzymają</w:t>
      </w:r>
      <w:r>
        <w:rPr>
          <w:rFonts w:cs="Arial" w:ascii="Arial" w:hAnsi="Arial"/>
          <w:b/>
          <w:sz w:val="18"/>
        </w:rPr>
        <w:t xml:space="preserve"> dyplomy okoliczności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 xml:space="preserve">najliczniej reprezentowane szkoły otrzymają </w:t>
      </w:r>
      <w:r>
        <w:rPr>
          <w:rFonts w:cs="Arial" w:ascii="Arial" w:hAnsi="Arial"/>
          <w:b/>
          <w:sz w:val="18"/>
        </w:rPr>
        <w:t xml:space="preserve">dyplomy i nagrody rzeczowe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20650</wp:posOffset>
            </wp:positionV>
            <wp:extent cx="1908810" cy="1219835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17.</w:t>
        <w:tab/>
        <w:t>Nagrody rzeczowe dla laureatów krajowych przesyłane są bezpośrednio na adres Szkoły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both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80" w:leader="none"/>
      </w:tabs>
      <w:ind w:left="360" w:hanging="0"/>
      <w:jc w:val="center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440" w:leader="none"/>
      </w:tabs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1080" w:leader="none"/>
        <w:tab w:val="left" w:pos="1440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440" w:leader="none"/>
      </w:tabs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7:00Z</dcterms:created>
  <dc:creator>Paweł Maj</dc:creator>
  <dc:description/>
  <dc:language>en-US</dc:language>
  <cp:lastModifiedBy>CKE</cp:lastModifiedBy>
  <cp:lastPrinted>2015-10-15T11:29:00Z</cp:lastPrinted>
  <dcterms:modified xsi:type="dcterms:W3CDTF">2017-01-09T12:10:00Z</dcterms:modified>
  <cp:revision>24</cp:revision>
  <dc:subject/>
  <dc:title> </dc:title>
</cp:coreProperties>
</file>