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 </w:t>
      </w:r>
      <w:r>
        <w:rPr>
          <w:b/>
          <w:sz w:val="28"/>
          <w:szCs w:val="28"/>
        </w:rPr>
        <w:t>REGULAMIN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 EDYCJI MIĘDZYSZKOLNEGO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KONKURSU NA KRYMINAŁ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ZBRODNIA nie/DOSKONAŁA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Regulamin sporządzono zgodnie z Rozporządzeniem Ministra Edukacji  Narodowej i Sportu z dnia 29 stycznia 2002 roku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 sprawie organizacji oraz sposobu przeprowadzania konkursów, turniejów i olimpiad  (Dz.U.z 2002r. Nr13, poz.125.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Organizator:                 </w:t>
      </w:r>
      <w:r>
        <w:rPr>
          <w:sz w:val="22"/>
          <w:szCs w:val="22"/>
        </w:rPr>
        <w:t xml:space="preserve">Liceum Ogólnokształcące nr XII im. Bolesława Chrobrego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pl. Orląt Lwowskich 2a we Wrocławiu 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Gimnazjum Nr 19 im. Zbigniewa Herberta we Wrocławi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ul. Edwarda Dembowskiego 39 we Wrocławiu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Koordynatorki:            </w:t>
      </w:r>
      <w:r>
        <w:rPr>
          <w:sz w:val="22"/>
          <w:szCs w:val="22"/>
        </w:rPr>
        <w:t>Diana Gawinecka (nauczycielka języka polskiego w LO XI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Małgorzata Woźniak (nauczycielka języka polskiego w Gim. Nr 19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tronat:                      Międzynarodowy  Festiwal Kryminału Wrocław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</w:t>
      </w:r>
      <w:r>
        <w:rPr>
          <w:b/>
          <w:sz w:val="22"/>
          <w:szCs w:val="22"/>
        </w:rPr>
        <w:t>p. Elżbieta Kielman z ramienia WCDN-u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nsorzy:                    LO Nr XII we Wrocławiu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</w:t>
      </w:r>
      <w:r>
        <w:rPr>
          <w:b/>
          <w:sz w:val="22"/>
          <w:szCs w:val="22"/>
        </w:rPr>
        <w:t>Gimnazjum Nr 19 we Wrocławiu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Odbiorcy:                       </w:t>
      </w:r>
      <w:r>
        <w:rPr>
          <w:sz w:val="22"/>
          <w:szCs w:val="22"/>
        </w:rPr>
        <w:t xml:space="preserve">Konkurs jest skierowany do uczniów gimnazjów i szkół średnich z klas I-III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 xml:space="preserve">Każda szkoła może wytypować maksymalnie </w:t>
      </w:r>
      <w:r>
        <w:rPr>
          <w:b/>
          <w:sz w:val="22"/>
          <w:szCs w:val="22"/>
        </w:rPr>
        <w:t>trzech</w:t>
      </w:r>
      <w:r>
        <w:rPr>
          <w:sz w:val="22"/>
          <w:szCs w:val="22"/>
        </w:rPr>
        <w:t xml:space="preserve"> uczestników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Zagadnienia ogólne:     </w:t>
      </w:r>
      <w:r>
        <w:rPr>
          <w:sz w:val="22"/>
          <w:szCs w:val="22"/>
        </w:rPr>
        <w:t>Uczestnikami  konkursu mogą być uczniowie szkół gimnazjalnych ora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 xml:space="preserve">ponadgimnazjalnych  zainteresowani  literaturą kryminalną, z zacięciem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pisarski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Konkurs składa się z dwóch etapów: eliminacyjnego  i gali finał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Uczestnicy wytypowani przez szkoły (max 3 osoby) mają za zadani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 xml:space="preserve">napisać opowieść kryminalną –gimnazjaliści max do 3 stron A4, czcionka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 xml:space="preserve">Times New Romance 12, a uczniowie szkół ponadgimnazjalnych max 5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  <w:lang w:val="en-US"/>
        </w:rPr>
        <w:t xml:space="preserve">stron A4, czcionka Times New Romance 12. </w:t>
      </w:r>
      <w:r>
        <w:rPr>
          <w:sz w:val="22"/>
          <w:szCs w:val="22"/>
        </w:rPr>
        <w:t xml:space="preserve">Prace  wraz z formularzami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 xml:space="preserve">należy przesłać na adres mailowy: </w:t>
      </w:r>
      <w:r>
        <w:rPr>
          <w:b/>
          <w:sz w:val="22"/>
          <w:szCs w:val="22"/>
        </w:rPr>
        <w:t>konkursnakryminal1219@wp.pl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 xml:space="preserve">oraz pocztą na adres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</w:rPr>
        <w:t>prace licealne</w:t>
      </w:r>
      <w:r>
        <w:rPr>
          <w:sz w:val="22"/>
          <w:szCs w:val="22"/>
        </w:rPr>
        <w:t xml:space="preserve">: 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Liceum Ogólnokształcące nr XII im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 xml:space="preserve">Bolesława Chrobrego,  pl. Orląt Lwowskich 2a  53-605  Wrocław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</w:rPr>
        <w:t>prace gimnazjalne</w:t>
      </w:r>
      <w:r>
        <w:rPr>
          <w:sz w:val="22"/>
          <w:szCs w:val="22"/>
        </w:rPr>
        <w:t xml:space="preserve">: Gimnazjum Nr 19 im. Zbigniewa Herberta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ul. Edwarda Dembowskiego 39 51-670 Wrocław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 xml:space="preserve">do </w:t>
      </w:r>
      <w:r>
        <w:rPr>
          <w:b/>
          <w:sz w:val="22"/>
          <w:szCs w:val="22"/>
          <w:u w:val="single"/>
        </w:rPr>
        <w:t>31 stycznia 2017r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 xml:space="preserve">Następnie jury oceni prace i wytypuje finalistów,  którzy  zostaną zaproszeni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 xml:space="preserve">wraz  z opiekunami na uroczystą galę z wręczeniem nagród, która będzie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 xml:space="preserve">mieć miejsce  dnia </w:t>
      </w:r>
      <w:r>
        <w:rPr>
          <w:b/>
          <w:sz w:val="22"/>
          <w:szCs w:val="22"/>
        </w:rPr>
        <w:t>6 marca  2017r.</w:t>
      </w:r>
      <w:r>
        <w:rPr>
          <w:sz w:val="22"/>
          <w:szCs w:val="22"/>
        </w:rPr>
        <w:t xml:space="preserve">  w LO Nr XII w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 xml:space="preserve">Wrocławiu </w:t>
      </w:r>
      <w:r>
        <w:rPr>
          <w:b/>
          <w:sz w:val="22"/>
          <w:szCs w:val="22"/>
        </w:rPr>
        <w:t>o godzinie 10.0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 xml:space="preserve">Informacje o konkursie : regulamin, formularz zgłoszeniowy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 xml:space="preserve">i zgody na   przetwarzanie danych osobowych oraz wyniki zostaną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 xml:space="preserve">opublikowane na stronie  internetowej LO Nr XII: </w:t>
      </w:r>
      <w:hyperlink r:id="rId2">
        <w:r>
          <w:rPr>
            <w:rStyle w:val="InternetLink"/>
            <w:sz w:val="22"/>
            <w:szCs w:val="22"/>
          </w:rPr>
          <w:t>www.lo12.wroc.pl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 xml:space="preserve">i na stronie internetowej Gimnazjum Nr 19: </w:t>
      </w:r>
      <w:r>
        <w:rPr>
          <w:sz w:val="22"/>
          <w:szCs w:val="22"/>
          <w:u w:val="single"/>
        </w:rPr>
        <w:t>www. gimnazjum19.wroclaw.pl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Wymagania:                  </w:t>
      </w:r>
      <w:r>
        <w:rPr>
          <w:sz w:val="22"/>
          <w:szCs w:val="22"/>
        </w:rPr>
        <w:t xml:space="preserve">Uczniowie wytypowani przez szkoły </w:t>
      </w:r>
      <w:r>
        <w:rPr>
          <w:sz w:val="22"/>
          <w:szCs w:val="22"/>
          <w:u w:val="single"/>
        </w:rPr>
        <w:t>zobowiązani są</w:t>
      </w:r>
      <w:r>
        <w:rPr>
          <w:sz w:val="22"/>
          <w:szCs w:val="22"/>
        </w:rPr>
        <w:t xml:space="preserve"> do wypełnienia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 xml:space="preserve">formularza zgłoszeniowego i zgody na przetwarzanie danych osobowych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(dostępnych  na stronach internetowych  szkół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i dołączonych do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regulaminu) (także podobny formularz powinni wypełnić opiekunowie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nauczyciele uczestników konkursu-też dostępny na stronach)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 xml:space="preserve">oraz  przesłania ich do dnia </w:t>
      </w:r>
      <w:r>
        <w:rPr>
          <w:b/>
          <w:sz w:val="22"/>
          <w:szCs w:val="22"/>
        </w:rPr>
        <w:t xml:space="preserve">31 stycznia 2017r. </w:t>
      </w:r>
      <w:r>
        <w:rPr>
          <w:sz w:val="22"/>
          <w:szCs w:val="22"/>
        </w:rPr>
        <w:t xml:space="preserve"> na adres szkoły: LO Nr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 xml:space="preserve">XII  im. Bolesława Chrobrego pl. Orląt Lwowskich 2a, 53 – 605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Wrocław</w:t>
      </w:r>
      <w:r>
        <w:rPr>
          <w:color w:val="FF0000"/>
          <w:sz w:val="22"/>
          <w:szCs w:val="22"/>
        </w:rPr>
        <w:t xml:space="preserve">  </w:t>
      </w:r>
      <w:r>
        <w:rPr>
          <w:sz w:val="22"/>
          <w:szCs w:val="22"/>
        </w:rPr>
        <w:t xml:space="preserve">-zgłoszenia z liceów, Gimnazjum Nr 19 im. Zbigniewa Herbert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ul. Edwarda Dembowskiego 39 51-670 Wrocław –zgłoszenia z gimnazjów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i  na adres mailowy konkursu:</w:t>
      </w:r>
      <w:r>
        <w:rPr>
          <w:b/>
          <w:sz w:val="22"/>
          <w:szCs w:val="22"/>
        </w:rPr>
        <w:t xml:space="preserve">konkursnakryminał1219@wp.pl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ele konkursu:            </w:t>
      </w:r>
      <w:r>
        <w:rPr>
          <w:sz w:val="22"/>
          <w:szCs w:val="22"/>
        </w:rPr>
        <w:t xml:space="preserve">Konkurs ma na celu propagowanie wśród młodzież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 xml:space="preserve">szkół gimnazjalnych i ponadgimnazjalnych czytelnictwa oraz doskonaleni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 xml:space="preserve">warsztatu pisarskiego, a wraz z nim rozbudzania wyobraźni, zdobywani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kompetencji językowych, bogacenia słownictw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motywowanie uczniów do samodzielnej, twórczej pra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Kontakt:                      </w:t>
      </w:r>
      <w:r>
        <w:rPr>
          <w:sz w:val="22"/>
          <w:szCs w:val="22"/>
        </w:rPr>
        <w:t>tel.(sekretariat LOXII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713593773, tel.(pokój nauczycielski) 713594050                                            </w:t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tel.(sekretariat Gim Nr 19) 717986710</w:t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koordynatorzy: Diana Gawinecka (liceum), Małgorzata Woźniak (gimnazjum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12.wroc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18:00Z</dcterms:created>
  <dc:creator>Diana</dc:creator>
  <dc:description/>
  <cp:keywords/>
  <dc:language>en-US</dc:language>
  <cp:lastModifiedBy>Diana</cp:lastModifiedBy>
  <dcterms:modified xsi:type="dcterms:W3CDTF">2016-10-15T16:00:00Z</dcterms:modified>
  <cp:revision>4</cp:revision>
  <dc:subject/>
  <dc:title>REGULAMIN</dc:title>
</cp:coreProperties>
</file>