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leria Twórczości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lastycznej Młod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a w Młodzieżowym Domu Kultury „Śródmieście“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konkurs dla dzieci i młodzieży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ólnopolski konkurs plastyczny „Okiem artysty – Pablo Pica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ULAMIN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Wiek uczestników: od 10 do 25 la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nie przyjmujemy prac zbiorow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oponowane formy wypowiedzi artystycznej: </w:t>
      </w:r>
      <w:r>
        <w:rPr>
          <w:rFonts w:cs="Times New Roman" w:ascii="Times New Roman" w:hAnsi="Times New Roman"/>
          <w:b/>
          <w:i/>
          <w:sz w:val="20"/>
          <w:szCs w:val="20"/>
        </w:rPr>
        <w:t>malarstwo, rysunek grafika, grafika komputerowa, collage, fotografia, relief, rzeźba, szkło, ceramika,, techniki własne it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at: </w:t>
      </w:r>
      <w:r>
        <w:rPr>
          <w:rFonts w:cs="Times New Roman" w:ascii="Times New Roman" w:hAnsi="Times New Roman"/>
          <w:b/>
          <w:i/>
          <w:sz w:val="20"/>
          <w:szCs w:val="20"/>
        </w:rPr>
        <w:t>dowolny, ale nie przekraczający wymiarów 50 X 70 cm, dla rzeźby format nie przekraczający 30 X 30 X 30 c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Prace powinny być opisane czytelnie (drukiem) na odwrociu: </w:t>
      </w:r>
      <w:r>
        <w:rPr>
          <w:rFonts w:cs="Times New Roman" w:ascii="Times New Roman" w:hAnsi="Times New Roman"/>
          <w:b/>
          <w:i/>
          <w:sz w:val="20"/>
          <w:szCs w:val="20"/>
        </w:rPr>
        <w:t>imię i nazwisko oraz wiek autora pracy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mię i nazwisko nauczyciela lub opiekuna artystycznego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dres pocztowy, email i numer telefonu szkoły lub placówki oświatowej oraz zgoda na przetwarzanie danych osobowych uczestnika konkursu dla potrzeb promocyjnych podpisana przez rodzica (zgodnie z ustawą o ochronie danych osobowych z dn. 29. 08. 1997 rok Dz. U. Nr 133 poz. 833 z póź. zm.) – tekst oświadczenia w załącz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Warunkiem przyjęcia prac do udziału w konkursie jest wniesienie opłaty wpisowej od szkoły lub placówki oświatowej w wysokości 20 zł na niżej podane kon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LENIUM BANK/WROCŁAW: 241160220200000002835333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: RADA RODZICÓW MDK „ŚRÓDMIEŚCIE“ – WROCŁ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YTUŁ WPŁATY: KONKURS PLASTYCZNY „OKIEM ARTYST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pię dowodu wpłaty należy przedstawić wraz z prac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Szkoła, placówk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kwalifikowana do wystawy otrzyma od organizatorów dyplom za udział w wystawie pokonkursowej i promocję sztuki dziecięcej - realizację pięknej idei wychowania przez sztukę i dla sztu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Nadesłane na konkurs prace stają się własnością organizatora i wchodzą w skład kolekcji Galerii. Nie przewidujemy zwrotów prac, również tych, które nie zakwalifikowały się do wystawy pokonkursowej. Organizatorzy zastrzegają sobie prawo do różnych form publikacji nadesłanych prac. Udział w konkursie jest równoznaczny z przyjęciem warunków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Prace prosimy nadsyłać w terminie do 20. 12. 2016r. na adres: MDK „Śródmieście“, 50 – 208 Wrocław, ul. Dubois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. (71) 798 67 44;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mdkwrsr@wp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dksrodmiescie.wroc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 terminie wernisażu (przewidywanym na 18. 01. 2017r., godz. 12.00) i wynikach konkursu powiadomimy na naszej stronie internetowej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dksrodmiescie.wroc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Życzymy sukcesów artystycznych i radości tworzeni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ekunowie Galerii                                                                               dyrektor MDK „Śródmieści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plast. Ewa Klara Kołakowska                                                           mgr Ksztysztof Słupia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. plast. Anna Szuleszk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lka uwag o konkursie od organizatoró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konkursie z cyklu „Okiem artysty“ pragniemy aby młodzi artyści zainspirowali się twórczością Pabla Picassa – jednego z najwybitniejszych artystów XX wieku, wszechstronnego, poszukującego całe życie twórcy. Nie sposób działalności twórczej Picassa zakwalifikować do jednego kierunku w sztuce, nie sposób zamknąć go w jednej dziedzinie (malarstwo, grafika, rzeźba, ceramika, collage itp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gerujemy poszerzenie swojej wiedzy o artyście i zapoznanie się z jego twórczością prezentowaną </w:t>
        <w:br/>
        <w:t xml:space="preserve">w licznych publikacjach książkowych czy internetowych. Pomoże to rozbudzić ciekawość, kreatywność </w:t>
        <w:br/>
        <w:t xml:space="preserve">i wykonać autentyczną, interesującą, własną pracę. Oczekujemy od młodych artystów wnikliwych poszukiwań, zarówno tematycznych, kompozycyjnych jak i kolorystycznych. Z niecierpliwością czekamy na szalone przetworzenia obserwowanej rzeczywistości. Chcielibyśmy aby aktywność, ciekawość </w:t>
        <w:br/>
        <w:t>i dociekliwość Picassa była inspiracją dla młodych adeptów sztuki a prace które powstaną wynikiem indywidualnych obserwacji i pasji odkrywania i twor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danych osobowych mojego dziecka (imię i nazwisko)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potrzeb promocyjnych konkursu i wystawy (nazwa konkursu)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zgodnie z ustawą o ochronie danych osobowych z dn. 29. 08. 1997 rok Dz. U. Nr 133 poz. 833. z póź. zm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rodzica/opiekuna prawnego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;Times New Roman" w:hAnsi="Cambria;Times New Roman" w:eastAsia="SimSun;Arial Unicode MS" w:cs=""/>
      <w:color w:val="auto"/>
      <w:kern w:val="2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wrsr@wp.pl" TargetMode="External"/><Relationship Id="rId3" Type="http://schemas.openxmlformats.org/officeDocument/2006/relationships/hyperlink" Target="http://www.mdksrodmiescie.wroc.pl/" TargetMode="External"/><Relationship Id="rId4" Type="http://schemas.openxmlformats.org/officeDocument/2006/relationships/hyperlink" Target="http://www.mdksrodmiescie.wro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28:00Z</dcterms:created>
  <dc:creator>Karolina Kołakowska</dc:creator>
  <dc:description/>
  <cp:keywords/>
  <dc:language>en-US</dc:language>
  <cp:lastModifiedBy>Aniasz</cp:lastModifiedBy>
  <dcterms:modified xsi:type="dcterms:W3CDTF">2016-09-22T02:46:00Z</dcterms:modified>
  <cp:revision>9</cp:revision>
  <dc:subject/>
  <dc:title>Galeria Twórczości Plastycznej Młod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