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IĘDZYSZKOLNEGO KONKURSU NA KRYM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koła (nazwa, adres, telefo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ucznia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ucznia ………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ucznia 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ię i nazwisko nauczyciela (opiekun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nauczyciela ……………………………………………………………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nauczyciela 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34:00Z</dcterms:created>
  <dc:creator>nauczyciel</dc:creator>
  <dc:description/>
  <cp:keywords/>
  <dc:language>en-US</dc:language>
  <cp:lastModifiedBy>Diana</cp:lastModifiedBy>
  <dcterms:modified xsi:type="dcterms:W3CDTF">2016-10-15T16:07:00Z</dcterms:modified>
  <cp:revision>4</cp:revision>
  <dc:subject/>
  <dc:title>FORMULARZ ZGŁOSZENIOWY</dc:title>
</cp:coreProperties>
</file>