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WYCIECZKA TROPICAL ISLAND I COTTBUS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Dzięki serdeczności i zaangażowaniu nauczycieli języka niemieckiego  Pani Agaty Kozal oraz Pani Beaty Tadli – Matkowskiej 4 grudnia odbyła się niezapomniana wycieczka do kraju naszych zachodnich sąsiadów – Niemiec. 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</w:rPr>
        <w:t>Głównym celem naszej podróży było Tropical Island – prawdziwie egzotyczna wyspa tuż pod Berlinem. Wyposażeni w stroje kąpielowe ruszyliśmy na kilkugodzinne wakacje. Na miejscu zastaliśmy piękne piaszczyste plaże, baseny z ciepłą wodą, a wokół nich wielką tropikalną dżunglę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</w:rPr>
        <w:t>Mieliśmy okazję porządnie wypocząć, poleżeć w cieniu palm, zrelaksować się w jacuzzi, a nawet obejrzeć panoramę wyspy podczas lotu balonem. Był to wspaniale spędzony czas. Jedyne zastrzeżenia uczestników wycieczki dotyczyły jej trwania -  nasze lato trwało jedynie kilka godzin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Drugim celem wycieczki był świąteczny jarmark w Cottbus. Już z daleka czuliśmy zapach przypraw, grzańca i bratwursty. Pięknie przystrojone budki, mnóstwo kolorowych światełek, ogromna kunsztownie ozdobiona choinka w samym centrum wprowadzały magiczną atmosferę świąt. Czas wolny wykorzystaliśmy na spróbowanie niemieckich łakoci, zwiedzanie okolicy, a także śpiewy z miejscowym zespołem wykonującym kolędy. Uczniowie spragnieni ekstremalnych wrażeń mogli je znaleźć na diabelskim młynie. 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Wszyscy świetnie się bawili. Wycieczka okazała się być strzałem w dziesiątkę i świetnym rozpoczęciem świątecznego sezonu. Uczestnicy wycieczki byli zachwyceni, nie mogą się doczekać kolejnego wyjazdu, który z pewnością także okaże się pełen atrakcji.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</w:rPr>
        <w:t>Aleksandra Blok,  klasa 1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00:00Z</dcterms:created>
  <dc:creator/>
  <dc:description/>
  <cp:keywords/>
  <dc:language>en-US</dc:language>
  <cp:lastModifiedBy>Zosia</cp:lastModifiedBy>
  <dcterms:modified xsi:type="dcterms:W3CDTF">2015-12-26T22:53:00Z</dcterms:modified>
  <cp:revision>2</cp:revision>
  <dc:subject/>
  <dc:title/>
</cp:coreProperties>
</file>