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AMIN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 EDYCJI WOJEWÓDZKIEGO KONKURSU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osy Polaków na Wschodzie w latach 1939-1956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zy i współorganizatorzy konkursu</w:t>
      </w:r>
    </w:p>
    <w:p>
      <w:pPr>
        <w:pStyle w:val="NoSpacing"/>
        <w:spacing w:lineRule="auto" w:line="276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atorami konkursu są Dolnośląski Kurator Oświaty we Wrocławiu i Zarząd Oddziału Związku Sybiraków we Wrocławiu. </w:t>
      </w:r>
    </w:p>
    <w:p>
      <w:pPr>
        <w:pStyle w:val="NoSpacing"/>
        <w:spacing w:lineRule="auto" w:line="276" w:before="240" w:after="24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spółorganizatorami konkursu są: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ytut Pamięci Narodowej Odział Wrocław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Regionu NSZZ” Solidarność”,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rodek „ Pamięć i Przyszłość”,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Pamięci Zesłańców Sybiru we Wrocławiu,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lnośląski Ośrodek Doskonalenia Nauczycieli.</w:t>
      </w:r>
    </w:p>
    <w:p>
      <w:pPr>
        <w:pStyle w:val="NoSpacing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e i temat konkursu </w:t>
      </w:r>
    </w:p>
    <w:p>
      <w:pPr>
        <w:pStyle w:val="NoSpacing"/>
        <w:numPr>
          <w:ilvl w:val="0"/>
          <w:numId w:val="8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wzmacnianie postaw patriotycznych i poczucia tożsamości narodowej wśród dzieci i młodzieży dolnośląskich szkół oraz propagowanie wiedzy </w:t>
        <w:br/>
        <w:t>o losach Polaków w latach 1939 – 1956 w tym utrwalanie pamięci o Sybirakach. Udział w konkursie jest okazją dla uczniów dolnośląskich szkół podstawowych, gimnazjów i szkół ponadgimnazjalnych do samodzielnego zdobywania wiedzy odkrywania prawdy historycznej i badania dziejów Polaków, które minęły, ale wciąż żyją w ich wspomnieniach.</w:t>
      </w:r>
    </w:p>
    <w:p>
      <w:pPr>
        <w:pStyle w:val="NoSpacing"/>
        <w:numPr>
          <w:ilvl w:val="0"/>
          <w:numId w:val="8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em tegorocznej edycji konkursu jest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amięć historyczna żyjąca</w:t>
        <w:br/>
        <w:t xml:space="preserve"> w przedmiotach”. </w:t>
      </w:r>
      <w:r>
        <w:rPr>
          <w:rFonts w:cs="Times New Roman" w:ascii="Times New Roman" w:hAnsi="Times New Roman"/>
          <w:sz w:val="24"/>
          <w:szCs w:val="24"/>
        </w:rPr>
        <w:t xml:space="preserve">Ocalone przedmioty – pamiątki sprzed lat pozwalają nam wniknąć w życie tych, dla których stanowią one wyjątkową wartość i przybliżyć atmosferę minionych dni i wydarzeń. Ludzie żyjący na „nieludzkiej ziemi” zachowali wiele szczególnych pamiątek będących znakami, śladami historii. Chcąc poznać i rozumieć tę historię należy nauczyć się czytać te znaki. To dzięki nim budujemy nasze wyobrażenie o przeszłości – o losach zesłańców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rzeszłość odzwierciedla się </w:t>
        <w:br/>
        <w:t>w każdym przedmiocie, będąc nośnikiem pamięci i historii. Każda pamiątka przywieziona z „Archipelagu Gułag” kryje odrębną opowieść o życiu naszych przodków. Ideą tegorocznej edycji konkursu jest odkrycie historii zesłańców przechowywanej w pamiątkowych przedmiotach.</w:t>
      </w:r>
    </w:p>
    <w:p>
      <w:pPr>
        <w:pStyle w:val="NoSpacing"/>
        <w:numPr>
          <w:ilvl w:val="0"/>
          <w:numId w:val="8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ostanie przeprowadzony w dwóch kategoriach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literacka</w:t>
      </w:r>
      <w:r>
        <w:rPr>
          <w:rFonts w:cs="Times New Roman" w:ascii="Times New Roman" w:hAnsi="Times New Roman"/>
          <w:sz w:val="24"/>
          <w:szCs w:val="24"/>
        </w:rPr>
        <w:t xml:space="preserve"> - opowiadanie, pamiętnik, wywiad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może być wzbogacona o zdjęcia lub inne dokumenty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a plastyczna</w:t>
      </w:r>
      <w:r>
        <w:rPr>
          <w:rFonts w:cs="Times New Roman" w:ascii="Times New Roman" w:hAnsi="Times New Roman"/>
          <w:sz w:val="24"/>
          <w:szCs w:val="24"/>
        </w:rPr>
        <w:t xml:space="preserve"> – albumy, foldery, port folio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zostanie przeprowadzony w trzech kategoriach wiekowych</w:t>
      </w:r>
    </w:p>
    <w:p>
      <w:pPr>
        <w:pStyle w:val="NoSpacing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jest skierowany do uczniów dolnośląskich szkół podstawowych, gimnazjalnych i ponadgimnazjalnych.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e szkół podstawowych, gimnazjalnych i ponadgimnazjalnych mogą brać udział w kategoriach wymienionych w § 2 pkt 3.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literackie i plastyczne uczestnicy przygotowują indywidualnie.</w:t>
      </w:r>
    </w:p>
    <w:p>
      <w:pPr>
        <w:pStyle w:val="NoSpacing"/>
        <w:spacing w:lineRule="auto" w:line="276" w:before="240" w:after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kursu</w:t>
      </w:r>
    </w:p>
    <w:p>
      <w:pPr>
        <w:pStyle w:val="NoSpacing"/>
        <w:spacing w:lineRule="auto" w:line="276" w:before="24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Etapy konkursu i organizacja konkursu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głasza udział swoich uczniów w konkursie dnia 30 listopada 2015 r. na adres internetow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ziewiec-chlebosz@kuratorium.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ając w informacji kategorię, do której przystępuje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szkolny konkursu organizuje i przeprowadza szkoła do dnia 27 lutego 2016 r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zkolnych prac konkursowych dokonują szkolne komisje konkursowe powołane przez dyrektorów szkół, które przystąpiły do konkursu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iu oceny prac konkursowych szkolne komisje przekazują maksymalnie </w:t>
        <w:br/>
        <w:t>trzy teksty literack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zy prace plastyczne do </w:t>
      </w:r>
      <w:r>
        <w:rPr>
          <w:rFonts w:cs="Times New Roman" w:ascii="Times New Roman" w:hAnsi="Times New Roman"/>
          <w:b/>
          <w:sz w:val="24"/>
          <w:szCs w:val="24"/>
        </w:rPr>
        <w:t>27 marca 2016r</w:t>
      </w:r>
      <w:r>
        <w:rPr>
          <w:rFonts w:cs="Times New Roman" w:ascii="Times New Roman" w:hAnsi="Times New Roman"/>
          <w:sz w:val="24"/>
          <w:szCs w:val="24"/>
        </w:rPr>
        <w:t>. na adres:</w:t>
      </w:r>
    </w:p>
    <w:p>
      <w:pPr>
        <w:pStyle w:val="NoSpacing"/>
        <w:spacing w:lineRule="auto" w:line="276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torium Oświaty we Wrocławiu  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. Powstańców Warszawy 1,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153 Wrocław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nadesłane prace powinny być opatrzone metryczką zawierającą ocenę złożoną z recenzji i zakończoną konkluzją wyrażoną w skali przyjętych ocen szkolnych (1-6; dopuszcza się używanie 0,5 stopnia)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metryczki są załącznikiem do regulaminu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ł wojewódzki konkursu organizuje i przeprowadza Dolnośląski Kurator Oświaty, który powołuje komisję konkursową w skład, której wchodzą przedstawiciele współorganizatorów konkursu. Zakończenie prac komisji nastąpi do dnia 15 maja 2016 r.</w:t>
      </w:r>
    </w:p>
    <w:p>
      <w:pPr>
        <w:pStyle w:val="NoSpacing"/>
        <w:spacing w:lineRule="auto" w:line="276" w:before="240" w:after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magania dotyczące prac konkursowych i kryteria ich oce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literacka - wydruk komputerowy (do 4 stron formatu A 4) wraz z wersją elektroniczną tekstu (płyta CD)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plastyczna - technika dowolna, format A 4 + skan pracy na płycie DVD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literacka i plastyczna inspirowane pamiątkami przywiezionymi przez  Sybiraków mogą powstawać w oparciu o doświadczenia osób żyjących jak </w:t>
        <w:br/>
        <w:t>i wspomnień osób już nieżyjących na podstawie ich zapisków, notatek, listów, wspomnień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konkursowe szkolne i wojewódzkie uwzględniają w ocenie następujące kryteria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dotyczące </w:t>
      </w:r>
      <w:r>
        <w:rPr>
          <w:rFonts w:cs="Times New Roman" w:ascii="Times New Roman" w:hAnsi="Times New Roman"/>
          <w:b/>
          <w:sz w:val="24"/>
          <w:szCs w:val="24"/>
        </w:rPr>
        <w:t xml:space="preserve"> prac literackich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założonymi celami,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>samodzielność, twórczość, oryginalność,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historyczna,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>poprawność i staranność językowa, bogactwo języka,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ilustracja tekstu,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dotyczące </w:t>
      </w:r>
      <w:r>
        <w:rPr>
          <w:rFonts w:cs="Times New Roman" w:ascii="Times New Roman" w:hAnsi="Times New Roman"/>
          <w:b/>
          <w:sz w:val="24"/>
          <w:szCs w:val="24"/>
        </w:rPr>
        <w:t>pracy plastycznej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założonymi celami,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twórczość, oryginalność,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ć i estetyka.</w:t>
      </w:r>
    </w:p>
    <w:p>
      <w:pPr>
        <w:pStyle w:val="NoSpacing"/>
        <w:spacing w:lineRule="auto" w:line="276" w:before="240" w:after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Informacje końcowe</w:t>
      </w:r>
    </w:p>
    <w:p>
      <w:pPr>
        <w:pStyle w:val="NoSpacing"/>
        <w:numPr>
          <w:ilvl w:val="0"/>
          <w:numId w:val="6"/>
        </w:numPr>
        <w:spacing w:lineRule="auto" w:line="276" w:before="24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desłane po terminie nie będą ocenian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uczestnik może nadesłać tylko jedną pracę, która nie była wcześniej prezentowana i nagradzana w innych konkursach. Do przesłanej pracy należy załączyć metryczkę pracy konkursowej.</w:t>
      </w:r>
    </w:p>
    <w:p>
      <w:pPr>
        <w:pStyle w:val="NoSpacing"/>
        <w:numPr>
          <w:ilvl w:val="0"/>
          <w:numId w:val="6"/>
        </w:numPr>
        <w:spacing w:lineRule="auto" w:line="276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nie zwracają nadesłanych prac, natomiast w stosunku </w:t>
        <w:br/>
        <w:t xml:space="preserve">do wyróżnionych i nagrodzonych prac zastrzegają sobie prawo ich prezentacji </w:t>
        <w:br/>
        <w:t xml:space="preserve">i publikacji bez honorarium za prawa autorskie na stronach internetowych organizatorów i współorganizatorów konkursu, w mediach oraz na płycie CD, tylko </w:t>
        <w:br/>
        <w:t>w celu promocji uzdolnionych uczniów.</w:t>
      </w:r>
    </w:p>
    <w:p>
      <w:pPr>
        <w:pStyle w:val="NoSpacing"/>
        <w:numPr>
          <w:ilvl w:val="0"/>
          <w:numId w:val="6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ystępując do konkursu akceptują jego regulamin i wyrażają tym samym zgodę na nieodpłatne publikowanie przez Organizatora nadesłanych prac oraz przetwarzanie danych osobowych na potrzeby ewentualnych publikacji i użyczenia wizerunku do zamieszczania zdjęć z podsumowania konkursu na stronach internetowych organizatorów i współorganizatorów konkursu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 Podsumowanie konkursu</w:t>
      </w:r>
    </w:p>
    <w:p>
      <w:pPr>
        <w:pStyle w:val="Normal"/>
        <w:numPr>
          <w:ilvl w:val="0"/>
          <w:numId w:val="3"/>
        </w:numPr>
        <w:spacing w:before="0" w:after="0"/>
        <w:ind w:left="720" w:right="-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podane na stronie internetowej Kuratorium Oświaty </w:t>
        <w:br/>
        <w:t xml:space="preserve">we Wrocławiu do końca maja 2016r. </w:t>
      </w:r>
    </w:p>
    <w:p>
      <w:pPr>
        <w:pStyle w:val="Normal"/>
        <w:numPr>
          <w:ilvl w:val="0"/>
          <w:numId w:val="3"/>
        </w:numPr>
        <w:spacing w:before="24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om, którzy zgodnie z przygotowywanym Zarządzeniem Dolnośląskiego Kuratora Oświaty otrzymają punkty rekrutacyjne do szkół gimnazjalnych i ponadgimnazjalnych, zostanie przesłane do szkoły zaświadczenie o uzyskaniu ww. tytułu.  </w:t>
      </w:r>
    </w:p>
    <w:p>
      <w:pPr>
        <w:pStyle w:val="Normal"/>
        <w:numPr>
          <w:ilvl w:val="0"/>
          <w:numId w:val="3"/>
        </w:numPr>
        <w:spacing w:before="24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podsumowanie, wręczenie nagród i wyróżnień odbędzie się w dniu </w:t>
        <w:br/>
        <w:t>16 września 2017 r. podczas obchodów Dnia Sybiraka.</w:t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nośląski Kurator Oświaty</w:t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ata Pawłowicz</w:t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4</w:t>
    </w:r>
    <w:r>
      <w:rPr>
        <w:sz w:val="16"/>
        <w:szCs w:val="16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ewiec-chlebosz@kuratorium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7:00Z</dcterms:created>
  <dc:creator>user</dc:creator>
  <dc:description/>
  <cp:keywords/>
  <dc:language>en-US</dc:language>
  <cp:lastModifiedBy>A.Ziewiec</cp:lastModifiedBy>
  <cp:lastPrinted>2014-10-13T09:27:00Z</cp:lastPrinted>
  <dcterms:modified xsi:type="dcterms:W3CDTF">2015-11-10T07:37:00Z</dcterms:modified>
  <cp:revision>2</cp:revision>
  <dc:subject/>
  <dc:title>DOLNOŚLĄSKI KURATOR OŚWIATY</dc:title>
</cp:coreProperties>
</file>