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color w:val="0070C0"/>
          <w:sz w:val="21"/>
          <w:szCs w:val="21"/>
        </w:rPr>
        <w:t>Olimpiada Statystyczna. Zmierzysz się?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 takim hasłem rusza w roku szkolnym 2016/2017 I edycja Olimpiady Statystycznej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limpiada Statystyczna jest nowością w polskim systemie oświaty. Ma charakter interdyscyplinarny – jej zakres obejmuje wiedzę z obszaru statystyki w powiązaniu z wybranymi zagadnieniami z matematyki, informatyki, geografii, przyrody, przedsiębiorczości oraz przedmiotów ekonomicznych. Oprócz wiedzy Olimpiada sprawdza umiejętności praktycznego korzystania z różnych źródeł i narzędzi analizy statystycznej, interpretacji danych, argumentacji, itp. Takie podejście wynika z przekonania Organizatorów, że istotnym składnikiem przygotowania do życia w społeczeństwie informacyjnym </w:t>
        <w:br/>
        <w:t xml:space="preserve">i gospodarce opartej na wiedzy powinna być znajomość metod i narzędzi analizy statystycznej, niezbędna do diagnozowania i rozwiązywania problemów w środowisku pracy, w firmie, a nawet w gospodarstwie domowy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ganizatorami Olimpiady Statystycznej są: Główny Urząd Statystyczny, Polskie Towarzystwo Statystyczne oraz Wyższa Szkoła Ekonomii, Prawa i Nauk Medycznych im. prof. Edwarda Lipińskiego w Kielcach. Patronat nad Olimpiadą Statystyczną objęła Minister Edukacji Narodowej, Pani Anna Zalewska. Projekt realizowany jest z Narodowym Bankiem Polskim w ramach programu edukacji ekonomicznej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Uczniów szkół ponadgimnazjalnych zapraszamy do udziału w trójstopniowej rywalizacji – podczas zawodów szkolnych (w listopadzie 2016 r.), okręgowych (w styczniu 2017 r.) i centralnych </w:t>
        <w:br/>
        <w:t xml:space="preserve">(w marcu/kwietniu 2017 r.). </w:t>
      </w:r>
    </w:p>
    <w:p>
      <w:pPr>
        <w:pStyle w:val="Normal"/>
        <w:jc w:val="both"/>
        <w:rPr/>
      </w:pPr>
      <w:r>
        <w:rPr>
          <w:sz w:val="21"/>
          <w:szCs w:val="21"/>
        </w:rPr>
        <w:t>Warto wziąć udział w Olimpiadzie Statystycznej, poniewa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statystyka – wbrew obiegowym opiniom – wcale nie jest nudna; wykresy, prezentacje danych, argumentowanie z wykorzystaniem liczb i procentów, są częścią rzeczywistości szkolnej, a później wielu z nas stale towarzyszą w życiu zawodowym; warto zatem poznawać statystykę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Olimpiada Statystyczna jest projektem innowacyjnym – wymaga znajomości technologii IT, wykorzystuje jej narzędzia, a wybrane etapy Olimpiady przeprowadzone zostaną w trybie on-lin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udział w Olimpiadzie Statystycznej – poza tym, że służy pogłębieniu wiedzy, doskonaleniu umiejętności, rozwijaniu zainteresowań – może być intelektualną przygodą, okazją do spotkań</w:t>
        <w:br/>
        <w:t>w gronie ciekawych, utalentowanych młodych ludzi z całego kraju, a w trakcie zawodów finałowych poznania wybitnych polskich statystyków i ekonomistów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może być również prostą drogą do spełnienia marzeń edukacyjnych – wybrane uczelnie partnerskie zapewniają laureatom i finalistom Olimpiady tzw. „złote indeksy” (tj. przyjęcie na studia bez postępowania kwalifikacyjnego);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wreszcie argument (prawdopodobnie) najmniej ważny – na zwycięzców czekają wartościowe nagrody rzeczowe, ufundowane przez Organizatorów, sponsorów i mecenasów Olimpiady oraz Narodowy Bank Polski.</w:t>
      </w:r>
    </w:p>
    <w:p>
      <w:pPr>
        <w:pStyle w:val="Akapitzlis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zczegółowe informacje na temat Olimpiady Statystycznej znajdują się na stronie internetowej: </w:t>
      </w:r>
      <w:hyperlink r:id="rId2">
        <w:r>
          <w:rPr>
            <w:rStyle w:val="InternetLink"/>
            <w:b/>
            <w:sz w:val="21"/>
            <w:szCs w:val="21"/>
          </w:rPr>
          <w:t>www.stat.gov.pl/portal-edukacyjny/olimpiada-statystyczna</w:t>
        </w:r>
      </w:hyperlink>
    </w:p>
    <w:p>
      <w:pPr>
        <w:pStyle w:val="Akapitzlist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mitet Główny Olimpiady Statystycznej</w:t>
      </w:r>
    </w:p>
    <w:p>
      <w:pPr>
        <w:pStyle w:val="Akapitzlist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Statystyczny w Kielcach</w:t>
      </w:r>
    </w:p>
    <w:p>
      <w:pPr>
        <w:pStyle w:val="Akapitzlist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Zygmunta Wróblewskiego 2</w:t>
      </w:r>
    </w:p>
    <w:p>
      <w:pPr>
        <w:pStyle w:val="Akapitzlist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-369 Kielce</w:t>
      </w:r>
    </w:p>
    <w:p>
      <w:pPr>
        <w:pStyle w:val="Akapitzlist"/>
        <w:spacing w:before="0" w:after="200"/>
        <w:ind w:left="284" w:hanging="0"/>
        <w:contextualSpacing/>
        <w:jc w:val="center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tel.: 41 249 96 03; e-mail: olimpiada_statystyczna@stat.gov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portal-edukacyjny/olimpiada-statystycz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8:00Z</dcterms:created>
  <dc:creator> </dc:creator>
  <dc:description/>
  <cp:keywords/>
  <dc:language>en-US</dc:language>
  <cp:lastModifiedBy>Woźniakiewicz Marta</cp:lastModifiedBy>
  <cp:lastPrinted>2016-09-21T08:57:00Z</cp:lastPrinted>
  <dcterms:modified xsi:type="dcterms:W3CDTF">2016-09-21T06:57:00Z</dcterms:modified>
  <cp:revision>8</cp:revision>
  <dc:subject/>
  <dc:title/>
</cp:coreProperties>
</file>