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etryczk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acy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 edycji wojewódzkiego konkur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osy Polaków na Wschodzie w latach 1939-1956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uczestn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/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el.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dres e –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-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y Szkolnej Komis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en-US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imię  i nazwisko  autora  prac konkursowych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świadczenie autorów lub rodziców autoró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ac konkursowych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przetwarzanie moich danych osobowych/danych osobowych mojego dziecka oraz nieodpłatne publikowanie przez organizatora mojej pracy konkursowej/pracy konkursowej mojego dziecka, a także na użyczenie wizerunku w przypadku publikacji na stronach internetowych organizatora i współorganizatorów konkursu „Losy Polaków na Wschodzie </w:t>
        <w:br/>
        <w:t>w latach 1939 – 1956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...................................................</w:t>
        <w:tab/>
        <w:tab/>
        <w:tab/>
        <w:tab/>
        <w:t xml:space="preserve">     .............................................</w:t>
      </w:r>
    </w:p>
    <w:p>
      <w:pPr>
        <w:pStyle w:val="Heading4"/>
        <w:rPr/>
      </w:pPr>
      <w:r>
        <w:rPr/>
        <w:t xml:space="preserve">                   </w:t>
      </w:r>
      <w:r>
        <w:rPr/>
        <w:t>miejscowość, data                                                                                                     czytelny  podpis autora pracy konkursowej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 xml:space="preserve">      lub jego rodziców w przypadku, gdy autor </w:t>
        <w:tab/>
        <w:tab/>
        <w:tab/>
        <w:tab/>
        <w:tab/>
        <w:tab/>
        <w:tab/>
        <w:tab/>
        <w:t xml:space="preserve">      jest niepełnoletn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user</dc:creator>
  <dc:description/>
  <cp:keywords/>
  <dc:language>en-US</dc:language>
  <cp:lastModifiedBy>A.Ziewiec</cp:lastModifiedBy>
  <cp:lastPrinted>2010-11-17T14:21:00Z</cp:lastPrinted>
  <dcterms:modified xsi:type="dcterms:W3CDTF">2015-11-10T07:38:00Z</dcterms:modified>
  <cp:revision>2</cp:revision>
  <dc:subject/>
  <dc:title>DOLNOŚLĄSKI KURATOR OŚWIATY</dc:title>
</cp:coreProperties>
</file>