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Calibri Light;Times New Roman" w:hAnsi="Calibri Light;Times New Roman" w:eastAsia="Calibri Light;Times New Roman" w:cs="Calibri Light;Times New Roman"/>
          <w:b/>
          <w:b/>
          <w:bCs/>
          <w:color w:val="00000A"/>
          <w:spacing w:val="-10"/>
        </w:rPr>
      </w:pPr>
      <w:r>
        <w:rPr>
          <w:rFonts w:eastAsia="Calibri Light;Times New Roman" w:cs="Calibri Light;Times New Roman" w:ascii="Calibri Light;Times New Roman" w:hAnsi="Calibri Light;Times New Roman"/>
          <w:b/>
          <w:bCs/>
          <w:color w:val="00000A"/>
          <w:spacing w:val="-10"/>
        </w:rPr>
        <w:t xml:space="preserve">Zarzuela show </w:t>
      </w:r>
    </w:p>
    <w:p>
      <w:pPr>
        <w:pStyle w:val="Normal"/>
        <w:spacing w:lineRule="exact" w:line="259" w:before="0" w:after="160"/>
        <w:jc w:val="both"/>
        <w:rPr>
          <w:rFonts w:ascii="Calibri" w:hAnsi="Calibri" w:eastAsia="Calibri" w:cs="Calibri"/>
          <w:b/>
          <w:b/>
          <w:bCs/>
          <w:color w:val="00000A"/>
          <w:spacing w:val="-10"/>
        </w:rPr>
      </w:pPr>
      <w:r>
        <w:rPr>
          <w:rFonts w:eastAsia="Calibri" w:cs="Calibri" w:ascii="Calibri" w:hAnsi="Calibri"/>
          <w:b/>
          <w:bCs/>
          <w:color w:val="00000A"/>
          <w:spacing w:val="-10"/>
        </w:rPr>
      </w:r>
    </w:p>
    <w:p>
      <w:pPr>
        <w:pStyle w:val="Normal"/>
        <w:spacing w:lineRule="exact" w:line="259" w:before="0" w:after="160"/>
        <w:jc w:val="both"/>
        <w:rPr/>
      </w:pPr>
      <w:r>
        <w:rPr>
          <w:rFonts w:eastAsia="Calibri" w:cs="Calibri" w:ascii="Calibri" w:hAnsi="Calibri"/>
          <w:color w:val="00000A"/>
        </w:rPr>
        <w:t>18 czerwca 2016 r., w sobotę uczniowie naszej szkoły uczestniczyli w niezwykłej imprezie. Zarzuela jest formą opery opartej na tradycyjnej hiszpańskiej muzyce. Wydarzenie to było organizowane w ramach programu Europejskiej Stolicy Kultury Wrocław 2016.</w:t>
      </w:r>
    </w:p>
    <w:p>
      <w:pPr>
        <w:pStyle w:val="Normal"/>
        <w:spacing w:lineRule="exact" w:line="259" w:before="0" w:after="160"/>
        <w:jc w:val="both"/>
        <w:rPr/>
      </w:pPr>
      <w:r>
        <w:rPr>
          <w:rFonts w:eastAsia="Calibri" w:cs="Calibri" w:ascii="Calibri" w:hAnsi="Calibri"/>
          <w:color w:val="00000A"/>
        </w:rPr>
        <w:t xml:space="preserve">W sobotnią noc miałem okazję wraz z 30 tysięczną publicznością oglądać niezwykłe show. Wydarzenie to odbyło się na Stadionie Miejskim. Artyści przybyli głównie z Hiszpanii, z miasta San Sebastian, które wspólnie z Wrocławiem pełni rolę Europejskiej Stolicy Kultury 2016. </w:t>
      </w:r>
    </w:p>
    <w:p>
      <w:pPr>
        <w:pStyle w:val="Normal"/>
        <w:spacing w:lineRule="exact" w:line="259" w:before="0" w:after="160"/>
        <w:jc w:val="both"/>
        <w:rPr/>
      </w:pPr>
      <w:r>
        <w:rPr>
          <w:rFonts w:eastAsia="Calibri" w:cs="Calibri" w:ascii="Calibri" w:hAnsi="Calibri"/>
          <w:color w:val="00000A"/>
        </w:rPr>
        <w:t>Artyści przygotowywali się to tego wydarzania przez ponad 3 lata. Efekty ich pracy były zresztą  widoczne. Tylko w ten jeden wieczór zobaczyłem 500 wykonawców, 12 chórów i zespołów wokalnych, trzy orkiestry i osiem zespołów tanecznych, konie andaluzyjskie - wszystko na jednej scenie. Stadion Miejski, w tę noc, zamienił się w Sevillę, która jest miejscem akcji opery Carmen. Byłem pod wrażeniem scenografii, która została idealnie wykonana. Ponadto należy wspomnieć  o efektach świetlnych, które sprawiały największe wrażenie. Spektakl ten trwał bez przerwy przez ponad 3 godziny. Artyści tego dnia wykonali perfekcyjnie swoją pracę, zachwycali talentem do śpiewu i tańca.  Atrakcją wrocławskiego spektaklu była też prezentacja pięknych koni andaluzyjskich ze stadniny Karoliny Wajdy, które bogato przystrojone zatańczyły przy dźwiękach muzyki flamenco.</w:t>
      </w:r>
    </w:p>
    <w:p>
      <w:pPr>
        <w:pStyle w:val="Normal"/>
        <w:spacing w:lineRule="exact" w:line="259" w:before="0" w:after="16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 xml:space="preserve">Myślę że podczas sobotniej nocy uczniowie naszej szkoły byli świadkami spektakularnego widowiska. Z pewnością zostanie ono na długo w pamięci każdego z nas. </w:t>
      </w:r>
    </w:p>
    <w:p>
      <w:pPr>
        <w:pStyle w:val="Normal"/>
        <w:spacing w:lineRule="exact" w:line="259" w:before="0" w:after="16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 xml:space="preserve">Wyjście to było sponsorowane przez nasze Liceum, a właściwie - projekt "Szkoła w mieście". Stanowiło ono kwintesencję wyjść organizowanych przez panią Beatę Tadlę - Matkowską (nauczyciela języka niemieckiego) do Opery Wrocławskiej. </w:t>
      </w:r>
    </w:p>
    <w:p>
      <w:pPr>
        <w:pStyle w:val="Normal"/>
        <w:spacing w:lineRule="exact" w:line="259" w:before="0" w:after="16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exact" w:line="259" w:before="0" w:after="16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 xml:space="preserve">Miłosz Szczucki z klasy 2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0:00Z</dcterms:created>
  <dc:creator>Beata Tadla-Matkowska</dc:creator>
  <dc:description/>
  <cp:keywords/>
  <dc:language>en-US</dc:language>
  <cp:lastModifiedBy>Zosia</cp:lastModifiedBy>
  <dcterms:modified xsi:type="dcterms:W3CDTF">2016-06-23T01:45:00Z</dcterms:modified>
  <cp:revision>2</cp:revision>
  <dc:subject/>
  <dc:title/>
</cp:coreProperties>
</file>