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>Wycieczka do Tropical Island i Cottbu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color w:val="000000"/>
          <w:sz w:val="28"/>
          <w:szCs w:val="28"/>
        </w:rPr>
        <w:t>Dnia 4 grudnia 2015 roku odbyła się wycieczka szkolna do Niemiec. Brały w niej udział osoby z różnych klas pod opieką kilku nauczycieli. Wycieczkę tę zorganizowały Pani Agata Kozal oraz Pani Beata Tadla- Matkowska, nauczycielki języka niemieckiego. Podróż rozpoczęła się przed budynkiem naszego liceum, skąd wyjechaliśmy o godzinie 5 rano kierując się do naszego pierwszego celu - Tropical Island. 4-godzinną drogę autokarem umiliły nam rozmowy oraz krótkie, interesujące informacje przekazane nam przez przewodnika. Po ok. 2 godzinach jazdy zatrzymaliśmy się na postoju, tuż przy granicy polsko- niemieckiej, by po krótkim spacerze na świeżym powietrzu ruszyć dalej w drogę. Około godziny 10 byliśmy już na miejscu. Widok ogromnej kopuły uświadczył nas w przekonaniu o mnogości znajdujących się w jej wnętrzu atrakcji. Po szybkim przebraniu się, ruszyliśmy korzystać z rozrywek "tropikalnej wyspy". Czekały tam na nas: dżungla, baseny przypominające morze z piaszczystymi plażami, zjeżdżalnie, wodospady, rwąca rzeka oraz wiele innych...każdy znalazł coś dla siebie. O godzinie 13 zebraliśmy się wszyscy w ustalonym miejscu i udaliśmy się na obiad. Niestety po posiłku musieliśmy opuścić park wypoczynkowy. Pocieszała nas myśl, że przed nami jeszcze jedna atrakcja, a mianowicie świąteczny jarmark w Cottbus (pl. Chociebuż) - drugim co do wielkości mieście Brandenburgii. Widok rozświetlonego rynku oraz ogromnej ilości stoisk przerósł moje (oraz wielu innych) oczekiwania. Śródmieście ozdobione było tysiącami biało- czerwonych gwiazd symbolizujących gwiazdę betlejemską, a dookoła unosił się zapach prażonych orzechów, czekolady, niemieckich bratwurstów oraz grzańca. Nie zabrakło również karuzeli i koła młyńskiego, z którego szczytu można było podziwiać panoramę miasta. Świątecznie przystrojone stragany oraz znajdujące się niedaleko centrum handlowe zachęcały do robienia zakupów oraz próbowania miejscowych przysmaków. O godzinie 19 ruszyliśmy w drogę powrotną. Zadowoleni z wycieczki oraz pełni wrażeń wróciliśmy do Wrocławia by podzielić się opowieściami (i obdarować prezentami) z naszymi bliskimi. Ten jednodniowy "urlop" od szkoły pozwolił nam wypocząć i wprowadził nas w klimat zbliżających się świąt. Mam nadzieję, że kolejne wycieczki będą równie udan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Weronika Hanulak, klasa 1A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6:00Z</dcterms:created>
  <dc:creator/>
  <dc:description/>
  <cp:keywords/>
  <dc:language>en-US</dc:language>
  <cp:lastModifiedBy>Zosia</cp:lastModifiedBy>
  <dcterms:modified xsi:type="dcterms:W3CDTF">2015-12-26T22:52:00Z</dcterms:modified>
  <cp:revision>3</cp:revision>
  <dc:subject/>
  <dc:title/>
</cp:coreProperties>
</file>